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 xml:space="preserve">imię i nazwisko wnioskodawcy – rodzica / prawnego opiekuna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Publicznej Szkoły Podstawowej w Okocim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Okocim. Ul. Goetzów okocimskich 102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32-800 Brzesko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oddziału przedszkolnego przy szkol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Dane osobowe dziecka 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50"/>
        <w:gridCol w:w="1152"/>
        <w:gridCol w:w="2177"/>
        <w:gridCol w:w="2030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a rodziców dzie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o złożeniu wniosku o przyjęcie dzieck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dzieck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oddziału przedszkolneg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dres przedszkola/oddziału przedszkolnego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 oddziału przedszkolnego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 oddziału przedszkolnego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cie Państwo,  by komisja rekrutacyjna wzięła pod uwagę spełnianie danego kryterium, w kolumnie czwartej tego kryterium napisz TAK          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Informacja o spełnianiu kryteriów ustalonych przez dyrektora w uzgodnieniu z Burmistrzem Brze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Jeżeli chcecie Państwo, by komisja rekrutacyjna wzięła pod uwagę spełnianie danego kryterium, w kolumnie trzeciej tego kryterium, napiszcie TAK  i dołączcie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ecko, które ma prawo do objęcia go wychowaniem przedszkolnym                                           5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dwoje rodzice pracujący, prowadzący działalność gospodarczą lub uczący się w systemie stacjonarny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en  pracujący/prowadzący działalność  gospodarczą lub uczący się w systemie stacjonarnym rodzic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w przedszkolu                                                                                                                   4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godne względem miejsca zamieszkania położenie przedszkola, do którego kandydat ma być przyjęt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eklarowany przez rodziców kandydata czas pobytu dziecka powyżej 5 godzin                              2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dziecko 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 o spełnianiu kryteriów wymienionych w punkcie ………………. 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15 poz. 2156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 xml:space="preserve">                            …………………………………………………………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Czytelny podpis wnioskodawcy- rodzica/prawnego opiekuna dziec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ecyzja komisji rekrut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isja Rekrutacyjna na posiedzeniu w dniu …………………………………..ustaliła, że kandyd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zyskał liczbę punktów ………………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ostał zakwalifikowany/ nie został zakwalifikowany*  do oddziału przedszkolnego w  Publicznej Szkole Podstawowej w Okoci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sadnienie w przypadku nie zakwalifikow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zewodniczącego Komisji                                                       Podpisy członków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………………………………</w:t>
      </w:r>
      <w:r>
        <w:rPr>
          <w:sz w:val="22"/>
          <w:szCs w:val="22"/>
        </w:rPr>
        <w:t xml:space="preserve">..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Okocim,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8:00Z</dcterms:created>
  <dc:creator>Liliana Zientecka</dc:creator>
  <dc:description/>
  <dc:language>en-US</dc:language>
  <cp:lastModifiedBy>bogumiła</cp:lastModifiedBy>
  <cp:lastPrinted>2016-02-24T14:38:00Z</cp:lastPrinted>
  <dcterms:modified xsi:type="dcterms:W3CDTF">2016-03-02T12:38:00Z</dcterms:modified>
  <cp:revision>2</cp:revision>
  <dc:subject>Rekrutacja do przedszkoli</dc:subject>
  <dc:title>Wniosek</dc:title>
</cp:coreProperties>
</file>