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LAS  TERAPEUTYCZ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y IV -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ę do klas terapeutycznych prowadzi się zgodnie z obowiązującą w szkole procedurą postępowania rekrutacyjn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las terapeutycznych przyjmowane są dzieci w normie intelektualnej na podstawie opinii wydanej przez poradnie psychologiczno-pedagogiczną, zawierającej wskazanie do objęcia ucznia taką formą pomocy z uwagi na niepowodzenia szkolne wynikające ze specyficznych trudności w uczeniu się (dysleksja, dysgrafia, dysortografia, dyskalkulia)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do klas terapeutycznych przyjmowani są na zasadzie skierowania ze szkoły macierzystej (szkoła rejonowa lub inna, do której dziecko uczęszcza) na czas terapii, a po jej zakończeniu wracają do swojej szkoły macierzystej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zakończeniu pobytu ucznia w klasie terapeutycznej i powrocie do szkoły macierzystej podejmuje zespół do spraw pomocy psychologiczno-pedagogicznej </w:t>
      </w:r>
    </w:p>
    <w:p>
      <w:pPr>
        <w:pStyle w:val="Akapitzlist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nformuje o niej rodzica/opiekuna prawnego nie później niż na dwa tygodnie przed zakończeniem zajęć dydaktycz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em klasy terapeutyczn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może</w:t>
      </w:r>
      <w:r>
        <w:rPr>
          <w:rFonts w:cs="Times New Roman" w:ascii="Times New Roman" w:hAnsi="Times New Roman"/>
          <w:sz w:val="24"/>
          <w:szCs w:val="24"/>
        </w:rPr>
        <w:t xml:space="preserve"> zostać dzieck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rzeniami w kontaktach z rówieśnikam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one w Poradni Zdrowia Psychicznego z powodu nadpobudliwości psychoruchowej, zaburzeń zachowania i emocj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e obniżoną ocenę z zachowania (nieodpowiednią lub naganną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nauki w klasie terapeutycznej jest systematyczna praca dziecka oraz obecność na wszystkich proponowanych przez szkołę zajęciach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rodziców jest współpraca z wychowawcą, terapeutami oraz ścisłe realizowanie ich zaleceń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ydaktyczno-wychowawcza oparta jest o następujące założeni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i terapia w oparciu o przedmiotowe programy nauczania oraz program pracy terapeutyczn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życzliwej i spokojnej atmosferze dającej dzieciom poczucie bezpieczeństwa i akceptacji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stosowane do aktualnych możliwości ucznia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motywacji do nauki poprzez stosowanie wzmocnień pozytywnych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norm społeczno-moral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klasie nie powinna przekraczać 15 osób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lekcyjnych jest taka sama jak w klasach równoległych, ponadto przewiduje się obowiązkowe zajęcia terapeutyczne (w zależności od przejawianych zaburzeń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oceniania jest zgodny z wewnątrzszkolnym systemem oceniania, uwzględnia specyficzne trudności ucz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uczeń może powtarzać klas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może podjąć decyzję o powrocie ucznia do klasy masowej lub szkoły rejonowej (w przypadku uczniów spoza rejonu naszej szkoły) w następujących przypadkach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trudności szkolne ucznia zostały złagodzone albo wyeliminowan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czeń powinien być skierowany do innej placówki z powodu trudności bądź dysfunkcji wymagających specjalistycznej pomocy neurologicznej, psychiatrycznej, psychologicznej lub innej wykraczającej poza formy pomocy udzielanej w klasach terapeutyczn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uczeń, mimo objęcia go różnorodnymi formami pomocy psychologiczno-pedagogicznej, nie korzysta z terapii (w szczególności, gdy: nie odrabia zadań domowych i nie wykazuje chęci do nauki ani pracy nad pokonywaniem własnych trudności szkolnych, ma niską frekwencję na zajęciach terapeutycznych, nie pracuje w szkole ani w domu, uniemożliwia korzystanie z zajęć innym uczniom)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nie współpracują ze szkołą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dpisują przedstawiony im regulamin, wyrażając tym samym zgodę na zawarte w nim warunk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ulamin klas terapeutycznych wchodzi w życie     z dn. 01 03. 2020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9:00Z</dcterms:created>
  <dc:creator>dczepiel</dc:creator>
  <dc:description/>
  <dc:language>en-US</dc:language>
  <cp:lastModifiedBy>user</cp:lastModifiedBy>
  <cp:lastPrinted>2020-11-25T12:08:00Z</cp:lastPrinted>
  <dcterms:modified xsi:type="dcterms:W3CDTF">2020-11-25T11:49:00Z</dcterms:modified>
  <cp:revision>2</cp:revision>
  <dc:subject/>
  <dc:title/>
</cp:coreProperties>
</file>