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-680720</wp:posOffset>
                </wp:positionV>
                <wp:extent cx="331470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W tamten dzień, kiedy Bóg się narodził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nauczył ludzkość, co znaczy być człowieki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dawać, a nie brać, służyć a nie panowa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ielęgnować, a nie niszczyć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Ch. Kongs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sz w:val="5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9pt;mso-wrap-distance-left:9.05pt;mso-wrap-distance-right:9.05pt;mso-wrap-distance-top:0pt;mso-wrap-distance-bottom:0pt;margin-top:-53.6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W tamten dzień, kiedy Bóg się narodził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nauczył ludzkość, co znaczy być człowiekiem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dawać, a nie brać, służyć a nie panować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pielęgnować, a nie niszczyć…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Ch. Kongs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sz w:val="5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3330</wp:posOffset>
            </wp:positionH>
            <wp:positionV relativeFrom="paragraph">
              <wp:posOffset>125095</wp:posOffset>
            </wp:positionV>
            <wp:extent cx="3284220" cy="1376680"/>
            <wp:effectExtent l="0" t="0" r="0" b="0"/>
            <wp:wrapSquare wrapText="bothSides"/>
            <wp:docPr id="2" name="Gify-Ozdoby-Świąte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y-Ozdoby-Świątecz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22225</wp:posOffset>
                </wp:positionV>
                <wp:extent cx="6466840" cy="577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Tylko jeden jest taki dzień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kiedy wszystko przyobleka się w czarowny </w:t>
                              <w:br/>
                              <w:t xml:space="preserve">blask cudu, jaki dokonał się przed dwoma tysiącami lat. </w:t>
                              <w:br/>
                              <w:t xml:space="preserve">Niech ta radosna jasność stanie się również Państwa udziałem, </w:t>
                              <w:br/>
                              <w:t xml:space="preserve">niech opromieni świąteczne wnętrza </w:t>
                              <w:br/>
                              <w:t xml:space="preserve">Wszystkich domów i serc, </w:t>
                              <w:br/>
                              <w:t xml:space="preserve">a kolejny Nowy Rok nich nie skąpi powodów </w:t>
                              <w:br/>
                              <w:t xml:space="preserve">do szczęści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454.5pt;mso-wrap-distance-left:9.05pt;mso-wrap-distance-right:9.05pt;mso-wrap-distance-top:0pt;mso-wrap-distance-bottom:0pt;margin-top:1.7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Tylko jeden jest taki dzień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kiedy wszystko przyobleka się w czarowny </w:t>
                        <w:br/>
                        <w:t xml:space="preserve">blask cudu, jaki dokonał się przed dwoma tysiącami lat. </w:t>
                        <w:br/>
                        <w:t xml:space="preserve">Niech ta radosna jasność stanie się również Państwa udziałem, </w:t>
                        <w:br/>
                        <w:t xml:space="preserve">niech opromieni świąteczne wnętrza </w:t>
                        <w:br/>
                        <w:t xml:space="preserve">Wszystkich domów i serc, </w:t>
                        <w:br/>
                        <w:t xml:space="preserve">a kolejny Nowy Rok nich nie skąpi powodów </w:t>
                        <w:br/>
                        <w:t xml:space="preserve">do szczęśc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FN Pinus Nigra;Courier New" w:hAnsi="EFN Pinus Nigra;Courier New" w:cs="EFN Pinus Nigra;Courier New"/>
          <w:sz w:val="52"/>
        </w:rPr>
      </w:pPr>
      <w:r>
        <w:rPr>
          <w:rFonts w:cs="EFN Pinus Nigra;Courier New" w:ascii="EFN Pinus Nigra;Courier New" w:hAnsi="EFN Pinus Nigra;Courier New"/>
          <w:sz w:val="52"/>
        </w:rPr>
      </w:r>
    </w:p>
    <w:p>
      <w:pPr>
        <w:pStyle w:val="Normal"/>
        <w:jc w:val="center"/>
        <w:rPr>
          <w:rFonts w:ascii="EFN Pinus Nigra;Courier New" w:hAnsi="EFN Pinus Nigra;Courier New" w:cs="EFN Pinus Nigra;Courier New"/>
          <w:sz w:val="52"/>
        </w:rPr>
      </w:pPr>
      <w:r>
        <w:rPr>
          <w:rFonts w:cs="EFN Pinus Nigra;Courier New" w:ascii="EFN Pinus Nigra;Courier New" w:hAnsi="EFN Pinus Nigra;Courier New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351790</wp:posOffset>
            </wp:positionV>
            <wp:extent cx="2433955" cy="3228975"/>
            <wp:effectExtent l="0" t="0" r="0" b="0"/>
            <wp:wrapSquare wrapText="bothSides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Dyrektor i Pracownicy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Przedszkola Miejskiego Nr 3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48"/>
        </w:rPr>
      </w:pPr>
      <w:r>
        <w:rPr>
          <w:rFonts w:cs="Monotype Corsiva" w:ascii="Monotype Corsiva" w:hAnsi="Monotype Corsiva"/>
          <w:sz w:val="5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</w:rPr>
        <w:t>Mińsk Mazowiecki, grudzień 2020 r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EFN Pinus Nigr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6:00Z</dcterms:created>
  <dc:creator>Przedszkole miejskie nr.5</dc:creator>
  <dc:description/>
  <cp:keywords/>
  <dc:language>en-US</dc:language>
  <cp:lastModifiedBy>MSA</cp:lastModifiedBy>
  <cp:lastPrinted>2020-12-21T15:36:00Z</cp:lastPrinted>
  <dcterms:modified xsi:type="dcterms:W3CDTF">2020-12-21T14:36:00Z</dcterms:modified>
  <cp:revision>2</cp:revision>
  <dc:subject/>
  <dc:title>                              </dc:title>
</cp:coreProperties>
</file>