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76"/>
        <w:ind w:left="5664" w:hanging="0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Zasad funkcjonowania Przedszkola Nr 3 w Mińsku Mazowieckim</w:t>
        <w:br/>
      </w:r>
      <w:r>
        <w:rPr>
          <w:rFonts w:cs="Arial" w:ascii="Arial" w:hAnsi="Arial"/>
          <w:bCs/>
          <w:i/>
          <w:sz w:val="20"/>
          <w:szCs w:val="20"/>
        </w:rPr>
        <w:t xml:space="preserve">w okresie stanu epidemii </w:t>
      </w:r>
    </w:p>
    <w:p>
      <w:pPr>
        <w:pStyle w:val="Normal"/>
        <w:spacing w:lineRule="auto" w:line="276"/>
        <w:ind w:left="5664" w:hanging="0"/>
        <w:rPr/>
      </w:pPr>
      <w:r>
        <w:rPr>
          <w:rFonts w:cs="Arial" w:ascii="Arial" w:hAnsi="Arial"/>
          <w:bCs/>
          <w:i/>
          <w:sz w:val="20"/>
          <w:szCs w:val="20"/>
        </w:rPr>
        <w:t>ogłoszonego na terytorium Rzeczypospolitej Polskiej w związku</w:t>
        <w:br/>
        <w:t xml:space="preserve"> z  zakażeniami wirusem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COVID-19</w:t>
      </w:r>
      <w:r>
        <w:rPr>
          <w:rFonts w:cs="Arial" w:ascii="Arial" w:hAnsi="Arial"/>
          <w:bCs/>
          <w:i/>
          <w:sz w:val="20"/>
          <w:szCs w:val="20"/>
        </w:rPr>
        <w:t>”</w:t>
      </w:r>
    </w:p>
    <w:p>
      <w:pPr>
        <w:pStyle w:val="NoSpacing"/>
        <w:ind w:left="6379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Spacing"/>
        <w:ind w:left="6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6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......................................</w:t>
      </w:r>
    </w:p>
    <w:p>
      <w:pPr>
        <w:pStyle w:val="Normal"/>
        <w:tabs>
          <w:tab w:val="clear" w:pos="708"/>
          <w:tab w:val="left" w:pos="6999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(miejscowość, data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 i nazwisko oraz opiekuna prawnego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ziecka uczęszczającego do przedszkol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</w:rPr>
        <w:t xml:space="preserve">Na podstawie wytycznych przeciwepidemicznych Głównego Inspektora Sanitarnego z dnia 4 maja 2020 r. dla przedszkoli, oddziałów przedszkolnych </w:t>
        <w:br/>
        <w:t>w szkole podstawowej i innych form wychowania przedszkolnego oraz instytucji opieki nad dziećmi w wieku do lat 3, wydanych na podstawie art. 8a ust. 5 pkt 2 ustawy z dnia 14 marca 1985 r. o Państwowej Inspekcji Sanitarnej (Dz. U. z 2019 r. poz. 59, oraz z 2020 r. poz. 322, 374 i 567), oświadczam, że wyrażam zgodę na pomiar przez pracowników Przedszkola Miejskiego Nr 3 temperatury ciała mojego dziecka………………………………………………., jeżeli zaistnieje taka konieczność, w przypadku wystąpienia niepokojących objawów chorobowych na terenie przedszkola.</w:t>
      </w:r>
    </w:p>
    <w:p>
      <w:pPr>
        <w:pStyle w:val="Normal"/>
        <w:spacing w:before="24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24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(podpis rodzica/ opiekuna prawne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.</w:t>
      </w:r>
    </w:p>
    <w:p>
      <w:pPr>
        <w:pStyle w:val="NoSpacing"/>
        <w:ind w:left="63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6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dministratorem danych osobowych jest Przedszkole Miejskie Nr 3 w Mińsku Mazowieckim przy ul. Konstytucji 3 Maja 10, reprezentowane przez Dyrektora Ewę Antosiewicz, tel. 25 758 25 09, e-mail: pm3wmm@interia.pl</w:t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</w:rPr>
        <w:t xml:space="preserve">2. Z inspektorem ochrony danych można się kontaktować pod adresem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.minskmaz.przedszkola@gmail.com</w:t>
        </w:r>
      </w:hyperlink>
      <w:r>
        <w:rPr>
          <w:rFonts w:cs="Arial" w:ascii="Arial" w:hAnsi="Arial"/>
          <w:sz w:val="18"/>
          <w:szCs w:val="18"/>
        </w:rPr>
        <w:t xml:space="preserve"> bądź listownie na adres siedziby administratora we wszystkich sprawach dotyczących przetwarzania przez nas Państwa danych osobowych oraz korzystania z praw związanych z tym przetwarzaniem danych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zetwarzamy Państwa dane osobowe, wyłącznie w przypadkach, gdy- i w takim zakresie, w jakim- spełniony jest co najmniej jeden z poniższych warunków: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etwarzanie jest niezbędne do wypełnienia obowiązku prawnego ciążącego na administratorze,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soba, której dane dotyczą wyrazi zgodę na przetwarzanie swoich danych osobowych w jednym lub większej liczbie określonych celów,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rzetwarzanie jest niezbędne do ochrony żywotnych interesów osoby, której dane dotyczą lub innej osoby fizycznej,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zetwarzanie jest niezbędne do wykonania zadania realizowanego w  interesie publicznym  lub w ramach sprawowania władzy publicznej powierzonej administratorowi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aństwa dane osobowe mogą zostać udostępnione podmiotom upoważnionym na podstawie przepisów prawa oraz podmiotom przetwarzającym na podstawie zawartych umów powierzenia przetwarzania danych.</w:t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</w:rPr>
        <w:t>5. Przechowujemy  Państwa dane osobowe do chwili realizacji zadania, do którego dane osobowe zostały zebrane, a następnie przez okres wynikający z przepisów ustawy z dnia 14 lipca 1983 r. o narodowym zasobie archiwalnym i archiwach (Dz.U. 2020 r. poz. 164 ze zm.) i aktów wykonawczych do tej ustawy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godnie z RODO przysługuje Państwu: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 prawo dostępu do swoich danych oraz otrzymania ich kopii;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 prawo do sprostowania (poprawiania) swoich danych;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  prawo do usunięcia danych osobowych, w przypadkach określonych w art. 17 RODO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   prawo do ograniczenia przetwarzania danych, w przypadkach określonych w art. 18 RODO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 prawo do wniesienia sprzeciwu wobec przetwarzania danych;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   prawo do wniesienia skargi do Prezes UODO (na adres Urzędu Ochrony Danych Osobowych, ul. Stawki 2, 00 - 193 Warszawa).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minskmaz.przedszk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03:00Z</dcterms:created>
  <dc:creator>MSA</dc:creator>
  <dc:description/>
  <cp:keywords/>
  <dc:language>en-US</dc:language>
  <cp:lastModifiedBy>MSA</cp:lastModifiedBy>
  <dcterms:modified xsi:type="dcterms:W3CDTF">2020-05-12T16:04:00Z</dcterms:modified>
  <cp:revision>1</cp:revision>
  <dc:subject/>
  <dc:title>                                                                                      Załącznik nr 2</dc:title>
</cp:coreProperties>
</file>