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3"/>
        <w:rPr>
          <w:color w:val="000000"/>
        </w:rPr>
      </w:pPr>
      <w:r>
        <w:rPr>
          <w:color w:val="000000"/>
        </w:rPr>
        <w:t>Procedura postępowania w razie wypadku.</w:t>
      </w:r>
    </w:p>
    <w:p>
      <w:pPr>
        <w:pStyle w:val="Heading1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/>
        <w:t>Podstawa prawn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ozporządzenie MENiS z dnia 31 grudnia 2002 r. w sprawie bezpieczeństwa i higieny   w publicznych i niepublicznych szkołach i placówkach (Dz. U. z 2003 r. Nr 6, poz. 69      z późniejszymi zmianami).</w:t>
      </w:r>
    </w:p>
    <w:p>
      <w:pPr>
        <w:pStyle w:val="TextBodyInden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5"/>
        </w:numPr>
        <w:rPr/>
      </w:pPr>
      <w:r>
        <w:rPr/>
        <w:t>W  czasie pobytu dziecka w przedszkolu pełną odpowiedzialność za życie i zdrowie dziecka ponosi nauczyciel bez względu na to czy, czy są to zajęcia planowane, czy też nauczyciel zastępuje w tym czasie innego nauczyciela.</w:t>
      </w:r>
    </w:p>
    <w:p>
      <w:pPr>
        <w:pStyle w:val="Normal"/>
        <w:numPr>
          <w:ilvl w:val="0"/>
          <w:numId w:val="5"/>
        </w:numPr>
        <w:rPr/>
      </w:pPr>
      <w:r>
        <w:rPr/>
        <w:t>Przed rozpoczęciem zajęć nauczyciel ma obowiązek sprawdzić czy wszystkie urządzenia techniczne, sprzęt,  pomoce dydaktyczne i inne narzędzia wykorzystywane w czasie zajęć, a także  czy  same pomieszczenia nie stwarzają zagrożenia bezpieczeństwa dla dzieci. Jeżeli stan techniczny budzi zastrzeżenia nauczyciel nie ma prawa z nich korzysta ć w pracy z dziećmi. O zaistniałym zagrożeniu prowadzący natychmiast powiadamia dyrektora.</w:t>
      </w:r>
    </w:p>
    <w:p>
      <w:pPr>
        <w:pStyle w:val="Normal"/>
        <w:numPr>
          <w:ilvl w:val="0"/>
          <w:numId w:val="5"/>
        </w:numPr>
        <w:rPr/>
      </w:pPr>
      <w:r>
        <w:rPr/>
        <w:t>Podczas zajęć nauczyciel nie może pozostawić dzieci bez opieki. Jeśli musi wyjść powinien zgłosić to dyrektorowi lub innemu nauczycielowi i zapewnić zastępstwo na czas nieobecności. Należy jednak pamiętać, że sytuacja ta nie zwalnia nauczyciela z odpowiedzialności za te dzieci.</w:t>
      </w:r>
    </w:p>
    <w:p>
      <w:pPr>
        <w:pStyle w:val="Normal"/>
        <w:numPr>
          <w:ilvl w:val="0"/>
          <w:numId w:val="5"/>
        </w:numPr>
        <w:rPr/>
      </w:pPr>
      <w:r>
        <w:rPr/>
        <w:t>Nauczyciel musi być świadomy odpowiedzialności za życie i zdrowie dzieci, jaka na mim spoczywa. Troska o pełne bezpieczeństwo wychowanków  powinna być priorytetem wszelkich jego działań.</w:t>
      </w:r>
    </w:p>
    <w:p>
      <w:pPr>
        <w:pStyle w:val="Normal"/>
        <w:numPr>
          <w:ilvl w:val="0"/>
          <w:numId w:val="5"/>
        </w:numPr>
        <w:rPr/>
      </w:pPr>
      <w:r>
        <w:rPr/>
        <w:t>podczas pobytu dzieci na terenie przedszkolnym od pierwszych dni września uczy się dzieci korzystania z urządzeń terenowych zgodnie z zasadami bezpieczeństwa. Ustala się normy i zasady korzystania ze sprzętu oraz zasady bezpiecznego przebywania w przedszkol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cedura postępowania w razie wypadku dziecka obejmuje i reguluje działania pracowników przedszkola gwarantujące poszkodowanemu należytą opiekę i niezbędną pomoc:</w:t>
        <w:br/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 xml:space="preserve">Pracownik przedszkola, który pierwszy zauważył wypadek niezwłocznie zapewnia poszkodowanemu opiekę,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bCs/>
          <w:szCs w:val="17"/>
        </w:rPr>
        <w:t>Przy lekkich przypadkach</w:t>
      </w:r>
      <w:r>
        <w:rPr>
          <w:szCs w:val="17"/>
        </w:rPr>
        <w:t xml:space="preserve"> (brak wyraźnych obrażeń – np. widoczne tylko lekkie zaczerwienienie, zadrapanie, lekkie skaleczenie), po udzieleniu pierwszej pomocy poszkodowanemu dziecku, nauczyciel lub dyrektor powiadamiając rodzica o zdarzeniu ustala z nim: </w:t>
        <w:br/>
        <w:t xml:space="preserve">• potrzebę wezwania pogotowia, </w:t>
        <w:br/>
        <w:t xml:space="preserve">• potrzebę wcześniejszego przyjścia rodzica, </w:t>
        <w:br/>
        <w:t xml:space="preserve">• godzinę odbioru dziecka z przedszkola w dniu zdarzenia. 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szCs w:val="17"/>
        </w:rPr>
        <w:t xml:space="preserve">Informację o powyższych ustaleniach powiadamiający zamieszcza również w dzienniku zajęć.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szCs w:val="17"/>
        </w:rPr>
        <w:t>W każdym trudniejszym przypadku</w:t>
      </w:r>
      <w:r>
        <w:rPr>
          <w:szCs w:val="17"/>
        </w:rPr>
        <w:t xml:space="preserve"> (widoczne obrażenia, urazy, niepokojące objawy) nauczyciel </w:t>
      </w:r>
      <w:r>
        <w:rPr>
          <w:bCs/>
        </w:rPr>
        <w:t xml:space="preserve">sprowadza fachową pomoc medyczną – pogotowie ratunkowe i w miarę możliwości udziela poszkodowanemu pierwszej pomocy </w:t>
      </w:r>
      <w:r>
        <w:rPr/>
        <w:t>(ogólne zasady postępowania przy udzielaniu pierwszej pomocy poszkodowanym w wypadkach stanowią załącznik do procedury)</w:t>
      </w:r>
      <w:r>
        <w:rPr>
          <w:bCs/>
        </w:rPr>
        <w:t xml:space="preserve"> 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awiadamia dyrektora przedszkola (jeżeli nauczyciel ma w tym czasie zajęcia z grupą – prosi o nadzór na dziećmi nauczyciela pracującego w najbliższej sali)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O wypadku zawiadamia się niezwłocznie: rodziców (prawnych opiekunów) poszkodowanego; organ prowadzący przedszkole; społecznego inspektora pracy;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O wypadku śmiertelnym, ciężkim i zbiorowym zawiadamia się niezwłocznie policję prokuratora i kuratora oświat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O wypadku, do którego doszło w wyniku zatrucia zawiadamia się niezwłoczne inspektora sanitarnego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o czasu rozpoczęcia pracy przez zespół powypadkowy, dyrektor zabezpiecza miejsce wypadku wykluczając dopuszczenie osób niepowołanych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Czynności związane z zabezpieczeniem miejsca wypadku wykonuje dyrektor lub inny upoważniony pracownik przedszkola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Członków zespołu powołuje dyrektor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espół przeprowadza postępowanie powypadkowe i sporządza dokumentację powypadkową w tym protokół powypadkowy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zewodniczący zespołu poucza poszkodowanego lub reprezentujące go osoby o przysługujących im prawach w toku postępowania powypadkowego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Z treścią protokołu powypadkowego i innymi materiałami postępowania powypadkowego zaznajamia się: poszkodowanego pełnoletniego, rodziców (opiekunów) poszkodowanego małoletniego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Protokół powypadkowy podpisują: członkowie zespołu oraz dyrektor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Rejestr wypadków prowadzi dyrektor.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Dyrektor omawia z pracownikami przedszkola okoliczności i przyczyny wypadków oraz ustala środki niezbędne do zapobieżenia im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W sprawach nieuregulowanych w niniejszym rozdziale stosuje się odpowiednio przepisy dotyczące ustalania okoliczności i przyczyn wypadków przy prac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ałączniki:</w:t>
      </w:r>
    </w:p>
    <w:p>
      <w:pPr>
        <w:pStyle w:val="Normal"/>
        <w:numPr>
          <w:ilvl w:val="0"/>
          <w:numId w:val="2"/>
        </w:numPr>
        <w:rPr/>
      </w:pPr>
      <w:r>
        <w:rPr/>
        <w:t>Ogólne zasady postępowania przy udzielaniu pierwszej pomocy poszkodowanym w wypadka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/Załącznik nr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do procedury postępowania</w:t>
      </w:r>
    </w:p>
    <w:p>
      <w:pPr>
        <w:pStyle w:val="Normal"/>
        <w:jc w:val="right"/>
        <w:rPr/>
      </w:pPr>
      <w:r>
        <w:rPr/>
        <w:t>w razie wypadku/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GÓLNE ZASADY POSTĘPOWANIA PRZY UDZIELANIU PIERWSZEJ POMOCY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SZKODOWANYM W WYPADKA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ależy pamiętać, że udzielenie pierwszej pomocy poszkodowanym w wypadkach jest prawnym obowiązkiem każdego (art. 162 Kodeksu karnego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Zachować spokój, nie wpadać w panikę, rozpoznać stan poszkodowa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sunąć poszkodowanego z rejonu zagroże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Jeśli stwierdzisz, że sam nie potrafisz udzielić pierwszej pomocy, zorganizuj ją zawiadamiając placówkę służby zdrowia lub kogoś z otoczenia, kto potrafi jej udzieli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zkodowanemu zapewnić spokój, odsunąć z otoczenia zbędne osoby, w każdej sytuacji zapewnić poszkodowanemu ciepłe okryci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ie lekceważyć nawet drobnych skaleczeń, każde skaleczenie należy prawidłowo zaopatrzy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przypadkach porażenia prądem, braku oddechu, braku pracy serca, krwotoku, zatrucia i innych poważnych urazów – bezwzględnie wezwać lekarza (pogotowie ratunkow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Do chwili przybycia lekarza nie przerywać rozpoczętego sztucznego oddychani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zkodowanego z krwotokiem wolno tylko przenosić lub przewozić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Poszkodowanemu z utratą świadomości nie wolno podawać leków w postaci płynnej ani stałej (tabletki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W przypadku podejrzeń uszkodzenia kręgosłupa, nie wolno bez koniecznej przyczyny zmieniać pozycji poszkodowaneg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Nie pozostawiać poszkodowanego bez opie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7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4">
    <w:name w:val="WW8Num8z4"/>
    <w:qFormat/>
    <w:rPr>
      <w:rFonts w:ascii="Symbol" w:hAnsi="Symbol" w:eastAsia="Times New Roman" w:cs="Times New Roman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1132" w:hanging="0"/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color w:val="0000FF"/>
      <w:sz w:val="32"/>
    </w:rPr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108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13:22:00Z</dcterms:created>
  <dc:creator>bea</dc:creator>
  <dc:description/>
  <cp:keywords/>
  <dc:language>en-US</dc:language>
  <cp:lastModifiedBy>Beata</cp:lastModifiedBy>
  <dcterms:modified xsi:type="dcterms:W3CDTF">2024-09-12T13:09:00Z</dcterms:modified>
  <cp:revision>19</cp:revision>
  <dc:subject/>
  <dc:title>Procedura postępowania w razie wypadku</dc:title>
</cp:coreProperties>
</file>