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olor w:val="008000"/>
          <w:sz w:val="16"/>
        </w:rPr>
      </w:pPr>
      <w:r>
        <w:rPr>
          <w:rFonts w:cs="Century Gothic" w:ascii="Century Gothic" w:hAnsi="Century Gothic"/>
          <w:color w:val="008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ADA RODZICÓW  – ROK SZKOLNY  2015/2016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0"/>
          <w:szCs w:val="24"/>
        </w:rPr>
      </w:pPr>
      <w:r>
        <w:rPr>
          <w:rFonts w:cs="Century Gothic" w:ascii="Century Gothic" w:hAnsi="Century Gothic"/>
          <w:b/>
          <w:color w:val="0000FF"/>
          <w:sz w:val="10"/>
          <w:szCs w:val="24"/>
        </w:rPr>
      </w:r>
    </w:p>
    <w:tbl>
      <w:tblPr>
        <w:tblW w:w="11340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10"/>
        <w:gridCol w:w="3685"/>
        <w:gridCol w:w="6095"/>
      </w:tblGrid>
      <w:tr>
        <w:trPr/>
        <w:tc>
          <w:tcPr>
            <w:tcW w:w="1134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ZKOŁA PODSTAWOWA IM. KS. KARDYNAŁA STEFANA WYSZYŃSKIEGO W NOWYM DUNINOWIE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„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0” a</w:t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iątek Aniel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wiatkowska Renat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uczyńska Joann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rzegrzółka Katarzyna </w:t>
            </w:r>
          </w:p>
        </w:tc>
      </w:tr>
      <w:tr>
        <w:trPr/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„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0” b</w:t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domir Dorota 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akubkiewicz Ewelin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iesielska Iwona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awadzka Sylwia </w:t>
            </w:r>
          </w:p>
        </w:tc>
      </w:tr>
      <w:tr>
        <w:trPr/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de-DE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a</w:t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ranowska Krystyna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ędrzejewska Renat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wańska Małgorzat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ubicka Ewelina </w:t>
            </w:r>
          </w:p>
        </w:tc>
      </w:tr>
      <w:tr>
        <w:trPr/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de-DE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b</w:t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dowska Paulin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iktorska Ewelin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ojciechowska Katarzyn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ęsicka Bernardetta </w:t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Ia</w:t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rysiewicz Magdalena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skowska Monik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alecka Monik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nderlich Katarzyna </w:t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Ib</w:t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lczerska Anna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ika Starzyńsk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rta Jankowska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lżbieta Kowalska </w:t>
            </w:r>
          </w:p>
        </w:tc>
      </w:tr>
      <w:tr>
        <w:trPr/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II </w:t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arczewska Dorota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uchner Marzen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ewandowska Agnieszk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rzezińska Elżbieta </w:t>
            </w:r>
          </w:p>
        </w:tc>
      </w:tr>
      <w:tr>
        <w:trPr/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V a</w:t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ieradzka Katarzyna 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awadzka Marzen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wiatkowska Emili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leczek Milena </w:t>
            </w:r>
          </w:p>
        </w:tc>
      </w:tr>
      <w:tr>
        <w:trPr/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V b</w:t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chalik Magdalena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aźmierska Renat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ozłowska Małgorzata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yszkiewicz Magdalena 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 a</w:t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jarowska Martyna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alwasińska Ann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ewandowicz Angelika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zulczewska Marlena </w:t>
            </w:r>
          </w:p>
        </w:tc>
      </w:tr>
      <w:tr>
        <w:trPr/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 b</w:t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zybyszewska Hanna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lamądra Jolant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ozłowska Małgorzata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aśniewska Sylwia 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</w:t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wiatkowska Mariola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awadzka Marzen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wlicka Katarzyn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aźmierska Agnieszka </w:t>
            </w:r>
          </w:p>
        </w:tc>
      </w:tr>
    </w:tbl>
    <w:p>
      <w:pPr>
        <w:pStyle w:val="Heading2"/>
        <w:rPr>
          <w:rFonts w:ascii="Century Gothic" w:hAnsi="Century Gothic" w:cs="Century Gothic"/>
          <w:color w:val="800080"/>
          <w:sz w:val="10"/>
        </w:rPr>
      </w:pPr>
      <w:r>
        <w:rPr>
          <w:rFonts w:cs="Century Gothic" w:ascii="Century Gothic" w:hAnsi="Century Gothic"/>
          <w:color w:val="800080"/>
          <w:sz w:val="10"/>
        </w:rPr>
      </w:r>
    </w:p>
    <w:p>
      <w:pPr>
        <w:pStyle w:val="Normal"/>
        <w:rPr>
          <w:rFonts w:ascii="Century Gothic" w:hAnsi="Century Gothic" w:cs="Century Gothic"/>
          <w:color w:val="800080"/>
          <w:sz w:val="10"/>
        </w:rPr>
      </w:pPr>
      <w:r>
        <w:rPr>
          <w:rFonts w:cs="Century Gothic" w:ascii="Century Gothic" w:hAnsi="Century Gothic"/>
          <w:color w:val="800080"/>
          <w:sz w:val="10"/>
        </w:rPr>
      </w:r>
    </w:p>
    <w:tbl>
      <w:tblPr>
        <w:tblW w:w="11340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10"/>
        <w:gridCol w:w="3685"/>
        <w:gridCol w:w="6095"/>
      </w:tblGrid>
      <w:tr>
        <w:trPr/>
        <w:tc>
          <w:tcPr>
            <w:tcW w:w="1134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KOŁA FILIALNA W LIPIANKACH</w:t>
            </w:r>
            <w:r>
              <w:rPr>
                <w:rFonts w:cs="Century Gothic" w:ascii="Century Gothic" w:hAnsi="Century Gothic"/>
                <w:b/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</w:t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ałkowska Aleksandra</w:t>
            </w:r>
          </w:p>
        </w:tc>
        <w:tc>
          <w:tcPr>
            <w:tcW w:w="609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olanta Salamądr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łgorzata Przytuł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ika Żelazek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I-III</w:t>
            </w:r>
          </w:p>
        </w:tc>
        <w:tc>
          <w:tcPr>
            <w:tcW w:w="368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dnarek  Monika</w:t>
            </w:r>
          </w:p>
        </w:tc>
        <w:tc>
          <w:tcPr>
            <w:tcW w:w="609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1340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10"/>
        <w:gridCol w:w="3685"/>
        <w:gridCol w:w="6095"/>
      </w:tblGrid>
      <w:tr>
        <w:trPr/>
        <w:tc>
          <w:tcPr>
            <w:tcW w:w="1134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KOŁA FILIALNA W SOCZEWCE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„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0”</w:t>
            </w:r>
          </w:p>
        </w:tc>
        <w:tc>
          <w:tcPr>
            <w:tcW w:w="368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gierska Małgorzata</w:t>
            </w:r>
          </w:p>
        </w:tc>
        <w:tc>
          <w:tcPr>
            <w:tcW w:w="60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lilia Miszczyńsk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arina Sochack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rmina Cieślak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</w:t>
            </w:r>
          </w:p>
        </w:tc>
        <w:tc>
          <w:tcPr>
            <w:tcW w:w="368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czyńska Danuta</w:t>
            </w:r>
          </w:p>
        </w:tc>
        <w:tc>
          <w:tcPr>
            <w:tcW w:w="60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gnieszka Psiursk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ichał Szymkiewicz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eata Wróbel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I</w:t>
            </w:r>
          </w:p>
        </w:tc>
        <w:tc>
          <w:tcPr>
            <w:tcW w:w="368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dkańska Renata</w:t>
            </w:r>
          </w:p>
        </w:tc>
        <w:tc>
          <w:tcPr>
            <w:tcW w:w="60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ustyna Liszewsk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nna Pacholec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arbara Wilamowska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II</w:t>
            </w:r>
          </w:p>
        </w:tc>
        <w:tc>
          <w:tcPr>
            <w:tcW w:w="368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chniewska Jolanta</w:t>
            </w:r>
          </w:p>
        </w:tc>
        <w:tc>
          <w:tcPr>
            <w:tcW w:w="60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atarzyna Stawnick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łgorzata Janiszkiewicz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ioletta Łuczak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1340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10"/>
        <w:gridCol w:w="3685"/>
        <w:gridCol w:w="6095"/>
      </w:tblGrid>
      <w:tr>
        <w:trPr/>
        <w:tc>
          <w:tcPr>
            <w:tcW w:w="1134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PUBLICZNE GIMNAZJUM IM. KS. KARDYNAŁA STEFANA WYSZYŃSKIEGO W NOWYM DUNINOWIE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</w:t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ciejewska Elżbieta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Żelazek Monik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talińska Małgorzat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damska Anna </w:t>
            </w:r>
          </w:p>
        </w:tc>
      </w:tr>
      <w:tr>
        <w:trPr/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IA</w:t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ontczak Mariola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yzia Jolant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wiatkowska Renat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wicka Monika </w:t>
            </w:r>
          </w:p>
        </w:tc>
      </w:tr>
      <w:tr>
        <w:trPr/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de-DE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IB</w:t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ymek Joanna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rzena Zawadzk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leczek Milen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ędzierska Aneta </w:t>
            </w:r>
          </w:p>
        </w:tc>
      </w:tr>
      <w:tr>
        <w:trPr/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de-DE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IIA</w:t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ięcek Marek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ąbyrch Renat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zadkowolska Sylwi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czkiewicz Agnieszka</w:t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a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IIB</w:t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szkowska Ewelina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rzelecka Marzen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zymborska-Pola Iwon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zimkiewicz Agnieszka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uanin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uanine;Times New Roman" w:hAnsi="Guanine;Times New Roman" w:cs="Guanine;Times New Roman"/>
      <w:color w:val="FF0000"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uanine;Times New Roman" w:hAnsi="Guanine;Times New Roman" w:cs="Guanine;Times New Roman"/>
      <w:color w:val="800080"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uanine;Times New Roman" w:hAnsi="Guanine;Times New Roman" w:cs="Guanine;Times New Roman"/>
      <w:color w:val="FF0000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0:00Z</dcterms:created>
  <dc:creator>Krystyna Bartnicka</dc:creator>
  <dc:description/>
  <dc:language>en-US</dc:language>
  <cp:lastModifiedBy>Kasia</cp:lastModifiedBy>
  <cp:lastPrinted>2015-11-18T07:50:00Z</cp:lastPrinted>
  <dcterms:modified xsi:type="dcterms:W3CDTF">2015-11-23T13:00:00Z</dcterms:modified>
  <cp:revision>2</cp:revision>
  <dc:subject/>
  <dc:title>RADA RODZICÓW SZKOŁY PODSTAWOWEJ W NOWYM DUNINOWIE</dc:title>
</cp:coreProperties>
</file>