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ła Podstawowa </w:t>
        <w:br/>
        <w:t>im. ks. Kardynała Stefana Wyszyńskiego w Nowym Duninowie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FFFF"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i/>
          <w:iCs/>
          <w:color w:val="FFFFFF"/>
          <w:sz w:val="20"/>
          <w:szCs w:val="20"/>
        </w:rPr>
        <w:t xml:space="preserve">Załącznik nr ..... do Statutu Zespołu Szkół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FFFFFF"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i/>
          <w:iCs/>
          <w:color w:val="FFFFFF"/>
          <w:sz w:val="20"/>
          <w:szCs w:val="20"/>
        </w:rPr>
        <w:t>w Nowym Duninowie</w:t>
      </w:r>
    </w:p>
    <w:p>
      <w:pPr>
        <w:pStyle w:val="Normal"/>
        <w:rPr/>
      </w:pPr>
      <w:r>
        <w:rPr>
          <w:i/>
          <w:iCs/>
          <w:color w:val="FFFFFF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color w:val="FFFFFF"/>
          <w:sz w:val="20"/>
          <w:szCs w:val="20"/>
        </w:rPr>
        <w:t>Załącznik nr .......    do Uchwały Nr 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color w:val="FFFFF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color w:val="FFFFFF"/>
          <w:sz w:val="20"/>
          <w:szCs w:val="20"/>
        </w:rPr>
        <w:t xml:space="preserve">Rady Pedagogicznej z dnia ....................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color w:val="FFFFFF"/>
          <w:sz w:val="20"/>
          <w:szCs w:val="20"/>
        </w:rPr>
      </w:pPr>
      <w:r>
        <w:rPr>
          <w:b/>
          <w:i/>
          <w:iCs/>
          <w:color w:val="FFFFFF"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iCs/>
          <w:color w:val="FFFFFF"/>
          <w:sz w:val="20"/>
          <w:szCs w:val="20"/>
        </w:rPr>
        <w:t>w sprawie zatwierdzania regulaminów szkoln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color w:val="FFFFFF"/>
          <w:sz w:val="20"/>
          <w:szCs w:val="20"/>
        </w:rPr>
      </w:pPr>
      <w:r>
        <w:rPr>
          <w:b/>
          <w:i/>
          <w:iCs/>
          <w:color w:val="FFFFF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ulamin dyżurów nauczycie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gulamin opracowano na podstawie Ustawy z dnia 14 grudnia 2016 r. Prawo Oświatowe (Dz. U. z 2017 r., poz. 59 z późn. zm.) i Rozporządzenia Ministra Edukacji Narodowej i Sportu z dnia 31 grudnia 2002r. w sprawie bezpieczeństwa i higieny w publicznych i niepublicznych szkołach i placówkach (Dz. U. z 2003r., Nr 6, poz. 69 z późn. 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asady pełnienia dyżurów nauczyc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yżur jest integralną częścią procesu dydaktyczno-wychowawczego szkoły i wchodzi w zakres podstawowych obowiązków nauczycie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rzędnym celem dyżurów  jest zapewnienie uczniom pełnego bezpieczeństwa,    przy jednoczesnym zagwarantowaniu maksimum wypoczynku po odbytych zajęc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 dyżurów układa zespół nauczycieli wyznaczony przez dyrektora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Harmonogram dyżurów znajduje się w pokoju nauczycielskim, w gabinecie dyrektora, na  korytarz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yżur obowiązuje wszystkich pracowników pedagogicznych szkoły (z wyjątkiem nauczyciela bibliotekarza, nauczyciela świetlicy, kobiet w ciąży powyżej czwartego miesiąca udokumentowanego zaświadczeniem lekarskim oraz protokolanta wybranego na semestr lub cały rok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em dyżurów nauczycieli są: korytarze w piwnicy, szatnie, korytarze na parterze, korytarze na pierwszym i drugim piętrze, sanitariaty, klatki schodowe oraz w miesiącach wiosennych i letnich w pogodne dni, teren przed budynkiem szkoły.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ziny pełnienia dyżurów: 7</w:t>
      </w:r>
      <w:r>
        <w:rPr>
          <w:sz w:val="28"/>
          <w:szCs w:val="28"/>
          <w:vertAlign w:val="superscript"/>
        </w:rPr>
        <w:t xml:space="preserve">50 </w:t>
      </w:r>
      <w:r>
        <w:rPr>
          <w:sz w:val="28"/>
          <w:szCs w:val="28"/>
        </w:rPr>
        <w:t>-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8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- 8</w:t>
      </w:r>
      <w:r>
        <w:rPr>
          <w:sz w:val="28"/>
          <w:szCs w:val="28"/>
          <w:vertAlign w:val="superscript"/>
        </w:rPr>
        <w:t xml:space="preserve">55 </w:t>
      </w:r>
      <w:r>
        <w:rPr>
          <w:sz w:val="28"/>
          <w:szCs w:val="28"/>
        </w:rPr>
        <w:t>, 9</w:t>
      </w:r>
      <w:r>
        <w:rPr>
          <w:sz w:val="28"/>
          <w:szCs w:val="28"/>
          <w:vertAlign w:val="superscript"/>
        </w:rPr>
        <w:t xml:space="preserve">40 </w:t>
      </w:r>
      <w:r>
        <w:rPr>
          <w:sz w:val="28"/>
          <w:szCs w:val="28"/>
        </w:rPr>
        <w:t>- 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,10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-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,11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- 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- 12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, 14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- 14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24" w:gutter="0" w:header="709" w:top="765" w:footer="709" w:bottom="1077"/>
          <w:pgNumType w:start="15" w:fmt="decimal"/>
          <w:cols w:num="2" w:equalWidth="false" w:sep="false">
            <w:col w:w="5103" w:space="30"/>
            <w:col w:w="442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ełnieniu dyżurów nauczycieli wspierają pracownicy obsługi (woźna, sprzątaczka, konserwator) – zwłaszcza gdy nauczyciel dyżurujący zajęty jest sprawami związanymi z zakończeniem zajęć, rozmową z uczniami, rodzicami lub dyrekcj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Liczba dyżurów nauczycielskich ustalana jest proporcjonalnie do liczby godzin nauczyciela w tygodniowym rozkładzie zaję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ada wyliczania dyżuru nauczycielskiego przedstawia się następująco:</w:t>
      </w:r>
    </w:p>
    <w:p>
      <w:pPr>
        <w:pStyle w:val="Akapitzlist"/>
        <w:rPr/>
      </w:pPr>
      <w:r>
        <w:rPr>
          <w:sz w:val="28"/>
          <w:szCs w:val="28"/>
        </w:rPr>
        <w:t>suma dyżurów pełnionych w szkole w ciągu 1 tygodnia podzielona przez sumę  wszystkich godzin (w tym nadgodzin) pracy nauczycieli w ciągu jednego tygodnia, co daje wynik stanowiący ilość minut dyżuru przypadających na jedną godzinę pracy nauczyci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azie potrzeby czas dyżurów może być zwiększony przy uwzględnieniu zasady równomiernego obciążenia każdego nauczyci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uczyciel może pełnić dyżur podczas przerw między prowadzonymi przez niego lekcjami oraz w czasie przerw poprzedzających rozpoczęcie lub bezpośrednio po zakończeniu własnych zaję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Dyżury rozpoczynają się o godz. 7</w:t>
      </w:r>
      <w:r>
        <w:rPr>
          <w:sz w:val="28"/>
          <w:szCs w:val="28"/>
          <w:vertAlign w:val="superscript"/>
        </w:rPr>
        <w:t xml:space="preserve">50 </w:t>
      </w:r>
      <w:r>
        <w:rPr>
          <w:sz w:val="28"/>
          <w:szCs w:val="28"/>
        </w:rPr>
        <w:t>i trwają do ostatniej godziny lekcyjnej w danym dniu, włącznie z przerwą po ostatniej lekcji . Po skończonych zajęciach uczniowie pozostają pod opieką nauczyciela świetlicy szko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uczyciel rozpoczyna i kończy dyżur zgodnie z rozkładem dzwonków lekcyjnych, przy uwzględnieniu czasu niezbędnego na dojście do miejsca dyżu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u nieobecności nauczyciela dyżurującego dyrektor zobowiązany jest wyznaczyć zastępst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u braku nauczycieli z powodu zmiany organizacji pracy szkoły, choroby nauczycieli itp. uczniowie przebywają w miejscu ustalonym przez nauczyciela dyżurującego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8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Obowiązki nauczyciela dyżurującego</w:t>
      </w:r>
    </w:p>
    <w:p>
      <w:pPr>
        <w:pStyle w:val="Normal"/>
        <w:tabs>
          <w:tab w:val="clear" w:pos="708"/>
          <w:tab w:val="center" w:pos="4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Nauczyciel pełniący dyżur odpowiada za bezpieczeństwo dzieci w rejonie dyżurowania, tzn. za porządek, niedopuszczanie do niebezpiecznych zabaw, siedzenie na parapetach, wychylanie się przez okno, bieganie po schodach, podstawianie nóg, zaczepianie prowokujące do bójek, chodzenie po balustradach itp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iminuje wszystkie sytuacje zagrażające zdrowiu i życiu uczniów, wydaje zakazy i egzekwuje ich wykonanie przez dziec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azuje biegania w budynku szkoł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ędzania przerw na schodach, w łączniku oraz w zakamarkach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dopuszcza do samowolnego opuszczania budynku szkolneg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sklep, ulica, boisko, dom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iwdziała wszelkim zagrożeniom, w tym paleniu tytoniu, stosowaniu przemoc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dyżurujący jest cały czas czynny, nie zajmuje się sprawami postronnymi, jak: przeprowadzanie rozmów z rodzicami, nauczycielami oraz innymi osobami i czynnościami, które przeszkadzają w rzetelnym pełnieniu dyżurów ( np. czytanie gazet, sprawdzanie klasówek, odpytywanie uczniów itp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nie może pod żadnym pozorem zejść z dyżuru bez ustalenia zastępstw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asadniona prośba nauczyciela o zastępstwo na dyżurze skierowana do innego nauczyciela lub pracownika obsługi nie może zostać potraktowana odmownie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ma obowiązek jak najszybciej znaleźć się na swoim stanowisku i opuścić je po dzwonku na lekcję, sprawdzając stan rejonu, w którym dyżurowa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kowo i natychmiast zgłasza dyrektorowi szkoły zauważone zagrożenie, którego nie jest w stanie sam usunąć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y nauczyciel zgłasza natychmiast dyrekcji szkoły fakt zaistnienia wypadku i podejmuje działania zmierzające do udzielenia pierwszej pomocy i zapewnienia dalszej opiek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dyżurujący jest zobowiązany odnotować przebieg zdarzenia w „Ewidencji zdarzeń podczas dyżurów szkolnych”.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W przypadku, gdy dziecko ulegnie wypadkowi nauczyciel dyżurny zobowiązany jest do:</w:t>
      </w:r>
    </w:p>
    <w:p>
      <w:pPr>
        <w:pStyle w:val="Normal"/>
        <w:numPr>
          <w:ilvl w:val="0"/>
          <w:numId w:val="2"/>
        </w:numPr>
        <w:ind w:left="1800" w:hanging="357"/>
        <w:jc w:val="both"/>
        <w:rPr>
          <w:sz w:val="28"/>
          <w:szCs w:val="28"/>
        </w:rPr>
      </w:pPr>
      <w:r>
        <w:rPr>
          <w:sz w:val="28"/>
          <w:szCs w:val="28"/>
        </w:rPr>
        <w:t>udzielenia pierwszej pomocy o ile istnieje taka konieczność,</w:t>
      </w:r>
    </w:p>
    <w:p>
      <w:pPr>
        <w:pStyle w:val="Normal"/>
        <w:numPr>
          <w:ilvl w:val="0"/>
          <w:numId w:val="2"/>
        </w:numPr>
        <w:ind w:left="1800" w:hanging="357"/>
        <w:jc w:val="both"/>
        <w:rPr>
          <w:sz w:val="28"/>
          <w:szCs w:val="28"/>
        </w:rPr>
      </w:pPr>
      <w:r>
        <w:rPr>
          <w:sz w:val="28"/>
          <w:szCs w:val="28"/>
        </w:rPr>
        <w:t>wezwania odpowiednich służb medycznych,</w:t>
      </w:r>
    </w:p>
    <w:p>
      <w:pPr>
        <w:pStyle w:val="Normal"/>
        <w:numPr>
          <w:ilvl w:val="0"/>
          <w:numId w:val="2"/>
        </w:numPr>
        <w:ind w:left="1800" w:hanging="357"/>
        <w:jc w:val="both"/>
        <w:rPr>
          <w:sz w:val="28"/>
          <w:szCs w:val="28"/>
        </w:rPr>
      </w:pPr>
      <w:r>
        <w:rPr>
          <w:sz w:val="28"/>
          <w:szCs w:val="28"/>
        </w:rPr>
        <w:t>powiadomienia dyrektora szkoły o zaistniałym wypadku,</w:t>
      </w:r>
    </w:p>
    <w:p>
      <w:pPr>
        <w:pStyle w:val="Normal"/>
        <w:numPr>
          <w:ilvl w:val="0"/>
          <w:numId w:val="2"/>
        </w:numPr>
        <w:ind w:left="1800" w:hanging="357"/>
        <w:jc w:val="both"/>
        <w:rPr>
          <w:sz w:val="28"/>
          <w:szCs w:val="28"/>
        </w:rPr>
      </w:pPr>
      <w:r>
        <w:rPr>
          <w:sz w:val="28"/>
          <w:szCs w:val="28"/>
        </w:rPr>
        <w:t>zabezpieczenia miejsca wypadku,</w:t>
      </w:r>
    </w:p>
    <w:p>
      <w:pPr>
        <w:pStyle w:val="Normal"/>
        <w:numPr>
          <w:ilvl w:val="0"/>
          <w:numId w:val="2"/>
        </w:numPr>
        <w:ind w:left="1800" w:hanging="357"/>
        <w:jc w:val="both"/>
        <w:rPr>
          <w:sz w:val="28"/>
          <w:szCs w:val="28"/>
        </w:rPr>
      </w:pPr>
      <w:r>
        <w:rPr>
          <w:sz w:val="28"/>
          <w:szCs w:val="28"/>
        </w:rPr>
        <w:t>odnotowania zaistniałego wypadku w książce ewidencji wypad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Nauczyciel dyżurny powinien zgłaszać wszelkie uwagi wychowawcom klas o nieprawidłowym zachowaniu uczniów w czasie przerwy.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Nauczyciel dyżurujący nie dopuszcza do przebywania osób niepowołanych w budynku szkolnym podczas przerw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dyżurujący zgłasza dyrektorowi szkoły pobyt na terenie budynku osób niepowoła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overflowPunct w:val="false"/>
        <w:ind w:left="36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>IV.  Postanowienia końcowe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ind w:left="36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center" w:pos="4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35" w:leader="none"/>
        </w:tabs>
        <w:overflowPunct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Nauczyciel pełniący dyżur ponosi odpowiedzialność za bezpieczeństwo dzieci w rejonie dyżurowania.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35" w:leader="none"/>
        </w:tabs>
        <w:overflowPunct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Cs/>
          <w:sz w:val="28"/>
          <w:szCs w:val="28"/>
        </w:rPr>
        <w:t>Niewywiązywanie się przez nauczyciela z wyżej wymienionych obowiązków pociąga za sobą konsekwencje służb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35" w:leader="none"/>
        </w:tabs>
        <w:overflowPunct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Nauczyciel ma prawo zgłaszania do Dyrektora Szkoły lub Rady Pedagogicznej wszelkich propozycji związanych z usprawnieniem dyżurów lub innych działań mających na celu zapewnienie bezpieczeństwa uczniom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35" w:leader="none"/>
        </w:tabs>
        <w:overflowPunct w:val="false"/>
        <w:jc w:val="both"/>
        <w:rPr>
          <w:bCs/>
          <w:color w:val="000080"/>
          <w:sz w:val="28"/>
          <w:szCs w:val="28"/>
        </w:rPr>
      </w:pPr>
      <w:r>
        <w:rPr>
          <w:bCs/>
          <w:sz w:val="28"/>
          <w:szCs w:val="28"/>
        </w:rPr>
        <w:t>Zmiany w Regulaminie mogą być wprowadzane tylko uchwałami rady pedagog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35" w:leader="none"/>
        </w:tabs>
        <w:overflowPunct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Regulamin wchodzi w życie z dniem uchwalenia przez Radę Pedagogiczną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926" w:gutter="0" w:header="708" w:top="764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09" w:top="1418" w:footer="709" w:bottom="1418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80" w:leader="none"/>
        <w:tab w:val="center" w:pos="453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80" w:leader="none"/>
        <w:tab w:val="center" w:pos="453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80" w:leader="none"/>
        <w:tab w:val="center" w:pos="453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80" w:leader="none"/>
        <w:tab w:val="center" w:pos="453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80" w:leader="none"/>
        <w:tab w:val="center" w:pos="453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8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8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8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2:00Z</dcterms:created>
  <dc:creator>1</dc:creator>
  <dc:description/>
  <dc:language>en-US</dc:language>
  <cp:lastModifiedBy>202</cp:lastModifiedBy>
  <cp:lastPrinted>2017-12-21T13:41:00Z</cp:lastPrinted>
  <dcterms:modified xsi:type="dcterms:W3CDTF">2017-12-21T12:42:00Z</dcterms:modified>
  <cp:revision>2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504494</vt:r8>
  </property>
</Properties>
</file>