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 xml:space="preserve">ZASADY DOTYCZĄCE PRZESTRZEGANIA HIGIEN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W PRZEDSZKOLU SAMORZĄDOWYM W NOWEM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PODCZAS TRWANIA PANDEMII COVID-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ejściu do sali, dziecko powinno umyć ręce wodą z mydłem pod nadzorem opiekuna.</w:t>
      </w:r>
    </w:p>
    <w:p>
      <w:pPr>
        <w:pStyle w:val="Akapitzlist"/>
        <w:spacing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Nauczyciel jest zobowiązany do zapoznania dzieci z zasadami dokładnego mycia rąk z przestrzeganiem poszczególnych etapów tej czynności. W tym celu przeprowadza pokaz mycia rąk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 ciągu dnia nauczyciele dbają o to, aby dzieci często myły ręce, zwłaszcza po skorzystaniu z toalety, przed jedzeniem, po zabawie  oraz po powrocie z zajęć na świeżym powietrzu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idocznym dla dzieci miejscu znajdują się wywieszone obrazkowe instrukcje mycia rąk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 tym samym czasie z łazienki może korzystać tylko jedna grupa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po skorzystaniu z toalety, dzieci dokładnie myją ręce wodą z mydłem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alety będą na bieżąco dezynfekowane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el opiekujący się dziećmi powinien być zaopatrzony w indywidualne środki ochrony osobistej – jednorazowe rękawiczki, fartuchy z długim rękawem (do przeprowadzenia zabiegów higienicznych u dziecka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1:23:00Z</dcterms:created>
  <dc:creator>Izabela Żak</dc:creator>
  <dc:description/>
  <cp:keywords/>
  <dc:language>en-US</dc:language>
  <cp:lastModifiedBy>Przedszkole</cp:lastModifiedBy>
  <cp:lastPrinted>2020-08-27T08:48:00Z</cp:lastPrinted>
  <dcterms:modified xsi:type="dcterms:W3CDTF">2020-08-27T06:48:00Z</dcterms:modified>
  <cp:revision>6</cp:revision>
  <dc:subject/>
  <dc:title/>
</cp:coreProperties>
</file>