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Wniosek</w:t>
      </w:r>
      <w:r>
        <w:rPr>
          <w:rFonts w:eastAsia="Verdana" w:cs="Verdana" w:ascii="Verdana" w:hAnsi="Verdana"/>
          <w:b/>
          <w:bCs/>
          <w:color w:val="0000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zakupu podręczników na rok szkolny 2012/2013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2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nie dotyczy uczniów </w:t>
      </w:r>
      <w:r>
        <w:rPr>
          <w:rFonts w:eastAsia="Verdana" w:cs="Verdana" w:ascii="Verdana" w:hAnsi="Verdana"/>
          <w:sz w:val="18"/>
          <w:szCs w:val="18"/>
        </w:rPr>
        <w:t>słabo widzących, niesłyszących, z upośledzeniem umysłowym w stopniu lekkim</w:t>
      </w:r>
      <w:r>
        <w:rPr>
          <w:rFonts w:eastAsia="Verdana"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20"/>
          <w:szCs w:val="20"/>
        </w:rPr>
      </w:pPr>
      <w:r>
        <w:rPr>
          <w:rFonts w:eastAsia="Verdana" w:cs="Verdana" w:ascii="Verdana" w:hAnsi="Verdana"/>
          <w:color w:val="0000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.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.….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3. Klasa, do której uczeń będzie uczęszczał w roku szkolnym 2012/2013 ..………….………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I. Dochód na osobę w rodzinie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Oświadczam, że moja rodzina składa się z niżej wymienionych osób pozostających we wspólnym gospodarstwie domowym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1069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0"/>
        <w:gridCol w:w="1830"/>
        <w:gridCol w:w="2340"/>
        <w:gridCol w:w="313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2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V. Inne okoliczności uzasadniające przyznanie dofinansowania poza kryterium dochodowym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(pkt IV należy wypełnić tylko jeżeli uczeń pochodzi z rodziny, w której dochód przekracza na osobę  351 zł netto (uczniowie klas II - IV)</w:t>
      </w:r>
      <w:r>
        <w:rPr>
          <w:rFonts w:eastAsia="Verdana" w:cs="Verdana" w:ascii="Verdana" w:hAnsi="Verdana"/>
          <w:color w:val="000000"/>
          <w:sz w:val="20"/>
          <w:szCs w:val="20"/>
        </w:rPr>
        <w:t>– proszę wstawić X przy wybranej pozycji)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618"/>
      </w:tblGrid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bóstwo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eroctwo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domność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robocie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iepełnosprawnoś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ługotrwała lub ciężka choroba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zemoc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otrzeba ochrony macierzyństwa lub wielodzietności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udności w przystosowaniu do życia po zwolnieniu z zakładu karnego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koholizm lub narkomania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Zdarzenia losowe i sytuacje kryzysowe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V. Uzasadnienie wniosku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(pkt V należy wypełnić tylko jeżeli uczeń pochodzi z rodziny, w której dochód przekracza na osobę  351 zł netto (uczniowie klas II - IV), należy wykazać dlaczego pomimo przekroczenia kryterium dochodowego uczeń powinien otrzymać dofinansowanie)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……………………………………….........................……………………………………………………………………………………………………………………………………….................................………………………………………………………………………………………….………………………………………………………………….……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…………………………………………………………………………...............................................................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I. Zaświadczenia potwierdzające wysokość uzyskanego dochodu netto w miesiącu poprzedzającym złożenie wniosku (właściwe podkreślić i załączyć do wniosku)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dla osób zatrudnionych wystawione przez zakład pracy - sztuk …….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z urzędu skarbowego o dochodach uzyskanych z prowadzenia pozarolniczej działalności gospodarczej (za poprzedni rok)– sztuk ……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zaświadczenie o posiadaniu gospodarstwa rolnego - sztuk …….,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z Zakładu Ubezpieczeń Społecznych o świadczeniach płaconych przez ZUS lub odcinek renty, emerytury - sztuk …….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dokument stwierdzający otrzymywanie alimentów - sztuk ……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o korzystaniu ze świadczeń pieniężnych w formie zasiłku stałego lub okresowego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-   zaświadczenie o pobieranym zasiłku rodzinnym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W uzasadnionych przypadkach,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......................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II. 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III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1:00Z</dcterms:created>
  <dc:creator>Krzeszów</dc:creator>
  <dc:description/>
  <cp:keywords/>
  <dc:language>en-US</dc:language>
  <cp:lastModifiedBy>Krzeszów</cp:lastModifiedBy>
  <dcterms:modified xsi:type="dcterms:W3CDTF">2012-07-13T10:41:00Z</dcterms:modified>
  <cp:revision>2</cp:revision>
  <dc:subject/>
  <dc:title>Wniosek o dofinansowanie </dc:title>
</cp:coreProperties>
</file>