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KURS Z MATEMATYKI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UCZNIÓW  SZKOŁY PODSTAWOWEJ</w:t>
      </w:r>
    </w:p>
    <w:p>
      <w:pPr>
        <w:pStyle w:val="Standard"/>
        <w:jc w:val="center"/>
        <w:rPr>
          <w:b/>
          <w:b/>
          <w:bCs/>
          <w:color w:val="C30A05"/>
        </w:rPr>
      </w:pPr>
      <w:r>
        <w:rPr>
          <w:b/>
          <w:bCs/>
          <w:color w:val="000000"/>
        </w:rPr>
        <w:t>Z WOJEWÓDZTWA PODKARPACKI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ROKU SZKOLNYM 2018/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konkursu powinni wykazać się wiedzą i umiejętnościami obejmującymi i poszerzającymi treści podstawy programowej dla szkoły podstawowej. </w:t>
      </w:r>
    </w:p>
    <w:p>
      <w:pPr>
        <w:pStyle w:val="Akapitzlist"/>
        <w:ind w:left="-360"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Cele szczegółowe konkursu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 rozwijanie zainteresowań oraz uzdolnień matematycznych uczni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anianie talentów, rozbudzanie ciekawości poznawczej oraz popularyzowanie matematyki wśród uczniów szkoły podstawow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drażanie uczniów do samodzielnej pracy nad pogłębianiem i rozszerzaniem wiedzy matematycz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 uczniów umiejętności wykorzystania wiedzy do rozwiązywania problemów w sposób twórcz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kształtowanie u uczniów logicznego myślenia, wyobraźni przestrzennej a także wytrwałości </w:t>
        <w:br/>
        <w:t>w wysiłku umysłowym, dociekliwości i wyciągania odpowiednich wniosk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nie nauczycieli do podejmowania różnorodnych działań, poszukiwania odpowiednich metod i form w zakresie pracy z uczniem zdolnym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I. Dopuszczone przyrządy i pomoc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na każdym z etapów konkursu powinni posiadać przybory do pisania i  rysowania: pióro lub długopis, ołówek – przeznaczony do wykonywania rysunków, gumkę do mazania oraz przybory geometryczne (ekierka, linijka, cyrkiel)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brania się</w:t>
      </w:r>
      <w:r>
        <w:rPr>
          <w:rFonts w:cs="Times New Roman" w:ascii="Times New Roman" w:hAnsi="Times New Roman"/>
        </w:rPr>
        <w:t xml:space="preserve">  korzystania z kalkulatorów i urządzeń telekomunikacyj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Rodzaj arkusza, typy zadań, uwagi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każdym z trzech etapów  konkursu arkusz zawierać będzie różne typy zadań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:  max.30 pkt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adania zamknięte z jedną poprawną odpowiedzią, zadania typu prawda – fałsz oraz zadania z luką. Łącznie za wszystkie zadania będzie można zdobyć 30 punk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rejonowy: max.40 pkt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dania zamknięte z jedną poprawną odpowiedzią, zadania typu prawda – fałsz oraz zadania z luką. Łącznie za wszystkie te zadania będzie można zdobyć 20 punktów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dania otwarte krótkiej i rozszerzonej odpowiedzi, łącznie także za 20 pkt., oceniane zgodnie </w:t>
        <w:br/>
        <w:t xml:space="preserve">z opracowanym schematem oceniania z pełnym poszanowaniem niestandardowych podejść do rozwiązania </w:t>
        <w:br/>
        <w:t xml:space="preserve">i zaprezentowanych uczniowskich pomysłów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wojewódzki: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dania zamknięte z jedną poprawną odpowiedzią 10 zadań, każde za 1 pkt. łącznie 10 punktów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dania otwarte rozszerzonej odpowiedzi, łącznie za 30 pkt., oceniane zgodnie z opracowanym schematem oceniania z pełnym poszanowaniem niestandardowych podejść do rozwiązania i zaprezentowanych uczniowskich pomysłów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V. Wymag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konkursowe będą obejmowały </w:t>
      </w:r>
      <w:r>
        <w:rPr>
          <w:rFonts w:cs="Times New Roman" w:ascii="Times New Roman" w:hAnsi="Times New Roman"/>
          <w:u w:val="single"/>
        </w:rPr>
        <w:t xml:space="preserve">wszystkie treści matematyczne zawarte w podstawie programowej przedmiotu matematyka dla klas IV-VI </w:t>
      </w:r>
      <w:r>
        <w:rPr>
          <w:rFonts w:cs="Times New Roman" w:ascii="Times New Roman" w:hAnsi="Times New Roman"/>
        </w:rPr>
        <w:t>oraz na poszczególnych etapach konkursu treści niżej wymienione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tap szkolny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eści – wymagania szczegółowe dla klas VII-VII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 I do X włą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tap szkolny nie będzie wykraczał poza treści zawarte w podstawie programowej, co więcej, nie będzie także obejmował treści, które nauczyciel może realizować w terminie późniejszym. W pracy z uczniami należy się zatem skupić na wnikliwym, głębokim zrealizowaniu treści obowiązkowych, tak by uczniowie przygotowujący się do konkursu radzili sobie z zadaniami o wyższym stopniu trudności niż te, które rozwiązujemy z całą klasą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tap rejonowy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Treści – wymagania szczegółowe dla klas VII-VII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 I do XV włącznie, a ponadto wzory skróconego mnożenia na kwadrat sumy i różnicy oraz różnicę kwadratów. Uczniowie przygotowujący się do tego etapu powinni umieć nie tylko rozwiązywać zadania zamknięte, ale także czytelnie i precyzyjnie zapisywać rozwiązania zadań otwartych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tap wojewódzki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Treści – wymagania szczegółowe dla klas VII-VII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 I do XVII włącznie (całość), a ponadto wzory skróconego mnożenia na kwadrat sumy i różnicy oraz różnicę kwadratów, twierdzenie odwrotne do twierdzenia Pitagorasa, bryły obrotowe. Na etapie wojewódzkim wśród zadań otwartych pojawią się zadania na dowodzenie. W takich zadaniach uczniowie powinni umieć zapisać swoje rozwiązania w postaci założenia, tezy i dowodu. Uczniowie mogą stosować różne techniki dowodzenia, nie tylko klasyczną dedukcję (np. rozumowania nie wprost lub dowody indukcyjne, podanie kontrprzykładu dla obalenia twierdzenia, stosowanie twierdzeń pomocniczych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u w:val="single"/>
        </w:rPr>
        <w:t>Zalecana literatura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nisław Kalisz, Jan Kulbicki, Henryk Rudzki – „Matematyka na szóstkę.  Zadania dla klas VI”, Wydawnictwo NOWIK Sp.j. - 2015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rianna Rosół  – „Konkursy matematyczne dla szkoły podstawowej”. Zbiór zadań z konkursów </w:t>
        <w:br/>
        <w:t xml:space="preserve">w województwie kujawsko – pomorskim, Wydawnictwo Aksjomat Toruń -  2011 (lub wydanie </w:t>
        <w:br/>
        <w:t>z 2015r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gniew Bobiński, Piotr Nodzyński, Mirosław Uscki – „Koło matematyczne w szkole podstawowej”, Wydawnictwo Aksjomat Toruń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0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nictwo Aksjomat  - Toruń - 2015 – Międzynarodowy Konkurs KANGUR MATEMATYCZNY –BENIAMIN 1992 – 201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bigniew Bobiński, Piotr Nodzyński, Mirosław Uscki – „Liga zadaniowa XX lat”, Wydawnictwo Aksjomat Toruń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Jędrzejewicz, Agnieszka Żurek – „Zbiór zadań dla kółek matematycznych w szkole podstawowej”, Gdańskie Wydawnictwo Oświatow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</w:rPr>
    </w:pPr>
    <w:r>
      <w:rPr>
        <w:sz w:val="26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cs="Calibri"/>
      <w:sz w:val="22"/>
      <w:szCs w:val="2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Value">
    <w:name w:val="va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9:00Z</dcterms:created>
  <dc:creator>Kuratorium</dc:creator>
  <dc:description/>
  <cp:keywords/>
  <dc:language>en-US</dc:language>
  <cp:lastModifiedBy>Edyta</cp:lastModifiedBy>
  <cp:lastPrinted>2017-09-29T10:01:00Z</cp:lastPrinted>
  <dcterms:modified xsi:type="dcterms:W3CDTF">2018-09-25T11:49:00Z</dcterms:modified>
  <cp:revision>2</cp:revision>
  <dc:subject/>
  <dc:title>KONKURS …………………………………</dc:title>
</cp:coreProperties>
</file>