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rzeszów Górny, dn. 13  kwietnia 2018 r.</w:t>
      </w:r>
    </w:p>
    <w:p>
      <w:pPr>
        <w:pStyle w:val="Normal"/>
        <w:spacing w:lineRule="auto" w:line="360" w:before="0" w:after="0"/>
        <w:ind w:left="5720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ZAPROSZENIE</w:t>
      </w:r>
    </w:p>
    <w:p>
      <w:pPr>
        <w:pStyle w:val="Normal"/>
        <w:spacing w:lineRule="auto" w:line="360" w:before="0" w:after="0"/>
        <w:ind w:left="5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zanowni Państwo</w:t>
      </w:r>
    </w:p>
    <w:p>
      <w:pPr>
        <w:pStyle w:val="Normal"/>
        <w:spacing w:lineRule="auto" w:line="360" w:before="0" w:after="0"/>
        <w:ind w:left="5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auczyciele, Rodzice, Pracownicy szkoły, Uczestnicy L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rdecznie zapraszamy na konferencję organizowaną przy współpracy z Kuratorium Oświaty Rzeszowie -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LOWE jest dla Ciebie!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yl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Lokalne Ośrodki Wiedzy i Edukacji szansą na wzmocnienie i aktywizację społeczności lokalnej </w:t>
      </w: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wzięcia pn. Lokalny Ośrodek Wiedzy i Edukacji w Gminie Harasiuki w ramach Programu Operacyjnego Wiedza Edukacja Rozwój 2014-2020, Oś priorytetowa II – Efektywne polityki publiczne dla rynku pracy, gospodarki i edukacji, Działanie 2.14 Rozwój narzędzi dla uczenia się przez całe życie, 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nferencja odbędzie się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23 kwietnia 2018 r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Sali Kolumnowej Podkarpackiego Urzędu Wojewódzkiego w Rzeszowie, ul. Grunwaldzka 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HARMONOGRAM KONFERENCJI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1.30-12.00</w:t>
        <w:tab/>
        <w:t>Rejestracja uczestników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2.00-12.30</w:t>
        <w:tab/>
        <w:t>Rozpoczęcie konferencji, przywitanie gości.</w:t>
      </w:r>
    </w:p>
    <w:p>
      <w:pPr>
        <w:pStyle w:val="Normal"/>
        <w:suppressAutoHyphens w:val="false"/>
        <w:spacing w:before="0" w:after="0"/>
        <w:ind w:left="709" w:firstLine="709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stąpienie Pani Anny Zalewskiej Minister Edukacji Narodowej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2.30 – 13.30</w:t>
        <w:tab/>
        <w:t>Przykłady dobrej praktyki w LOW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Lokalny Ośrodek Wiedzy i Edukacji na rzecz aktywizacji osób dorosłych w gminie Świlcza przy Szkole Podstawowej w Rudnej Wielkiej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Lokalny Ośrodek Wiedzy i Edukacji w gminie Harasiuki przy Publicznej Szkole Podstawowej w Krzeszowie Górnym Stowarzyszenia Naszym Dzieciom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Lokalny Ośrodek Wiedzy i Edukacji przy Regionalnym Centrum Edukacji Zawodowej w Nisku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3.30 – 14.00</w:t>
        <w:tab/>
        <w:t>Przerwa, regionalny poczęstunek, wystawy wytworów prac uczestników Projektu LOWE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4.00 – 15.30</w:t>
        <w:tab/>
        <w:t>Panel dyskusyjny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Chętne osoby proszone są  o zgłoszenie swojego udziału w sekretariacie szkoły.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>(zapewniony będzie transport do Rzeszowa spod szkoły)</w:t>
      </w:r>
    </w:p>
    <w:p>
      <w:pPr>
        <w:pStyle w:val="Normal"/>
        <w:suppressAutoHyphens w:val="false"/>
        <w:spacing w:lineRule="auto" w:line="48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48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Koordynatorzy projektu LOWE    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Edyta Igras, Aneta Dzieciuch, Małgorzata Małysa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552"/>
      <w:gridCol w:w="2382"/>
      <w:gridCol w:w="311"/>
      <w:gridCol w:w="1843"/>
      <w:gridCol w:w="283"/>
    </w:tblGrid>
    <w:tr>
      <w:trPr>
        <w:trHeight w:val="846" w:hRule="atLeast"/>
      </w:trPr>
      <w:tc>
        <w:tcPr>
          <w:tcW w:w="731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Lokalny Ośrodek Wiedzy i Edukacji w Gminie Harasiuki</w:t>
          </w:r>
        </w:p>
        <w:p>
          <w:pPr>
            <w:pStyle w:val="Normal"/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ubliczna Szkoła Podstawowa w Krzeszowie Górnym</w:t>
          </w:r>
        </w:p>
        <w:p>
          <w:pPr>
            <w:pStyle w:val="Normal"/>
            <w:spacing w:lineRule="auto" w:line="240" w:before="0" w:after="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Krzeszów Górny 109, 37 – 413 Harasiuki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i/>
              <w:i/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Tel./email: kgszkola@op.pl</w:t>
          </w:r>
        </w:p>
      </w:tc>
      <w:tc>
        <w:tcPr>
          <w:tcW w:w="243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sz w:val="14"/>
              <w:lang w:val="en-US" w:eastAsia="en-US"/>
            </w:rPr>
          </w:pPr>
          <w:r>
            <w:rPr>
              <w:b/>
              <w:bCs/>
              <w:i/>
              <w:sz w:val="14"/>
              <w:lang w:val="en-US" w:eastAsia="en-US"/>
            </w:rPr>
            <w:t>Stowarzyszenie Naszym Dzieciom</w:t>
          </w:r>
        </w:p>
      </w:tc>
    </w:tr>
    <w:tr>
      <w:trPr/>
      <w:tc>
        <w:tcPr>
          <w:tcW w:w="9464" w:type="dxa"/>
          <w:gridSpan w:val="5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jekt  „Lokalne Ośrodki Wiedzy i Edukacji na rzecz aktywizacji edukacyjnej osób dorosłych”WND-POWR.02.14.00-00-1020/16</w:t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237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623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3879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>
        <w:b/>
        <w:b/>
        <w:sz w:val="2"/>
      </w:rPr>
    </w:pPr>
    <w:r>
      <w:rPr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277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035" cy="6115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7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5480" cy="57086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SZKOLA</dc:creator>
  <dc:description/>
  <cp:keywords/>
  <dc:language>en-US</dc:language>
  <cp:lastModifiedBy>Edyta</cp:lastModifiedBy>
  <dcterms:modified xsi:type="dcterms:W3CDTF">2018-04-16T07:31:00Z</dcterms:modified>
  <cp:revision>2</cp:revision>
  <dc:subject/>
  <dc:title>Krzeszów Górny, dn</dc:title>
</cp:coreProperties>
</file>