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D99594"/>
          <w:sz w:val="28"/>
          <w:szCs w:val="28"/>
          <w:highlight w:val="darkBlue"/>
          <w:lang w:val="en-US"/>
        </w:rPr>
        <w:t>Hello Emily !</w:t>
      </w:r>
      <w:r>
        <w:rPr>
          <w:rFonts w:cs="Arial" w:ascii="Arial" w:hAnsi="Arial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highlight w:val="cyan"/>
          <w:lang w:val="en-US"/>
        </w:rPr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My name is Emma.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highlight w:val="cyan"/>
          <w:lang w:val="en-US"/>
        </w:rPr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 xml:space="preserve">I'm a girl. 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highlight w:val="cyan"/>
          <w:lang w:val="en-US"/>
        </w:rPr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I have blue eyes and I have long blond hair. I'm 9 years old.</w:t>
      </w:r>
    </w:p>
    <w:p>
      <w:pPr>
        <w:pStyle w:val="Normal"/>
        <w:rPr/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My English teacher is Mr. Kammer.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highlight w:val="cyan"/>
          <w:lang w:val="en-US"/>
        </w:rPr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My best friend is Katherina.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highlight w:val="cy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74930</wp:posOffset>
                </wp:positionV>
                <wp:extent cx="19685" cy="1270"/>
                <wp:effectExtent l="6350" t="635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48,4947" path="m1944,2928c1941,2982,1938,3036,1933,3090c1924,3131,1915,3172,1905,3214c1891,3246,1877,3278,1861,3312c1843,3340,1825,3368,1805,3398c1775,3437,1745,3476,1715,3517c1685,3548,1655,3579,1625,3612c1602,3646,1579,3680,1556,3716c1547,3766,1538,3816,1529,3868c1532,3914,1535,3960,1538,4008c1545,4052,1552,4096,1560,4141c1569,4183,1578,4225,1587,4268c1595,4309,1603,4350,1612,4393c1620,4412,1628,4431,1636,4451c1645,4475,1654,4499,1664,4524c1671,4545,1678,4566,1685,4587c1688,4596,1691,4605,1695,4614c1711,4604,1727,4594,1745,4582c1765,4577,1785,4572,1805,4565c1825,4563,1845,4561,1866,4559c1882,4559,1898,4559,1916,4559c1935,4560,1954,4561,1973,4563c1997,4566,2021,4569,2047,4573c2068,4576,2089,4579,2110,4582c2119,4583,2128,4584,2137,4587c2125,4570,2113,4553,2100,4536c2091,4515,2082,4494,2071,4472c2063,4449,2055,4426,2047,4403c2040,4382,2033,4361,2026,4338c2001,4275,1976,4212,1951,4149c1941,4103,1931,4057,1921,4009c1922,3975,1923,3941,1925,3905c1934,3879,1943,3853,1954,3825c1969,3803,1984,3781,1999,3757c2034,3705,2069,3653,2105,3599c2138,3549,2171,3499,2206,3449c2232,3398,2258,3347,2286,3294c2301,3237,2316,3180,2331,3122c2331,3100,2331,3078,2331,3054c2331,3029,2331,3004,2331,2979c2331,2953,2331,2927,2331,2899c2331,2872,2331,2845,2331,2817c2324,2811,2317,2805,2310,2797c2305,2791,2300,2785,2293,2779c2289,2775,2285,2771,2280,2766c2279,2765,2278,2764,2276,2762c2243,2770,2210,2778,2177,2788c2148,2800,2119,2812,2088,2824c2062,2839,2036,2854,2010,2870c1988,2889,1966,2908,1944,2928xm2635,2707c2587,2712,2539,2717,2491,2722c2467,2724,2443,2726,2417,2730c2408,2731,2399,2732,2389,2733c2388,2733,2387,2733,2386,2734c2378,2734,2370,2734,2360,2734c2350,2734,2340,2734,2330,2734c2320,2734,2310,2734,2300,2734c2292,2734,2284,2734,2276,2734c2276,2735,2276,2736,2276,2738c2276,2741,2276,2744,2276,2748c2276,2751,2276,2754,2276,2757c2276,2758,2276,2759,2276,2762c2277,2763,2278,2764,2280,2766c2284,2770,2288,2774,2293,2779c2298,2785,2303,2791,2310,2797c2317,2803,2324,2809,2331,2817c2349,2840,2367,2863,2386,2888c2397,2918,2408,2948,2419,2979c2422,3019,2425,3059,2428,3099c2422,3153,2416,3207,2408,3263c2392,3335,2376,3407,2358,3481c2349,3515,2340,3549,2329,3584c2317,3618,2305,3652,2292,3688c2282,3722,2272,3756,2260,3791c2256,3826,2252,3861,2247,3896c2252,3967,2257,4038,2263,4110c2280,4172,2297,4234,2315,4297c2344,4355,2373,4413,2402,4472c2443,4530,2484,4588,2527,4647c2581,4709,2635,4771,2690,4835c2701,4840,2712,4845,2723,4852c2738,4864,2753,4876,2770,4890c2783,4902,2796,4914,2811,4928c2817,4934,2823,4940,2829,4946c2852,4925,2875,4904,2899,4881c2927,4869,2955,4857,2983,4845c3013,4839,3043,4833,3073,4825c3102,4820,3131,4815,3161,4808c3167,4808,3173,4808,3180,4808c3186,4809,3192,4810,3198,4811c3202,4813,3206,4815,3210,4819c3211,4824,3212,4829,3215,4835c3178,4809,3141,4783,3104,4757c3076,4734,3048,4711,3018,4686c2995,4665,2972,4644,2947,4621c2926,4601,2905,4581,2884,4559c2844,4512,2804,4465,2762,4416c2731,4370,2700,4324,2668,4277c2649,4226,2630,4175,2610,4122c2606,4060,2602,3998,2596,3936c2609,3858,2622,3780,2635,3702c2654,3628,2673,3554,2694,3480c2709,3423,2724,3366,2741,3307c2751,3262,2761,3217,2773,3170c2779,3132,2785,3094,2793,3056c2795,3023,2797,2990,2800,2955c2798,2929,2796,2903,2794,2877c2789,2855,2784,2833,2779,2810c2771,2791,2763,2772,2754,2753c2742,2738,2730,2723,2718,2707c2711,2707,2704,2707,2697,2707c2690,2707,2683,2707,2676,2707c2669,2707,2662,2707,2655,2707c2649,2707,2643,2707,2635,2707xm3298,1325c3285,1318,3272,1311,3257,1304c3245,1298,3233,1292,3219,1286c3208,1282,3197,1278,3185,1273c3177,1272,3169,1271,3160,1269c3118,1251,3076,1233,3033,1215c2994,1187,2955,1159,2914,1131c2884,1089,2854,1047,2822,1005c2806,946,2790,887,2774,827c2774,774,2774,721,2774,667c2774,640,2774,613,2774,585c2774,575,2774,565,2774,555c2774,554,2774,553,2774,551c2755,487,2736,423,2717,358c2678,318,2639,278,2600,236c2544,218,2488,200,2431,181c2361,184,2291,187,2221,192c2173,202,2125,212,2076,223c2052,228,2028,233,2002,239c1993,241,1984,243,1974,245c1973,245,1972,245,1971,246c1937,249,1903,252,1868,255c1839,252,1810,249,1779,245c1747,234,1715,223,1683,212c1642,191,1601,170,1560,149c1504,117,1448,85,1391,53c1353,36,1315,19,1275,0c1233,2,1191,4,1149,8c1111,29,1073,50,1033,72c1005,112,977,152,949,192c921,257,893,322,863,387c840,431,817,475,793,521c769,551,745,581,721,613c691,635,661,657,631,681c590,702,549,723,506,745c464,766,422,787,378,808c356,819,334,830,312,841c304,845,296,849,288,853c287,853,286,853,285,855c244,891,203,927,161,964c137,1005,113,1046,88,1089c83,1137,78,1185,71,1235c87,1292,103,1349,120,1408c133,1456,146,1504,161,1554c162,1611,163,1668,164,1725c153,1782,142,1839,130,1897c108,1945,86,1993,64,2043c43,2092,22,2141,0,2191c2,2238,4,2285,8,2333c31,2373,54,2413,79,2455c120,2484,161,2513,202,2542c213,2543,224,2544,236,2546c254,2549,272,2552,292,2555c313,2558,334,2561,357,2564c379,2565,401,2566,423,2569c462,2573,501,2577,541,2581c588,2595,635,2609,682,2624c734,2652,786,2680,839,2709c894,2754,949,2799,1004,2846c1018,2865,1032,2884,1046,2904c1061,2924,1076,2944,1093,2966c1112,2991,1131,3016,1151,3043c1175,3078,1199,3113,1225,3149c1262,3173,1299,3197,1338,3222c1387,3227,1436,3232,1487,3239c1537,3227,1587,3215,1637,3203c1674,3176,1711,3149,1750,3122c1758,3114,1766,3106,1775,3096c1786,3085,1797,3074,1809,3063c1821,3050,1833,3037,1847,3024c1861,3011,1875,2998,1889,2984c1911,2965,1933,2946,1955,2926c1981,2911,2007,2896,2033,2880c2062,2868,2091,2856,2122,2844c2155,2836,2188,2828,2221,2818c2221,2817,2221,2816,2221,2813c2221,2810,2221,2807,2221,2804c2221,2801,2221,2798,2221,2794c2221,2793,2221,2792,2221,2790c2229,2790,2237,2790,2245,2790c2255,2790,2265,2790,2275,2790c2285,2790,2295,2790,2305,2790c2313,2790,2321,2790,2331,2790c2378,2785,2425,2780,2474,2774c2498,2772,2522,2770,2548,2766c2557,2765,2566,2764,2576,2763c2577,2763,2578,2763,2580,2763c2586,2763,2592,2763,2600,2763c2607,2763,2614,2763,2621,2763c2628,2763,2635,2763,2642,2763c2649,2763,2656,2763,2663,2763c2668,2763,2673,2763,2679,2763c2682,2763,2685,2763,2690,2763c2693,2763,2696,2763,2701,2763c2706,2763,2711,2763,2718,2763c2761,2738,2804,2713,2847,2686c2878,2654,2909,2622,2942,2590c2961,2554,2980,2518,3001,2482c3008,2447,3015,2412,3022,2375c3027,2310,3032,2245,3038,2180c3062,2134,3086,2088,3111,2040c3146,2006,3181,1972,3216,1936c3253,1908,3290,1880,3327,1850c3357,1809,3387,1768,3419,1725c3428,1676,3437,1627,3447,1577c3434,1530,3421,1483,3407,1434c3371,1398,3335,1362,3298,1325xm1788,2817c1678,2823,1568,2829,1458,2837c1354,2814,1250,2791,1145,2767c1051,2718,957,2669,862,2619c783,2548,704,2477,625,2405c567,2315,509,2225,449,2134c417,2030,385,1926,351,1821c348,1708,345,1595,340,1482c364,1377,388,1272,413,1165c462,1072,511,979,561,884c632,807,703,730,776,651c867,594,958,537,1049,480c1157,448,1265,416,1373,383c1482,380,1591,377,1700,372c1803,396,1906,420,2010,444c2103,492,2196,540,2289,590c2367,660,2445,730,2524,801c2583,889,2642,977,2702,1067c2738,1171,2774,1275,2811,1379c2813,1492,2815,1605,2819,1718c2794,1823,2769,1928,2742,2034c2692,2127,2642,2220,2590,2315c2518,2392,2446,2469,2373,2548c2283,2605,2193,2662,2102,2719c1998,2751,1894,2783,1788,2817xe" fillcolor="white" stroked="t" o:allowincell="f" style="position:absolute;margin-left:329.05pt;margin-top:5.9pt;width:1.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I`m very good at: playing piano and horsebackacrobatics.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lang w:val="en-US"/>
        </w:rPr>
      </w:pPr>
      <w:r>
        <w:rPr>
          <w:rFonts w:cs="Arial" w:ascii="Arial" w:hAnsi="Arial"/>
          <w:color w:val="A6A6A6"/>
          <w:sz w:val="28"/>
          <w:szCs w:val="28"/>
          <w:highlight w:val="cyan"/>
          <w:lang w:val="en-US"/>
        </w:rPr>
        <w:t>My favorite drink is hot milk!</w:t>
      </w:r>
    </w:p>
    <w:p>
      <w:pPr>
        <w:pStyle w:val="Normal"/>
        <w:rPr>
          <w:rFonts w:ascii="Arial" w:hAnsi="Arial" w:cs="Arial"/>
          <w:color w:val="A6A6A6"/>
          <w:sz w:val="28"/>
          <w:szCs w:val="28"/>
          <w:lang w:val="en-US"/>
        </w:rPr>
      </w:pPr>
      <w:r>
        <w:rPr>
          <w:rFonts w:cs="Arial" w:ascii="Arial" w:hAnsi="Arial"/>
          <w:color w:val="A6A6A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E36C0A"/>
          <w:sz w:val="28"/>
          <w:szCs w:val="28"/>
          <w:lang w:val="en-US"/>
        </w:rPr>
      </w:pPr>
      <w:r>
        <w:rPr>
          <w:rFonts w:cs="Arial" w:ascii="Arial" w:hAnsi="Arial"/>
          <w:color w:val="E36C0A"/>
          <w:sz w:val="28"/>
          <w:szCs w:val="28"/>
          <w:highlight w:val="darkRed"/>
          <w:lang w:val="en-US"/>
        </w:rPr>
        <w:t>P.s What´s your hobby?</w:t>
      </w:r>
    </w:p>
    <w:p>
      <w:pPr>
        <w:pStyle w:val="Normal"/>
        <w:rPr>
          <w:rFonts w:ascii="Arial" w:hAnsi="Arial" w:cs="Arial"/>
          <w:color w:val="E36C0A"/>
          <w:sz w:val="28"/>
          <w:szCs w:val="28"/>
          <w:lang w:val="en-US"/>
        </w:rPr>
      </w:pPr>
      <w:r>
        <w:rPr>
          <w:rFonts w:cs="Arial" w:ascii="Arial" w:hAnsi="Arial"/>
          <w:color w:val="E36C0A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5F497A"/>
          <w:sz w:val="28"/>
          <w:szCs w:val="28"/>
          <w:lang w:val="en-US"/>
        </w:rPr>
      </w:pPr>
      <w:r>
        <w:rPr>
          <w:rFonts w:cs="Arial" w:ascii="Arial" w:hAnsi="Arial"/>
          <w:color w:val="5F497A"/>
          <w:sz w:val="28"/>
          <w:szCs w:val="28"/>
          <w:highlight w:val="darkRed"/>
          <w:lang w:val="en-US"/>
        </w:rPr>
        <w:t>Love, Emma !</w:t>
      </w:r>
    </w:p>
    <w:p>
      <w:pPr>
        <w:pStyle w:val="Normal"/>
        <w:rPr>
          <w:rFonts w:ascii="Arial" w:hAnsi="Arial" w:cs="Arial"/>
          <w:color w:val="5F497A"/>
          <w:sz w:val="28"/>
          <w:szCs w:val="28"/>
          <w:lang w:val="en-US"/>
        </w:rPr>
      </w:pPr>
      <w:r>
        <w:rPr>
          <w:rFonts w:cs="Arial" w:ascii="Arial" w:hAnsi="Arial"/>
          <w:color w:val="5F497A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5F497A"/>
          <w:sz w:val="28"/>
          <w:szCs w:val="28"/>
          <w:lang w:val="en-US"/>
        </w:rPr>
      </w:pPr>
      <w:r>
        <w:rPr>
          <w:rFonts w:cs="Arial" w:ascii="Arial" w:hAnsi="Arial"/>
          <w:color w:val="5F497A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highlight w:val="cyan"/>
          <w:lang w:val="en-GB"/>
        </w:rPr>
        <w:t>On the pictures you can see my etwinning-teacher Ms Luce, my school and m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863215" cy="214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12115</wp:posOffset>
            </wp:positionV>
            <wp:extent cx="379095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812415</wp:posOffset>
            </wp:positionV>
            <wp:extent cx="3114675" cy="175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de-DE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Sarah</dc:creator>
  <dc:description/>
  <cp:keywords/>
  <dc:language>en-US</dc:language>
  <cp:lastModifiedBy>Edyta</cp:lastModifiedBy>
  <dcterms:modified xsi:type="dcterms:W3CDTF">2016-11-23T09:34:00Z</dcterms:modified>
  <cp:revision>2</cp:revision>
  <dc:subject/>
  <dc:title>Hello Emily</dc:title>
</cp:coreProperties>
</file>