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pl-PL"/>
        </w:rPr>
        <w:t>PROCEDURY BEZPIECZEŃSTWA 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pl-PL"/>
        </w:rPr>
        <w:t>NA TER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J SZKOŁY PODSTAWOWEJ W KRZESZOWIE GÓRN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ktualizacja na dzień 1 września 2020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a Szkoła Podstawowa w Krzeszowie Górnym wznawia funkcjonowanie z uwzględnieniem wytycznych Głównego Inspektora Sanitarnego, Ministra Zdrowia, wytycznych PPIS w Nisku, Ministerstwa Edukacji Narodowej oraz Kuratorium Oświat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zewnątrz na terenie szkoły: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, zalecany jest kontakt telefoniczny lub mailowy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szkoły mogą wchodzić tylko osoby bez objawów chorobowych sugerujących infekcję dróg oddechowych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zewnątrz mogą przebywać tylko na parterze w części korytarza przy frontowych drzwiach szkoły; w pozostałych częściach budynku tylko za zgodą dyrektora szkoł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nie mogą wchodzić osoby, które są chore, przebywają na kwarantannie lub w izolacji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szkoły należy bezwzględnie skorzystać z płynu do dezynfekcji rąk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 mycia rąk używają mydła w płynie i wod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czynna jest w godzinach: od 6.30 do 16.30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metry do pomiaru temperatury znajdują się w gabinecie pomocy przedmedyczne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y jednorazowy sprzęt ochrony osobistej (m.in. maseczki, rękawiczki), zdejmowany z zachowaniem ostrożności, należy wyrzucić do pojemnika-kosza wyposażonego w worek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 co najmniej raz dziennie i w miarę potrzeb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rodziców i uczniów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może uczęszczać uczeń/wychowanek bez objawów chorobowych sugerujących infekcję dróg oddechowych oraz gdy domownicy nie przebywają na kwarantannie lub w izolacji w warunkach domow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dzieci i uczniowie przychodzą (są przyprowadzani) o wyznaczonych godzina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owie odprowadzający dzieci mogą wchodzić do przestrzeni wspólnej szkoły, dotyczy to tylko przedsionka szkoły, pomieszczeń szatni oraz korytarza na parterze w części między salą przedszkolną Op1 a wejściem bocznym, zachowując zasady: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u od kolejnego opiekuna z dzieckiem/dziećmi min. 1,5 m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pracowników szkoły min. 1,5 m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owie powinni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konieczność zapewnienia szybkiej, skutecznej komunikacji z opiekunami ucznia/wychowanka, rodzice przekazują szkole co najmniej dwa sposoby skutecznego kontaktu (telefony, maile itp.); w razie zmian zobowiązani są do uaktualnienia dan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acownik szkoły zaobserwuje u ucznia/wychowanka objawy mogące wskazywać na infekcję dróg oddechowych, w tym w szczególności gorączkę, kaszel, należy odizolować ucznia w odrębnym pomieszczeniu lub wyznaczonym miejscu, zapewniając min. 2 m odległości od innych osób, i niezwłocznie powiadomić rodziców/opiekunów o konieczności odebrania ucznia ze szkoły (rekomendowany własny środek transportu)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lub w tornistrze. Uczniowie nie powinni wymieniać się przyborami szkolnymi między sobą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ietrzyć sale, części wspólne (korytarze) co najmniej raz na godzinę, w czasie przerwy, a w razie potrzeby także w czasie zajęć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u na świeżym powietrzu na terenie szkoły, w tym w czasie przer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nie powinien zabierać ze sobą do szkoły niepotrzebnych przedmiotów. Ograniczenie to nie dotyczy dzieci ze specjalnymi potrzebami edukacyjnymi, w szczególności z niepełnosprawnościami. W takich przypadkach należy dopilnować, aby dzieci nie udostępniały swoich zabawek innym, natomiast opiekunowie dziecka powinni zadbać o regularne czyszczenie (pranie lub dezynfekcję) zabawki, rzeczy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świetlicowe odbywają się w świetlicy szkolnej, a razie potrzeby w innych salach dydaktyczn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ddział ma przypisaną odrębną część i miejsce w szatni oraz metalowe szafk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uszą liczyć się z wydłużeniem czasu oddania i odbierania dziecka ze szkoły, ze względu na stosowane procedur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zobowiązuje się o przekazanie powyższych zasad wszystkim osobom, które będą przyprowadzać dziecko oraz osobom upoważnionym do odbioru dziecka ze szkoł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nauczycieli i pracowników administracyjno-obsługowych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winni zwracać szczególną uwagę na profilaktykę zdrowotną i dołożyć wszelkich starań, by chronić siebie, dzieci i innych pracowników przed zarażeniem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ostaną zaopatrzeni w środki ochrony osobistej (maseczki, rękawiczki, środki myjące i dezynfekujące i w razie potrzeby przyłbice i fartuchy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winny być używane w kontaktach z rodzicami z zachowaniem dystansu odległości oraz w kontaktach z osobami z zewnątrz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wykonywania czynności służbowych , wykonywanych bez kontaktu z osobami z zewnątrz,  maseczkę można zdjąć, nie ma obowiązku zakrywania ust i nosa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 jak: przyłbice, fartuchy wodoodporne i inne należy dezynfekować zgodnie z zaleceniem producenta, maseczki wielokrotnego użytku należy uprać w temperaturze co najmniej 60 stopni i wyprasować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ma obowiązek niezwłocznego informowania dyrektora szkoły o zdarzeniach mogących mieć wpływ na bezpieczeństwo dzieci oraz pracowników w zakresie szerzenia się COVID-19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li gimnastycznej używany sprzęt sportowy, wskazany przez nauczyciela, oraz podłoga powinny zostać umyte detergentem lub zdezynfekowane po każdym dniu zajęć, a w miarę możliwości częściej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klasach I-III organizuje przerwy dla swoich uczniów w interwałach adekwatnych do potrzeb, jednak nie rzadziej niż co 45 min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zobowiązany jest zwracać uwagę uczniom na konieczność regularnego mycia rąk, szczególnie po przybyciu do szkoły, przed jedzeniem, po skorzystaniu z toalety i po powrocie z zajęć na świeżym powietrzu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niepokojących objawów nauczyciel może zmierzyć uczniowi/dziecku temperaturę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Świetlice należy wietrzyć (nie rzadziej, niż co godzinę w trakcie przebywania dzieci w świetlicy), w tym w szczególności przed przyjęciem wychowanków oraz po przeprowadzeniu dezynfekcji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 i pracownicy administracji oraz obsługi sprzątającej powinni ograniczyć kontakty z uczniami oraz nauczycielam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sprzątająca odpowiedzialna za utrzymanie czystości danych pomieszczeń będzie wypełniać kartę monitoringu wykonywanych prac porządkowo – dezynfekcyjnych – załącznik nr 1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ciągów komunikacyjnych w czystości (podłóg szatni i korytarzy) – mycie 2 razy dziennie lub częściej w razie potrzeby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a powierzchni dotykowych: poręcze, klamki, wyłączniki – raz dziennie oraz w razie potrzeby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sprzętu i powierzchni płaskich w tym blatów, poręczy krzeseł przynajmniej raz dziennie oraz w razie potrzeby,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a toalet – 2 razy dziennie całościowo, doraźnie po każdej przerwie oraz w razie potrzeby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ersonelu obsługi należy także: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ziomu płynów do dezynfekcji rąk w pojemnikach umieszczonych przy wejściu do szkoły oraz w użytkowanych salach i pomieszczeniach i bieżące uzupełnianie,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ilości rękawiczek jednorazowego użytku i bieżące uzupełnianie,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ełnianie i uzupełnianie podajników i dozowników w toaletach, a także ich mycie i dezynfekowanie,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85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ów w koszach na śmieci, opróżnianie koszy oraz ich mycie i dezynfekcja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biblioteki szkolnej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biblioteki będzie dostosowany do potrzeb i możliwości szkoły; będzie udostępniony na drzwiach biblioteki i stronie szkoły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yznaczyć strefy dostępne tylko dla pracownika biblioteki – zapewniające zachowanie odpowiednich odległości między pracownikiem a użytkownikam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bibliotekarz określą liczbę osób mogących jednocześnie wypożyczać/oddawać książk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nie z czytelni będzie się odbywać w ograniczonym zakresie – zasady zostaną określone w regulaminie bibliotek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yjęciu książek od czytelnika należy każdorazowo zdezynfekować ręce i zdezynfekować blat, na którym leżały książk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te książki należy odłożyć na okres minimum 2 dni do skrzyni, pudła, torby lub na wydzielone półki, oznaczone datą zwrotu, odizolowane od innych egzemplarz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kuchni i stołówki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 musi przestrzegać zasad szczególnej ostrożności w zakresie zabezpieczenia epidemiologicznego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acać na utrzymanie wysokiej higieny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siłków musi odbywać się z zachowaniem wszelkich zasad bezpieczeństwa, wymogów sanitarnych, reżimów zalecanych w okresie epidemi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bezwzględnie dbać o czystość i dezynfekcję pomieszczeń kuchennych, myć i dezynfekować stanowiska pracy, opakowania produktów, sprzęt kuchenny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charka w sposób szczególny musi dbać o właściwą higienę rąk poprzez mycie i dezynfekcję, m.in.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pracy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kontaktem z żywnością, która jest przeznaczona do bezpośredniego spożycia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róbce lub kontakcie z żywnością surową, nieprzetworzoną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jmowaniu się odpadami, śmieciami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ocedur czyszczenia, dezynfekcji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szlu, kichaniu, wydmuchiwaniu nosa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jedzeniu, piciu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ołówce może przebywać tylko jedna grupa wraz z nauczycielem, przy czym uznaje się, że uczniowie spożywający posiłek w trakcie danej przerwy obiadowej stanowią grupę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e posiłki należy wydawać przez okienko podawcze. Posiłki odbierają pojedynczo dzieci lub, jeśli jest taka potrzeba, nauczyciel opiekujący się grupą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po posiłkach są odnoszone pojedynczo przez dzieci/uczniów do okienka „zwrot naczyń”, skąd są na bieżąco są odbierane do mycia przez wyznaczonego pracownika kuchn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zynia należy myć w zmywarce z funkcją wyparzania w temperaturze co najmniej 60 stopni z wykorzystaniem środków myjąc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arczania i przyjmowania towaru do kuchni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towarów powinni być zaopatrzeni w maseczki, rękawiczki i inne środki ochrony osobistej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żony towar – produkty spożywcze – muszą być opakowane i zabezpieczone przed uszkodzeniem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dostawcy wystawiają przed wejściem do szkoły od strony magazynów kuchennych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nie mogą wchodzić na teren szkoły ani kontaktować się bezpośrednio z pracownikami; w razie potrzeby zalecany jest kontakt telefoniczny lub mailow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sali gimnastycznej, placu zabaw, terenów zielonych i boiska szkol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cu zabaw może przebywać tylko jedna grupa, tak by dzieci poszczególnych grup nie kontaktowały się ze sobą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każdej grupie urządzenia terenowe będą dezynfekowane lub myte detergentem. Jeśli nie będzie takiej możliwości urządzenia terenowe zostaną czasowo wyłączone z użytkowania </w:t>
        <w:br/>
        <w:t>i zabezpieczone taśmą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z placu zabaw dzieci muszą dokładnie umyć ręce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wolone jest korzystanie przez uczniów z przyszkolnych terenów zielonych, przy zachowaniu zmianowości grup i dystansu pomiędzy nimi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gimnastycznej i na boisku może przebywać dwie grupy przy założeniu, że zachowany jest między nimi dystans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na boisku wykorzystywany podczas zajęć będzie regularnie czyszczony z użyciem detergentu lub dezynfekowany; jeżeli nie będzie takich możliwości, należy zabezpieczyć go przed używaniem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graniczyć aktywności sprzyjające bliskiemu kontaktowi pomiędzy uczniami.</w:t>
      </w:r>
    </w:p>
    <w:p>
      <w:pPr>
        <w:pStyle w:val="ListParagraph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8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choroby zakaźnej u dziecka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dzice dziecka zauważą niepokojące objawy u siebie lub swojego dziecka, nie mogą przychodzić do szkoły.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zauważył u dziecka oznaki choroby, niezwłocznie powiadamia dyrektora szkoły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jest przygotowane pomieszczenie  tzw. Izolatorium, służące do odizolowania dziecka/ucznia, u którego zaobserwowano podczas pobytu w szkole oznaki chorobowe.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olatorium to jest wyposażone w środki ochrony osobistej oraz środki do dezynfekcji. 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zolatorium dziecko przebywa pod opieką nauczyciela z zapewnieniem minimum 2 m odległości i środków bezpieczeństwa, w oczekiwaniu na rodziców/opiekunów prawnych, którzy muszą jak najszybciej odebrać dziecko ze szkoły. O zaistniałej sytuacji dyrektor lub inna wyznaczona osoba niezwłocznie powiadamia rodziców dziecka, PSSE w Nisku nr tel. (015) 841-20-10, (015) 841-20-11</w:t>
      </w:r>
      <w:r>
        <w:rPr>
          <w:rFonts w:cs="Times New Roman" w:ascii="Times New Roman" w:hAnsi="Times New Roman"/>
          <w:sz w:val="24"/>
          <w:szCs w:val="24"/>
          <w:lang w:eastAsia="pl-PL"/>
        </w:rPr>
        <w:t>Telefon Alarmowy 0-695-477-970</w:t>
      </w:r>
      <w:r>
        <w:rPr>
          <w:rFonts w:cs="Times New Roman" w:ascii="Times New Roman" w:hAnsi="Times New Roman"/>
          <w:color w:val="231F20"/>
          <w:sz w:val="24"/>
          <w:szCs w:val="24"/>
          <w:lang w:eastAsia="pl-PL"/>
        </w:rPr>
        <w:t xml:space="preserve"> oraz organ prowadzący szkołę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zakażenia u pracownika szkoły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bywający w domu, w razie wystąpienia niepokojących objawów, nie powinien przychodzić do pracy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o niepokojących objawach powinien niezwłocznie powiadomić dyrektora szkoły i skontaktować się ze stacją sanitarno – epidemiologiczną, oddziałem zakaźnym szpitala, a w razie pogarszającego się stanu zdrowia zadzwonić na pogotowie pod numer 999 lub 112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tan choroby ujawni się podczas pracy w szkole, pracownik natychmiast powiadamia dyrektora lub osoby uprawnione, i izoluje się od wszystkich osób w izolatorium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adamia o sytuacji, o której mowa w p.2, odpowiednie służby sanitarne, medyczne i organ prowadząc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u pełniącym rolę izolatorium nie mogą przebywać inne osoby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ne jest ustalenie listy osób przebywających w tym samym czasie w części budynku, w których przebywała osoba podejrzana o zakażenie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ym przypadku choroby lub podejrzeniu zarażenia należy powiadomić wszystkich pracowników oraz rodziców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z pomieszczeniami, w przypadku podejrzenia </w:t>
      </w:r>
      <w:r>
        <w:rPr>
          <w:rFonts w:cs="Times New Roman" w:ascii="Times New Roman" w:hAnsi="Times New Roman"/>
          <w:b/>
          <w:sz w:val="24"/>
          <w:szCs w:val="24"/>
        </w:rPr>
        <w:t>zak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 ucznia lub pracownika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 xml:space="preserve">W przypadku, gdy uczeń lub pracownik PSP w Krzeszowie Górnym został skierowany do szpitala z podejrzeniem koronawirusa, dyrektor w porozumieniu z właściwym państwowym inspektorem sanitarnym może podjąć decyzję o zamknięciu instytucji na czas niezbędny do wykonania koniecznych czynności sanitarno-epidemiologicznych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chodzi w życie z dniem podpisania i obowiązuje do odwołani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może być modyfikowan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ostanie opublikowana na stronie szkoły, przesłana jako wiadomość w dzienniku elektronicznym do nauczycieli, rodziców i uczniów oraz udostępniona w formie papierowej w sekretariacie szkoł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zostaną zapoznani z procedurą podczas szkoleni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ze będą niezwłocznie powiadamiane osoby zainteresowa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rFonts w:cs="Times New Roman"/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70C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70C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  <w:textAlignment w:val="baseline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7:00Z</dcterms:created>
  <dc:creator>Admin</dc:creator>
  <dc:description/>
  <cp:keywords/>
  <dc:language>en-US</dc:language>
  <cp:lastModifiedBy>Edyta</cp:lastModifiedBy>
  <cp:lastPrinted>2020-08-27T07:16:00Z</cp:lastPrinted>
  <dcterms:modified xsi:type="dcterms:W3CDTF">2020-08-28T11:27:00Z</dcterms:modified>
  <cp:revision>2</cp:revision>
  <dc:subject/>
  <dc:title>PROCEDURY BEZPIECZEŃSTWA W OKRESIE PANDEMII COVID-19</dc:title>
</cp:coreProperties>
</file>