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REKRUTACJA DZIEC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DO PUNKTU PRZEDSZKOLN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A ROK SZKOLNY 2010/2011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W sekretariacie Publicznej Szkoły Podstawowej w Krzeszowie Górnym są do odebrania kwestionariusze zgłoszenia dziecka 3 - 5 letniego do punktu przedszkolnego w roku szkolnym 2010/2011 w ramach projektu "PRZEDSZKOLE! - TWOJA LEPSZA PRZYSZŁOŚĆ" - współfinansowanego z Europejskiego Funduszu Społecznego w ramach Programu Operacyjnego Kapitał Ludzki Poddziałanie 9.1.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06:00Z</dcterms:created>
  <dc:creator>Ministerstwo Edukacji Narodowej i Sportu</dc:creator>
  <dc:description/>
  <cp:keywords/>
  <dc:language>en-US</dc:language>
  <cp:lastModifiedBy>Ministerstwo Edukacji Narodowej i Sportu</cp:lastModifiedBy>
  <dcterms:modified xsi:type="dcterms:W3CDTF">2010-07-13T12:06:00Z</dcterms:modified>
  <cp:revision>2</cp:revision>
  <dc:subject/>
  <dc:title>REKRUTACJA DZIECI</dc:title>
</cp:coreProperties>
</file>