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enariusz zajęć rewalida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zajęć: Kształtowanie uwa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11.05.2022r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as trwania: </w:t>
      </w:r>
      <w:r>
        <w:rPr>
          <w:rFonts w:cs="Times New Roman" w:ascii="Times New Roman" w:hAnsi="Times New Roman"/>
          <w:sz w:val="24"/>
          <w:szCs w:val="24"/>
        </w:rPr>
        <w:t>60 mi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trzecia (edukacja wczesnoszkolna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czyciel prowadzący:  </w:t>
      </w:r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 Muzyka-Kochows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główny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ćwiczenie uważnośc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prowadzenie w technikę relaksacj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rafi odróżnić bodźce, które są dla niego męczą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widłowo wykonuje ćwiczenia oddechow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poznaje literki „o” w tekśc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uważnie wykonuje polec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osuje w praktyce techniki relaks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yczne (ćwiczenia praktyczne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izują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ks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pra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w grup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indywidualn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dydaktyczn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i z tekst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bory do masaż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pto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interaktywn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ony internetowe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pl</w:t>
        </w:r>
      </w:hyperlink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rdwall.net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dalena Wegner-Jezierska „Scenariusze zajęć z zakresu rozwoju kompetencji emocjonalnych i komunikacyjnych dzieci i młodzieży w szkole podstawowej”. Wydawnictwo Harm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wstęp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zywitanie dziewczynek, krótka rozmowa na temat przebytego d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danie tematu i celu za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ypomnienie zasad obowiązujących na zajęci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prowadzenie do zajęć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do przekaz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, który nas otacza jest pełen bodźców.  Często jest to niepotrzebny hałas np. krzyki na przerwach ale i tez te potrzebne (sygnał straży pożarnej lub karetki pogotowia. Oprócz dźwięków dookoła nas jest też wiele bodźców wzrokowych, czyli to wszystko co widzimy: kolory, cyfry, litery, różne reklamy w telewizji, filmy, informacje w telefonie. Te wszystkie bodźce- niektóre z nich bardzo potrzebne, a inne mniej- są dla każdego człowieka bardzo męcząc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dy bodźców jest zbyt dużo, może to powodować nie tylko zmęczenie, a także rozdrażnienie. Stajemy się mniej cierpliwi,  mniej przyjaźni dla innych. Czasami nawet mamy ochotę wybuchnąć albo po prostu rozpłakać się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możemy zrobić, aby stać się spokojniejszymi? Dzisiaj spróbujemy nauczyć się dostrzegać i odróżniać bodźce- to co widzimy i to co słyszymy. A takie dostrzeganie pomoże nam żyć spokojniej i bardziej świadomie. Porozmawiamy też o zrachowaniach ale i o ćwiczeniach, które pomogą nam się uspokoić i zrelaksować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pomnienie uczniom zachowań, które mogą ich uspokoić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ulenie się do kogoś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cie w ciszy (wyłączenie telewizora, komputera, odłożenie telefonu komórkoweg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ście z rodzicami na spacer do la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chanie spokojnej muzy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nie dobrej lektu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się do łóż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kanie się w poduszk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ście spać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owanie obra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atrzenie na swoje zwierzątk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askanie psa lub ko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e oddech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ż relaksacyjn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Ćwiczenia oddech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wczynki znajdują sobie wygodne miejsce na materacu lub macie. Kładą się na plecach i układają ręce wzdłuż tułowia. Nauczyciel prosi, aby uczniowie zamknęli oczy i położyli prawą dłoń na brzuchu. Teraz wszyscy próbują oddychać na tyle głęboko, aby brzuch poruszał się w górę i w dół. Prowadzący powtarz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0" w:name="_Hlk92815261"/>
      <w:bookmarkEnd w:id="0"/>
      <w:r>
        <w:rPr>
          <w:rFonts w:cs="Times New Roman" w:ascii="Times New Roman" w:hAnsi="Times New Roman"/>
          <w:sz w:val="24"/>
          <w:szCs w:val="24"/>
        </w:rPr>
        <w:t>- wdech- zatrzymanie oddechu: raz, dwa- i wyde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2815261"/>
      <w:bookmarkEnd w:id="1"/>
      <w:r>
        <w:rPr>
          <w:rFonts w:cs="Times New Roman" w:ascii="Times New Roman" w:hAnsi="Times New Roman"/>
          <w:sz w:val="24"/>
          <w:szCs w:val="24"/>
        </w:rPr>
        <w:t>- wdech- zatrzymanie oddechu: raz, dwa- i wydech,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ech- zatrzymanie oddechu: raz, dwa- i wyde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ech- zatrzymanie oddechu: raz, dwa- i wyde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Ćwiczenia relaksacyjne- masaż piłeczkami i wałeczkami przy muzyce relaksacyjnej. </w:t>
      </w:r>
      <w:r>
        <w:rPr>
          <w:rFonts w:cs="Times New Roman" w:ascii="Times New Roman" w:hAnsi="Times New Roman"/>
          <w:sz w:val="24"/>
          <w:szCs w:val="24"/>
        </w:rPr>
        <w:t>Dziewczynki naprzemiennie masują sobie plecy różnymi przyborami (5 min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w technikę relaksa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luźnienie i odpręż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zęść właści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ształtowanie uważności i koncentracji uwa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z interaktywny rozwijający umiejętność koncentracji na wylosowanym zadani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dziecka jest rozwiązanie lub wykonanie wylosowanego zadani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nowanie spostrzegawczości i koncentracj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walanie pamię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ordwall.net/pl/resource/1486474/koncentracja-uwa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7715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2847583"/>
      <w:bookmarkEnd w:id="2"/>
      <w:r>
        <w:rPr>
          <w:rFonts w:cs="Times New Roman" w:ascii="Times New Roman" w:hAnsi="Times New Roman"/>
          <w:b/>
          <w:sz w:val="24"/>
          <w:szCs w:val="24"/>
        </w:rPr>
        <w:t>Ćwiczenie na koncentr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a  z dziewczynek otrzymuje tekst do pracy nad uważnością. Zadaniem ucznia jest dokładnie prześledzenie tekstu i wykreślenie wszystkich napotkanych literek „o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oncentracja na wykonywanym zada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widłowe wykreślenie napotkanych literek „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92747331"/>
      <w:bookmarkStart w:id="4" w:name="_Hlk92747331"/>
      <w:bookmarkEnd w:id="4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do pracy nad uważ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azało się, że jednak wyjeżdżamy nad morze! Jak tylko się o tym z Julką dowiedziałyśmy, to pobiegłyśmy do naszego pokoju się pakować. Tyle rzeczy trzeba przecież zabrać! Mama poprosiła, żeby każda z nas przygotowała na swoim łóżku propozycje zabawek, które chce wziąć nad morze. Ja ułożyłam swojego królika, z którym zawsze zasypiam, wybrałam dziesięć książeczek do czytania przed snem i na plaży albo w chłodniejsze dni, skakankę, cztery gry planszowe, skrzynkę ze skarbami, dwie lalki, torbę plażową, kucyki, warcaby, blok i kredki oraz moje książeczki z łamigłów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dy to przygotowałam, to na łóżku Julii wyrosła cala góra różnych rzeczy. No bo Julii zawsze jest żal zostawić jakiegoś pluszaczka w domu, żeby nie płakał. Wyciągnęła więc wszystkie pluszaki, chyba z dwadzieścia książeczek, swój piórnik i pisaki, i pełno innych rzeczy, których prawie nie było widać pod stertą pluszowych misiaczków i piesków. Kiedy mama weszła do naszego pokoju, to omal nie zemdlała! Powiedziała, że na wakacjach nie robi się tego samego co w domu, więc nie są potrzebne te same zabawki, którymi się bawimy na co dzień. Kazała każdej z nas zabrać po jednym pluszowym misiu do spania, bo przecież na nowym miejscu zawsze raźniej śpi się ze swoim ulubionym pluszakiem, a w razie deszczowych dni dołożyć po jednej książeczce oraz kredki, pisaki i blok rysunkowy. Doradziła też, żebyśmy zabrały zabawki plażowe, więc pobiegłyśmy do piaskownicy przyszykować nasze wiaderka i forem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72847583"/>
      <w:bookmarkStart w:id="6" w:name="_Hlk92747331"/>
      <w:bookmarkStart w:id="7" w:name="_Hlk72847583"/>
      <w:bookmarkStart w:id="8" w:name="_Hlk92747331"/>
      <w:bookmarkEnd w:id="7"/>
      <w:bookmarkEnd w:id="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„Uważny rysune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e z dzieci otrzymuje dwie kartki. Zadaniem dziewczynek jest narysowanie zadanego tematu (słońce, domek, jabłko, ślimak, biedronka) jednocześnie prawą i lewą ręką (powstaną dwie prace w lustrzanym odbiciu). Dziewczynki powinny pracować bardzo powoli i uważnie, aby oba rysunki były jak najbardziej podobne. Uczniowie pracują w ciszy i spoko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entracja na wykonywanym zad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ładne wykonanie rys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prawnienie koordynacji wzrokowo-ruch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Część końc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waluacja zaję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wczynki zapisują na tablicy interaktywnej numer zadania, lub piosenki,  która podobała im się najbardziej. Następnie wykonują wybraną czynność raz jeszcze, wedle uznania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odziękowanie dziewczynkom  za udział w zajęciach oraz podsumowanie ich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na Muzyka-Koch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pl/" TargetMode="External"/><Relationship Id="rId3" Type="http://schemas.openxmlformats.org/officeDocument/2006/relationships/hyperlink" Target="http://www.wordwall.net/" TargetMode="External"/><Relationship Id="rId4" Type="http://schemas.openxmlformats.org/officeDocument/2006/relationships/hyperlink" Target="https://wordwall.net/pl/resource/1486474/koncentracja-uwagi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39:00Z</dcterms:created>
  <dc:creator>3037</dc:creator>
  <dc:description/>
  <cp:keywords/>
  <dc:language>en-US</dc:language>
  <cp:lastModifiedBy>Edyta</cp:lastModifiedBy>
  <dcterms:modified xsi:type="dcterms:W3CDTF">2022-07-03T15:39:00Z</dcterms:modified>
  <cp:revision>2</cp:revision>
  <dc:subject/>
  <dc:title>Scenariusz zajęć rewalidacyjnych</dc:title>
</cp:coreProperties>
</file>