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none"/>
        </w:rPr>
        <w:t>Załącznik do zarządzenia nr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  <w:t xml:space="preserve"> 17/2019/2020 z dnia 02.01.2020 r. </w:t>
      </w:r>
    </w:p>
    <w:p>
      <w:pPr>
        <w:pStyle w:val="NoSpacing"/>
        <w:bidi w:val="0"/>
        <w:jc w:val="center"/>
        <w:rPr>
          <w:u w:val="none"/>
        </w:rPr>
      </w:pPr>
      <w:r>
        <w:rPr>
          <w:u w:val="none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Regulamin  korzystania  z szafek szkolnych w Zespole Szkolno – Przedszkolnym w Kazuniu Nowym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Postanowienia  ogó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ki są własnością ZS-P w Kazuniu Nowym.</w:t>
      </w:r>
    </w:p>
    <w:p>
      <w:pPr>
        <w:pStyle w:val="NoSpacing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nabywa prawo do korzystania z szafek w okresie pobierania nauki                w szkole. </w:t>
      </w:r>
    </w:p>
    <w:p>
      <w:pPr>
        <w:pStyle w:val="NoSpacing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ki służą uczniom do przechowywania ubrań, pomocy dydaktycznych, przedmiotów związanych z funkcjonowaniem ucznia w szkole.</w:t>
      </w:r>
    </w:p>
    <w:p>
      <w:pPr>
        <w:pStyle w:val="NoSpacing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:</w:t>
      </w:r>
    </w:p>
    <w:p>
      <w:pPr>
        <w:pStyle w:val="NoSpacing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dokonuje przydziału szafek uczniom,</w:t>
      </w:r>
    </w:p>
    <w:p>
      <w:pPr>
        <w:pStyle w:val="NoSpacing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przechowuje zapasowe klucze do szafek,</w:t>
      </w:r>
    </w:p>
    <w:p>
      <w:pPr>
        <w:pStyle w:val="NoSpacing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przyjmuje zgłoszenia dotyczące zgubienia klucza do szafki,</w:t>
      </w:r>
    </w:p>
    <w:p>
      <w:pPr>
        <w:pStyle w:val="NoSpacing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wydaje za opłatą dorobiony klucz do szafk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. Uczeń, który otrzymał szafkę szkolną zobowiązany jest do jej należytego     użytkowania i poszanowa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6. Uczniowie korzystający z szafek zobowiązani są znać i stosować postanowienia niniejszego Regulaminu.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Obowiązki użytkowników szafek</w:t>
        <w:tab/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 szafki ponosi odpowiedzialność za jej zawartość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mają obowiązek utrzymywać szafki w czystości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jest przechowywanie w szafkach szkolnych substancji chemicznych, np. wytwarzających nieprzyjemne zapachy, żrących, itp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dokonywać na zewnątrz szafki napisów, rysunków, przyklejania plakatów, zdjęć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może udostępniać przydzielonej szafki innym uczniom, a także zamieniać się z nimi na szafki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kradzieże mienia oraz wszelkie uszkodzenia szafki powinny być natychmiast zgłaszane przez ucznia wychowawcy, a w przypadku jego nieobecności dyrektorowi szkoły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ca umyślnego uszkodzenia lub zniszczenia szafki ponosi całkowity koszt związany z jej naprawą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powinien przechowywać w szafce: niezjedzonych kanapek, innej żywności, napojów z niezabezpieczonym zamknięciem, brudnej odzieży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oniec roku szkolnego uczeń zobowiązany jest do opróżnienia szafki i oddania klucza dyrektorowi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 . Klucze do szafek, zasady ich użytkowania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amek posiada dwa klucze: jeden do użytku ucznia oraz zapasowy, który pozostaje w szkole i nie podlega wydawaniu.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trzymuje klucz do szafki , który podlega zwrotowi przed zakończeniem roku szkolnego. Zwrotu dokonuje się na ręce dyrektora.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cza do szafki nie należy pozostawiać w zamku.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  przypadku zniszczenia , zagubienia lub kradzieży klucza uczeń zobowiązany jest do powiadomienia dyrektora szkoły. Klucz dorabiany jest na koszt ucznia – </w:t>
      </w:r>
      <w:r>
        <w:rPr>
          <w:rFonts w:cs="Times New Roman" w:ascii="Times New Roman" w:hAnsi="Times New Roman"/>
          <w:b/>
          <w:bCs/>
          <w:sz w:val="24"/>
          <w:szCs w:val="24"/>
        </w:rPr>
        <w:t>20 zł</w:t>
      </w:r>
      <w:r>
        <w:rPr>
          <w:rFonts w:cs="Times New Roman" w:ascii="Times New Roman" w:hAnsi="Times New Roman"/>
          <w:sz w:val="24"/>
          <w:szCs w:val="24"/>
        </w:rPr>
        <w:t>. Nie wolno samodzielnie dorabiać kluczy do szafek oraz otwierać innych szafek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  Kontrole i zasady ich przeprowadzania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sprawdzenia prawidłowości użytkowania szafek wychowawca lub dyrektor może przeprowadzać kontrole okresowe  w obecności ucznia. Kontrole nadzwyczajne przeprowadzane są  w sytuacjach:</w:t>
      </w:r>
    </w:p>
    <w:p>
      <w:pPr>
        <w:pStyle w:val="NoSpacing"/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uzyskania przez szkołę informacji o możliwości przechowywania przez  ucznia rzeczy zabronionych regulaminem,</w:t>
      </w:r>
    </w:p>
    <w:p>
      <w:pPr>
        <w:pStyle w:val="NoSpacing"/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na wniosek policji</w:t>
      </w:r>
    </w:p>
    <w:p>
      <w:pPr>
        <w:pStyle w:val="NoSpacing"/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na żądanie rodziców ucznia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nadzwyczajną przeprowadza się komisyjnie. Z kontroli sporządza się protokół.</w:t>
      </w:r>
    </w:p>
    <w:p>
      <w:pPr>
        <w:pStyle w:val="NoSpacing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Postanowienia końcowe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ie ponosi odpowiedzialności za rzeczy pozostawione w szafkach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rodzic i uczeń  podpisuje odpowiedzialność za używaną szafkę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egulaminem  zapoznają się rodzice i uczniowie w każdym  roku szkolnym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regulaminu dyrektor może odebrać uczniowi prawo korzystania z szafki.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zuń Nowy 02.01.2020 r.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u w:val="non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1:00Z</dcterms:created>
  <dc:creator>Grzegorz</dc:creator>
  <dc:description/>
  <dc:language>en-US</dc:language>
  <cp:lastModifiedBy/>
  <dcterms:modified xsi:type="dcterms:W3CDTF">2020-01-02T11:03:40Z</dcterms:modified>
  <cp:revision>13</cp:revision>
  <dc:subject/>
  <dc:title>Regulamin  korzystania  z szafek szkolnych w Szkole Podstawowej</dc:title>
</cp:coreProperties>
</file>