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>
          <w:bCs/>
          <w:sz w:val="82"/>
          <w:szCs w:val="74"/>
        </w:rPr>
      </w:pPr>
      <w:r>
        <w:rPr>
          <w:bCs/>
          <w:sz w:val="82"/>
          <w:szCs w:val="74"/>
        </w:rPr>
      </w:r>
    </w:p>
    <w:p>
      <w:pPr>
        <w:pStyle w:val="Normal"/>
        <w:autoSpaceDE w:val="false"/>
        <w:spacing w:lineRule="auto" w:line="240" w:before="280" w:after="120"/>
        <w:jc w:val="center"/>
        <w:rPr>
          <w:rFonts w:ascii="Times New Roman" w:hAnsi="Times New Roman" w:cs="Times New Roman"/>
          <w:bCs/>
          <w:outline/>
          <w:sz w:val="24"/>
          <w:szCs w:val="24"/>
        </w:rPr>
      </w:pPr>
      <w:r>
        <w:rPr>
          <w:rFonts w:cs="Times New Roman" w:ascii="Times New Roman" w:hAnsi="Times New Roman"/>
          <w:bCs/>
          <w:outline/>
          <w:sz w:val="24"/>
          <w:szCs w:val="24"/>
        </w:rPr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cs="Times New Roman"/>
          <w:bCs/>
          <w:outline/>
          <w:sz w:val="24"/>
          <w:szCs w:val="24"/>
        </w:rPr>
      </w:pPr>
      <w:r>
        <w:rPr>
          <w:rFonts w:cs="Times New Roman" w:ascii="Times New Roman" w:hAnsi="Times New Roman"/>
          <w:bCs/>
          <w:outline/>
          <w:sz w:val="24"/>
          <w:szCs w:val="24"/>
        </w:rPr>
      </w:r>
    </w:p>
    <w:p>
      <w:pPr>
        <w:pStyle w:val="Nagwe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SADY FUNKCJONOWANIA</w:t>
      </w:r>
    </w:p>
    <w:p>
      <w:pPr>
        <w:pStyle w:val="Nagwe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ZIENNIKA ELEKTRONICZNEGO</w:t>
      </w:r>
    </w:p>
    <w:p>
      <w:pPr>
        <w:pStyle w:val="Nagwe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SZKOLE PODSTAWOWEJ</w:t>
      </w:r>
    </w:p>
    <w:p>
      <w:pPr>
        <w:pStyle w:val="Nagwe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m. 2 Brygady Saperów </w:t>
      </w:r>
    </w:p>
    <w:p>
      <w:pPr>
        <w:pStyle w:val="Nagwe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Kazuniu Nowym</w:t>
      </w:r>
    </w:p>
    <w:p>
      <w:pPr>
        <w:pStyle w:val="Normal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2F5496"/>
          <w:sz w:val="24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sady wprowadzono w życie zarządzeniem Dyrektora Szkoły Podstawowej im. 2 Brygady Saperów nr……………….../2019 z dnia ………………..2019r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ub uchwałą rady pedagogicznej</w:t>
      </w:r>
    </w:p>
    <w:p>
      <w:pPr>
        <w:pStyle w:val="Subtitle"/>
        <w:rPr>
          <w:rFonts w:ascii="Times New Roman" w:hAnsi="Times New Roman" w:cs="Times New Roman"/>
          <w:color w:val="auto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pl-PL"/>
        </w:rPr>
      </w:r>
    </w:p>
    <w:p>
      <w:pPr>
        <w:pStyle w:val="Subtitle"/>
        <w:rPr>
          <w:rFonts w:ascii="Times New Roman" w:hAnsi="Times New Roman" w:cs="Times New Roman"/>
          <w:color w:val="auto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pl-PL"/>
        </w:rPr>
      </w:r>
    </w:p>
    <w:p>
      <w:pPr>
        <w:pStyle w:val="Subtitle"/>
        <w:rPr>
          <w:rFonts w:ascii="Times New Roman" w:hAnsi="Times New Roman" w:cs="Times New Roman"/>
          <w:color w:val="2F5496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F5496"/>
          <w:sz w:val="24"/>
          <w:szCs w:val="24"/>
          <w:lang w:eastAsia="pl-PL"/>
        </w:rPr>
      </w:r>
    </w:p>
    <w:p>
      <w:pPr>
        <w:pStyle w:val="Subtitle"/>
        <w:rPr>
          <w:rFonts w:ascii="Times New Roman" w:hAnsi="Times New Roman" w:cs="Times New Roman"/>
          <w:color w:val="2F5496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F5496"/>
          <w:sz w:val="24"/>
          <w:szCs w:val="24"/>
          <w:lang w:eastAsia="pl-PL"/>
        </w:rPr>
      </w:r>
    </w:p>
    <w:p>
      <w:pPr>
        <w:pStyle w:val="Subtitle"/>
        <w:rPr>
          <w:rFonts w:ascii="Times New Roman" w:hAnsi="Times New Roman" w:cs="Times New Roman"/>
          <w:color w:val="2F5496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F5496"/>
          <w:sz w:val="24"/>
          <w:szCs w:val="24"/>
          <w:lang w:eastAsia="pl-PL"/>
        </w:rPr>
      </w:r>
    </w:p>
    <w:p>
      <w:pPr>
        <w:pStyle w:val="Subtitle"/>
        <w:rPr>
          <w:rFonts w:ascii="Times New Roman" w:hAnsi="Times New Roman" w:cs="Times New Roman"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 xml:space="preserve">Opracowane na podstawie materiałów udostępnionych przez firmę LIBRUS </w:t>
      </w:r>
      <w:r>
        <w:br w:type="page"/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3" \h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I: PODSTAWA PRAWN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II: POSTANOWIENIA OGÓLN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III: KONTA W DZIENNIKU ELEKTRONICZNYM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IV: PRZEKAZYWANIE INFORMACJI W DZIENNIKU ELEKTRONICZNYM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V: ADMINISTRATOR LIBRUS</w:t>
            </w:r>
          </w:hyperlink>
          <w:hyperlink w:anchor="__RefHeading___Toc5166521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VI: SZKOLNY ADMINISTRATOR DZIENNIKA ELEKTRONICZNEGO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VII: DYREKTOR SZKOŁY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VIII: WYCHOWAWCA KLASY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IX: NAUCZYCIEL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X: SEKRETARIAT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XI: RODZICE – PRAWNI OPIEKUNOWIE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XII: UCZEŃ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XIII: POSTĘPOWANIE W CZASIE AWARII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XIV: POSTANOWIENIA KOŃCOWE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/>
          </w:pPr>
          <w:hyperlink w:anchor="__RefHeading___Toc516652192">
            <w:r>
              <w:rPr>
                <w:rStyle w:val="IndexLink"/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Załączniki:</w:t>
            </w:r>
          </w:hyperlink>
          <w:hyperlink w:anchor="__RefHeading___Toc5166521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4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Deklaracja dochowania tajemnicy danych z dziennika elektronicznego, wynikającej z Ustawy </w:t>
        <w:br/>
        <w:t>o Ochronie Danych Osobowych  przez osoby niezatrudnione w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klaracja usprawiedliwiania ucznia/uczennicy przez rodzica/prawnego opiekuna za pomocą dziennika elektron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twierdzenie otrzymania dostępu do kont rodzica/opiekuna i ucznia/uczennicy w dzienniku elektronicznym oraz zapoznania się z zasadami funkcjonowania dziennika elektronicznego przez rodzica/prawnego opie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twierdzenie zapoznania się z zasadami funkcjonowania dziennika elektronicznego</w:t>
        <w:br/>
        <w:t xml:space="preserve"> i przestrzegania ochrony danych osobowych przez pracowników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twierdzenie odbioru kopii dziennika elektroniczneg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ŁĄCZNIK NR 6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zór papierowej karty dziennika wykorzystywanej w wypadku awarii uniemożliwiającej korzystanie z dziennika elektroniczn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Heading3"/>
        <w:spacing w:before="280" w:after="120"/>
        <w:ind w:left="48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_RefHeading___Toc51665217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ROZDZIAŁ I: PODSTAWA PRAW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funkcjonowania dziennika elektronicznego, przechowywania </w:t>
        <w:br/>
        <w:t>i przetwarzania w nim danych uczniów, rodziców oraz dokumentowania przebiegu nauczania jest: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3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Rozporządzenie Ministra Edukacji Narodowej z dnia 29 sierpnia 2014 r. </w:t>
        <w:br/>
        <w:t>w sprawie sposobu prowadzenia przez publiczne przedszkola, szkoły i placówki dokumentacji przebiegu nauczania, działalności wychowawczej i opiekuńczej oraz rodzajów tej dokumentacji (Dz. U. z dnia 2 września 2014 r.)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auto"/>
          <w:sz w:val="24"/>
          <w:szCs w:val="24"/>
        </w:rPr>
        <w:t xml:space="preserve">Art. 23 p.1 ust. 2 ustawy z dnia 29 sierpnia 1997 r. o ochronie danych osobowych (tekst jednolity: Dz. U. 2002 r. Nr 101 poz. 926, ze zm.);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>Ustawa z dnia 10 maja 2018 r., o ochronie danych osobowych ( Dz.U. 2018 poz. 1000)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auto"/>
          <w:sz w:val="24"/>
          <w:szCs w:val="24"/>
        </w:rPr>
        <w:t xml:space="preserve">Rozporządzenie Ministra Edukacji Narodowej z dnia 16 lipca 2009 r. zmieniające rozporządzenie w sprawie sposobu prowadzenia przez publiczne przedszkola, szkoły i placówki dokumentacji przebiegu nauczania, działalności wychowawczej i opiekuńczej oraz rodzajów tej dokumentacji </w:t>
      </w:r>
      <w:r>
        <w:rPr>
          <w:rFonts w:cs="Times New Roman" w:ascii="Times New Roman" w:hAnsi="Times New Roman"/>
          <w:iCs/>
          <w:color w:val="auto"/>
          <w:sz w:val="24"/>
          <w:szCs w:val="24"/>
        </w:rPr>
        <w:t>(Dz. U. Nr 116 poz. 977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 podstawie Ustawy o przechowywaniu i przetwarzaniu danych osobowych: Art. 23 </w:t>
        <w:br/>
        <w:t xml:space="preserve">p.1 ust. 2 ustawy z </w:t>
      </w:r>
      <w:r>
        <w:rPr>
          <w:rFonts w:cs="Times New Roman" w:ascii="Times New Roman" w:hAnsi="Times New Roman"/>
          <w:b/>
          <w:iCs/>
          <w:sz w:val="24"/>
          <w:szCs w:val="24"/>
        </w:rPr>
        <w:t>dnia 29 sierpnia 1997 r. o ochronie danych osobowych</w:t>
      </w:r>
      <w:r>
        <w:rPr>
          <w:rFonts w:cs="Times New Roman" w:ascii="Times New Roman" w:hAnsi="Times New Roman"/>
          <w:iCs/>
          <w:sz w:val="24"/>
          <w:szCs w:val="24"/>
        </w:rPr>
        <w:t xml:space="preserve"> (tekst jednolity: Dz. U. 2002 r. Nr 101 poz. 926, ze zm.). Dyrektor szkoły nie jest zobligowany do zbierania zgody na przetwarzania danych osobowych w zwi</w:t>
      </w:r>
      <w:r>
        <w:rPr>
          <w:rFonts w:eastAsia="TimesNewRoman;Italic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ku z obowi</w:t>
      </w:r>
      <w:r>
        <w:rPr>
          <w:rFonts w:eastAsia="TimesNewRoman;Italic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kami wynikaj</w:t>
      </w:r>
      <w:r>
        <w:rPr>
          <w:rFonts w:eastAsia="TimesNewRoman;Italic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mi z Rozporz</w:t>
      </w:r>
      <w:r>
        <w:rPr>
          <w:rFonts w:eastAsia="TimesNewRoman;Italic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Ministra Edukacji Narodowej i Sportu z dnia 19 lutego 2002r. w sprawie sposobu prowadzenia przez publiczne przedszkola, szkoły i placówki dokumentacji przebiegu nauczania, działalno</w:t>
      </w:r>
      <w:r>
        <w:rPr>
          <w:rFonts w:eastAsia="TimesNewRoman;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wychowawczej i opieku</w:t>
      </w:r>
      <w:r>
        <w:rPr>
          <w:rFonts w:eastAsia="TimesNewRoman;Italic" w:cs="Times New Roman" w:ascii="Times New Roman" w:hAnsi="Times New Roman"/>
          <w:iCs/>
          <w:sz w:val="24"/>
          <w:szCs w:val="24"/>
        </w:rPr>
        <w:t>ń</w:t>
      </w:r>
      <w:r>
        <w:rPr>
          <w:rFonts w:cs="Times New Roman" w:ascii="Times New Roman" w:hAnsi="Times New Roman"/>
          <w:iCs/>
          <w:sz w:val="24"/>
          <w:szCs w:val="24"/>
        </w:rPr>
        <w:t>czej oraz rodzajów tej dokumentacji (Dz. U. Nr 23, poz. 225 , z 2003 r. Nr 107, poz. 1003, z 2009 r. Nr 116, poz.997 oraz 2010 r. Nr 156, poz.1047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dministratorem danych osobowych jest Szkoła Podstawowa w Kazuniu Nowym. Celem przetwarzania danych osobowych jest realizacja obowi</w:t>
      </w:r>
      <w:r>
        <w:rPr>
          <w:rFonts w:eastAsia="TimesNewRoman;Italic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zków wynikaj</w:t>
      </w:r>
      <w:r>
        <w:rPr>
          <w:rFonts w:eastAsia="TimesNewRoman;Italic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 xml:space="preserve">cych </w:t>
        <w:br/>
        <w:t>z Rozporz</w:t>
      </w:r>
      <w:r>
        <w:rPr>
          <w:rFonts w:eastAsia="TimesNewRoman;Italic" w:cs="Times New Roman" w:ascii="Times New Roman" w:hAnsi="Times New Roman"/>
          <w:iCs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Ministra Edukacji Narodowej i sportu z dnia 19 lutego 2002 r. sprawie sposobu prowadzenia przez publiczne przedszkola, szkoły i placówki dokumentacji przebiegu nauczania, działalno</w:t>
      </w:r>
      <w:r>
        <w:rPr>
          <w:rFonts w:eastAsia="TimesNewRoman;Italic" w:cs="Times New Roman" w:ascii="Times New Roman" w:hAnsi="Times New Roman"/>
          <w:iCs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wychowawczej i opieku</w:t>
      </w:r>
      <w:r>
        <w:rPr>
          <w:rFonts w:eastAsia="TimesNewRoman;Italic" w:cs="Times New Roman" w:ascii="Times New Roman" w:hAnsi="Times New Roman"/>
          <w:iCs/>
          <w:sz w:val="24"/>
          <w:szCs w:val="24"/>
        </w:rPr>
        <w:t>ń</w:t>
      </w:r>
      <w:r>
        <w:rPr>
          <w:rFonts w:cs="Times New Roman" w:ascii="Times New Roman" w:hAnsi="Times New Roman"/>
          <w:iCs/>
          <w:sz w:val="24"/>
          <w:szCs w:val="24"/>
        </w:rPr>
        <w:t>czej oraz rodzajów tej dokumentacji (Dz. U. Nr 23, poz. 225 oraz z 2003 r. Nr 107, poz. 1003 z 2009 r. Nr 116, poz.997 oraz 2010 r. Nr 156, poz.1047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rodzic (prawny opiekun) po zalogowaniu 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na swoim koncie ma zgodnie </w:t>
        <w:br/>
        <w:t>z Ustaw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</w:rPr>
        <w:t>29 sierpnia 1997 o Ochronie Danych Osobowych</w:t>
      </w:r>
      <w:r>
        <w:rPr>
          <w:rFonts w:cs="Times New Roman" w:ascii="Times New Roman" w:hAnsi="Times New Roman"/>
          <w:sz w:val="24"/>
          <w:szCs w:val="24"/>
        </w:rPr>
        <w:t>, 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 do raportu </w:t>
        <w:br/>
        <w:t xml:space="preserve">o zawartych w systemie danych o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i identyfik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sob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(swoje dziecko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i z zakresu § 7 ust. 1 pkt. 1, 2, 3, 5 rozpo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Ministra Spraw Wewn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ych i Administracji z dnia 29 kwietnia 2004 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y loginów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ników uprawnionych do edycji danych (Szkolnego Administratora Dziennika Elektronicznego, Dyrektorów Szkoły, Wychowawcy, Pracownika Sekretariatu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asady funkcjonowania dziennika elektronicznego zostały opracowane na podstawie Rozporządzenia Ministra Edukacji Narodowej i Sportu </w:t>
      </w:r>
      <w:r>
        <w:rPr>
          <w:rFonts w:cs="Times New Roman" w:ascii="Times New Roman" w:hAnsi="Times New Roman"/>
          <w:sz w:val="24"/>
          <w:szCs w:val="24"/>
        </w:rPr>
        <w:t xml:space="preserve">z dnia 29 sierpnia 2014 r. </w:t>
        <w:br/>
        <w:t>w sprawie sposobu prowadzenia przez publiczne przedszkola, szkoły i placówki dokumentacji przebiegu nauczania, działalności wychowawczej i opiekuńczej oraz rodzajów tej dokumentacji (Dz. U. z dnia 2 września 2014 r.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owy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go rozpo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oceny cząstkowe, frekwencja, tematy zajęć, oceny semestralne i końcowe są wpisywane w dzienniku elektronicznym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ieczeństwo danych osobowych przetwarzanych w dzienniku elektronicznym oraz przetwarzanych i udostępnianych danych osobowych reguluje w szkole </w:t>
      </w:r>
      <w:r>
        <w:rPr>
          <w:rFonts w:cs="Times New Roman" w:ascii="Times New Roman" w:hAnsi="Times New Roman"/>
          <w:b/>
          <w:sz w:val="24"/>
          <w:szCs w:val="24"/>
        </w:rPr>
        <w:t>Polityka Bezpieczeństwa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280" w:after="120"/>
        <w:ind w:left="4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_RefHeading___Toc516652179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ROZDZIAŁ II: 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, za p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ednictwem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ynergia.librus.pl</w:t>
        </w:r>
      </w:hyperlink>
      <w:r>
        <w:rPr>
          <w:rFonts w:cs="Times New Roman" w:ascii="Times New Roman" w:hAnsi="Times New Roman"/>
          <w:sz w:val="24"/>
          <w:szCs w:val="24"/>
        </w:rPr>
        <w:t>, funkcjonuje dziennik elektroniczny. Oprogramowanie to oraz usługi z nim z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dostarczane s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z firm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ewn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współprac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e szkoł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Podstaw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ziałania dziennika elektronicznego jest umowa podpisana przez Dyrektora Szkoły i uprawnionego przedstawiciela firmy dostarcz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i obsług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system dziennika elektronicznego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zawodno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działania systemu, ochro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anych osobowych  zamieszczonych na serwerach oraz tworzenie kopii bezpiecze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, odpowiada firma nadzor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a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ziennika internetowego, pracownicy szkoły, którzy ma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ezp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 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edycji  prze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a danych oraz rodzice w zakresie u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onych im danych. Szczegółow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powiedzialno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obu stron reguluje zawarta pomi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stronami umowa oraz przepisy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Polsce prawa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szkoły z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 s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stosowania zasad zawartych w poni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m dokumencie, przestrzegania przepisów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szkole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om na pierwszym zebraniu w nowym roku szkolnym i uczniom na lekcjach zajęć komputerowych, zapewnia 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poznania 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ze sposobem działania </w:t>
        <w:br/>
        <w:t>i funkcjonowania dziennika elektronicznego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moduły skład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dziennik elektroniczny, zapewnia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ealizac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pisów, które zamieszczone s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ewn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szkolnych Zasadach Oceniania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ewn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rzszkolne Zasady Oceniania oraz wymagania edukacyjne dost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ne są na stronie internetowej szkoły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korzystania z dziennika elektronicznego przez rodziców (prawnych opiekunów), uczniów oraz pracowników szkoły o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s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umowie zawartej pomi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firm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ewn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starcz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ystem dziennika elektronicznego a placówk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zkoln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z zastrzeżeniem, 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rodzicowi przysługuje prawo bezpłatnego 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u do informacji </w:t>
        <w:br/>
        <w:t>o swoim dziecku.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516652180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ROZDZIAŁ III: KONTA W DZIENNIKU ELEKTRONICZNYM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nik posiada własne konto w systemie dziennika elektronicznego, za które osobi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odpowiada. Szczegółowe zasady dla poszczególnych kont opisane s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szczególnych rozdziałach tego dokumentu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ło na kontach użytkowników musi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mieniane co 30 dni. Hasło musi 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kład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co najmniej z 8 znaków i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ombinac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ter i cyfr, oraz d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h i małych znaków. Konstrukcja systemu wymusza na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niku okresow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hasła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nik jest z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bać o zasady bezpiecze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w posługiwaniu 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loginem i hasłem do systemu, które poznał na szkoleniu (nauczyciele na radzie pedagogicznej, rodzice na zebraniu, uczniowie na zaj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iach)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musi mie</w:t>
      </w:r>
      <w:r>
        <w:rPr>
          <w:rFonts w:eastAsia="TimesNewRoman;Meiryo" w:cs="Times New Roman" w:ascii="Times New Roman" w:hAnsi="Times New Roman"/>
          <w:sz w:val="24"/>
          <w:szCs w:val="24"/>
        </w:rPr>
        <w:t>ć ś</w:t>
      </w:r>
      <w:r>
        <w:rPr>
          <w:rFonts w:cs="Times New Roman" w:ascii="Times New Roman" w:hAnsi="Times New Roman"/>
          <w:sz w:val="24"/>
          <w:szCs w:val="24"/>
        </w:rPr>
        <w:t>wiadomo</w:t>
      </w:r>
      <w:r>
        <w:rPr>
          <w:rFonts w:eastAsia="TimesNewRoman;Meiryo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poprzez login, hasło jest identyfikowany </w:t>
        <w:br/>
        <w:t>w systemie dziennika elektronicznego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ło u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zasobów sieci k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nik (Szkolny Administrator Dziennika Elektronicznego, Dyrektor Szkoły, Wychowawca Klasy, Nauczyciel, Pracownik Sekretariatu, Rodzic, Ucze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) utrzymuje w tajemnicy równi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 upływie ich w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traty hasła lub podejrzenia, 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ostało odczytane/wykradzione przez osob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ieuprawnion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nik z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jest do natychmiastowej zmiany hasła </w:t>
        <w:br/>
        <w:t>i osobistego poinformowania o tym fakcie Szkolnego Administratora Dziennika Elektronicznego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enniku internetowym funkcjonu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grupy kont posiad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odpowiad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im uprawnieni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11" w:right="0" w:hanging="5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NISTRATOR LIBRUS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1931" w:right="0" w:hanging="6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a wynik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umowy - nadzorowane przez firm</w:t>
      </w:r>
      <w:r>
        <w:rPr>
          <w:rFonts w:eastAsia="TimesNewRoman;Meiryo" w:cs="Times New Roman" w:ascii="Times New Roman" w:hAnsi="Times New Roman"/>
          <w:sz w:val="24"/>
          <w:szCs w:val="24"/>
        </w:rPr>
        <w:t>ę z</w:t>
      </w:r>
      <w:r>
        <w:rPr>
          <w:rFonts w:cs="Times New Roman" w:ascii="Times New Roman" w:hAnsi="Times New Roman"/>
          <w:sz w:val="24"/>
          <w:szCs w:val="24"/>
        </w:rPr>
        <w:t>ewn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1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ZY SZKOŁY (Administratorzy Szkolnego Dziennika Elektronicznego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wszystkimi danymi szkoły: jednostki, klasy, uczniowie, nauczyciele, przedmioty, lekc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 list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ont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nik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zablokowanymi kont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ocenami w całej szkol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frekwenc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całej szkol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 statystyki wszystkich uczni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 statystyki logowa</w:t>
      </w:r>
      <w:r>
        <w:rPr>
          <w:rFonts w:eastAsia="TimesNewRoman;Meiryo" w:cs="Times New Roman" w:ascii="Times New Roman" w:hAnsi="Times New Roman"/>
          <w:sz w:val="24"/>
          <w:szCs w:val="24"/>
        </w:rPr>
        <w:t>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ocen wszystkich uczni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frekwencji wszystkich uczni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lanu lek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terminarz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wiadom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wiado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ystem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ogłosz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zko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konfiguracji kont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wydruk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eksport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planem lekcji szkoł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modułem zastępst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 uprawnieniami administracyjn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ocenami z prowadzonych przedmio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frekwenc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prowadzonych przedmio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ycja danych wszystkich uczn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 statystyki wszystkich uczn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 statystyki logowa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ocen wszystkich uczn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frekwencji wszystkich uczn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termina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lanu le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wiado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ystem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ogłosz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73" w:right="0" w:hanging="8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konfiguracji ko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73" w:right="0" w:hanging="8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wydru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73" w:right="0" w:hanging="8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ekspor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73" w:right="0" w:hanging="8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rapor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73" w:right="0" w:hanging="8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swoim planem le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73" w:right="0" w:hanging="8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modułem zastępst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73" w:right="0" w:hanging="8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danych znajdujących się w panelu dyrektorskim.</w:t>
      </w:r>
    </w:p>
    <w:p>
      <w:pPr>
        <w:pStyle w:val="Normal"/>
        <w:autoSpaceDE w:val="false"/>
        <w:spacing w:lineRule="auto" w:line="240" w:before="0" w:after="0"/>
        <w:ind w:left="283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1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 KLAS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tematami prowadzonych lek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ocenami z prowadzonych lek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frekwenc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prowadzonych przedmio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frekwenc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klasie, w której nauczyciel jest wychowawc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ycja danych uczniów w klasie, w której nauczyciel jest wychowawc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 statystyki wszystkich uczniów klasy, której nauczyciel jest wychowawc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 statystyki logowa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uczniów swojej klas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ocen wszystkich uczniów klasy, której nauczyciel jest wychowawc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frekwencji wszystkich uczniów klasy, której nauczyciel jest wychowawc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terminarz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modułu wyciecz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lanu lek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wiado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ystem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ogłosz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konfiguracji ko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wydru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eksport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347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tematami prowadzonych lekcj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ocenami z prowadzonych lekcj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frekwenc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prowadzonych lekcj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 dane wszystkich uczni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ocen wszystkich uczniów w zakresie nauczanego przedmiot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frekwencji wszystkich uczniów w zakresie nauczanego przedmiot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wiado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ystemow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terminarz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lanu lekcj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ogłosz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zkoł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konfiguracji kont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wydruk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eksport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341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1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listami kla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 list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kont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ni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 statystyki logowa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statystyk.</w:t>
      </w:r>
    </w:p>
    <w:p>
      <w:pPr>
        <w:pStyle w:val="Normal"/>
        <w:autoSpaceDE w:val="false"/>
        <w:spacing w:lineRule="auto" w:line="240" w:before="0" w:after="0"/>
        <w:ind w:left="9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1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ocen swojego podopiecz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nieobec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wojego podopiecz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uwag dotyczących swojego podopiecz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wiado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yste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lanu lek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terminar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ogłoszeń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komunikat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łatny 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 do konfiguracji usługi SMSinfo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konfiguracji własnego konta.</w:t>
      </w:r>
    </w:p>
    <w:p>
      <w:pPr>
        <w:pStyle w:val="Normal"/>
        <w:autoSpaceDE w:val="false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11" w:right="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własnych oc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nie własnej frekw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wiado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yste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lanu lek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terminar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ogłos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2136" w:right="0" w:hanging="8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konfiguracji własnego konta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 u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ytkownik ma obow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k dokładnego zapoznania s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POMOC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REGULAMINAMI dost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nymi po zalogowaniu s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swoje konto w szczególn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 regulaminem korzystania z Systemu czy regulaminem usługi SMSInfo (rodzice). Zasady te s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sane w zakładce POMOC w dzienniku elektronicznym po zalogowaniu s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swoje bezpłatne konto na stroni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synergia.librus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przypisane do kont, w szczegól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ych dyrektorskich, nauczycielskich oraz administratorskich mog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st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mienione przez Szkolnego Administratora Dziennika Elektronicznego oraz Administratora Librus. Aktualna lista uprawni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kowana jest w dokumentacji Systemu 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ej po zalogowaniu na kontach Dyrektora Szkoły oraz Szkolnego Administrator Dziennika Elektronicznego.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_RefHeading___Toc516652181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ROZDZIAŁ IV: PRZEKAZYWANIE INFORMACJI W DZIENNIKU ELEKTRONICZNYM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ytkownik systemu dziennika elektronicznego zgodnie z ustaw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ochronie danych osobowych nie udostępnia zasobów dziennika  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osobom trzecim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w dalszym ciągu funkcjonują dotychczasowe formy komunikacji z rodzicami (zebrania z rodzicami, indywidualne spotkania z nauczycielami). Szkoła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, na 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zenie rodzica (prawnego opiekuna) u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apierowe wydruki, które s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rzewidziane dla konta Rodzica w systemie dziennika elektronicznego.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ownikom szkoły nie wolno udziel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ć 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nych poufnych informacji z dziennika elektronicznego osobom nieupoważnionym. Wszystkie dane osobowe uczniów i ich rodzin s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ufne. Nie wolno przekazyw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ć 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nych informacji odn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 np.: haseł, ocen, frekwencji itp., rodzicom i uczniom, drog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efoniczn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jeśli nie pozwala to na jednoznaczn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dentyfikacj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rugiej osoby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ne osobowe lub informacje dotyczące ocen,</w:t>
      </w:r>
      <w:r>
        <w:rPr>
          <w:rFonts w:cs="Times New Roman" w:ascii="Times New Roman" w:hAnsi="Times New Roman"/>
          <w:sz w:val="24"/>
          <w:szCs w:val="24"/>
        </w:rPr>
        <w:t xml:space="preserve"> zachowania czy frekwencji szkoła może udostępnić na żądanie: Policji, Prokuratury, Sądu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ł WIADOMOŚCI sł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do komunikacji i przekazywania informacji. N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go wykorzysty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</w:rPr>
        <w:t>gdy potrzebna jest informacja zwrotna o przeczytaniu wiado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odpowiedzi na pytanie, oraz gdy chcemy przekaz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iadomo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ć wszystkim lub </w:t>
      </w:r>
      <w:r>
        <w:rPr>
          <w:rFonts w:cs="Times New Roman" w:ascii="Times New Roman" w:hAnsi="Times New Roman"/>
          <w:sz w:val="24"/>
          <w:szCs w:val="24"/>
        </w:rPr>
        <w:t>tylko pewnej grupie osób np. uczniom tylko jednej klasy, tylko wybranym rodzicom lub nauczycielom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ł WIADOMOŚCI nie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st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ficjalnych pod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apierowych, które regulu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pisy od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szkolnej dokumentacji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bec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cznia w szkole można usprawiedliwić poprzez moduł WIADOMOŚCI lub w formie pisemnej zgodnej z zasadami ujętymi we WZO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czytanie informacji przez rodzica lub ucznia, zawartej w module WIADOMOŚCI, jest równoznaczne z przyj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em do wiadom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 tr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 komunikatu, co potwierdzone zostaje automatycznie odpowiedn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notacj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ystemu przy wiadom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. Adnotacj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twierdzaj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czytanie wiadom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 w systemie uw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s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równow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kutecznemu dostarczeniu jej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a) Odczytywanie przez nauczyciela wiadomości od rodziców i uczniów zawartych</w:t>
        <w:br/>
        <w:t xml:space="preserve"> w module WIADOMOŚCI, odbywa się w dni nauki szkolnej </w:t>
        <w:br/>
        <w:t>w godzinach od 8.10 do 16.1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b)  Udzielanie odpowiedzi przez nauczyciela na wiadomości od rodziców i uczniów zawartych w module WIADOMOŚCI, odbywa się w dni nauki szkolnej </w:t>
        <w:br/>
        <w:t xml:space="preserve">w godzinach od 8.10 do 16.10., w ciągu 7 dni z wyjątkiem sytuacji nagłych, wymagających pilnej interwencji (sprawy wychowawcze) 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c) Nauczyciele i wychowawcy nie muszą odpowiadać na wiadomości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ające prośby o usprawiedliwienie godzin nieobecności ucznia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ątpliwości rodzica dotyczące otrzymanej przez ucznia oceny z danego przedmiotu (te kwestie rozstrzygane będą po wcześniejszym, wspólnym dla rodzica i nauczyciela ustaleniu terminu spotkania oraz w terminach wynikających z harmonogramu pracy szkoły)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dotyczące zadawanych prac domowych, zakresu prac pisemnych, odpowiedzi ustnych, czy wszelkich projektów edukacyjnych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szkolne informacje, polecenia itp. dyrektor  lub  wicedyrektor przesył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auczycieli za pomo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odułu WIADOMOŚCI. Odczytanie jej przez nauczyciela jest równoznaczne z przyj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m do wiado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li nauczyciel uzna, 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chowanie ucznia np. niestosowne zachowanie itp. wymaga szczególnego odnotowania, powinien wysł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powiedn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do rodzica (prawnego opiekuna) za pomo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modułu </w:t>
      </w:r>
      <w:r>
        <w:rPr>
          <w:rFonts w:cs="Times New Roman" w:ascii="Times New Roman" w:hAnsi="Times New Roman"/>
          <w:sz w:val="24"/>
          <w:szCs w:val="24"/>
        </w:rPr>
        <w:t>UWAGI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ado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znaczone jako UWAGI, b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automatycznie dodawane do kartoteki danego ucznia z podaniem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wysłani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enia i nazwiska nauczyciela wpis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uwag</w:t>
      </w:r>
      <w:r>
        <w:rPr>
          <w:rFonts w:eastAsia="TimesNewRoman;Meiryo" w:cs="Times New Roman" w:ascii="Times New Roman" w:hAnsi="Times New Roman"/>
          <w:sz w:val="24"/>
          <w:szCs w:val="24"/>
        </w:rPr>
        <w:t>ę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at i t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wagi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znaczenie przez rodzica przeczytanej UWAGI w swojej zakładce Uwagi w dzienniku elektronicznym, nie powoduje jej usuni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z systemu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oduł ZACHOWANIE służy do bieżącego oceniania zachowania ucznia zgodnie </w:t>
        <w:br/>
        <w:t>z kryteriami przyjętymi w Statucie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mo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GŁOSZ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powiadami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czniów i rodziców o konkursach, li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lektur itp. Moduł ten n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ykorzysty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dy nie potrzebna jest informacja zwrotna o przeczytaniu wiadom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  lub nadesłanie na n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powiedzi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informacje, umieszczane w dzienniku elektronicznym, których celem jest  przeprowadzanie spotkań czy zapisów na zajęcia, w których mogą wziąć udział osoby spoza szkoły, imprez o zasięgu ogólnoszkolnym organizowanych na terenie szkoły </w:t>
        <w:br/>
        <w:t xml:space="preserve">i innych o podobnej formie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uszą mieć akceptację dyrektora szkoły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 nal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y usuw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aktywnych ogłoszeń, kasow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czytanych wiadomości czy terminów wydarz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ń. Po zakończeniu okresu klasyfikacyjn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kolny Ad</w:t>
      </w:r>
      <w:r>
        <w:rPr>
          <w:rFonts w:cs="Times New Roman" w:ascii="Times New Roman" w:hAnsi="Times New Roman"/>
          <w:sz w:val="24"/>
          <w:szCs w:val="24"/>
        </w:rPr>
        <w:t xml:space="preserve">ministrator Dziennika Elektronicznego </w:t>
      </w:r>
      <w:r>
        <w:rPr>
          <w:rFonts w:eastAsia="TimesNewRoman;Meiryo" w:cs="Times New Roman" w:ascii="Times New Roman" w:hAnsi="Times New Roman"/>
          <w:sz w:val="24"/>
          <w:szCs w:val="24"/>
        </w:rPr>
        <w:t>lub Dyrektor szkoły zamyka rok szkolny archiwizując dane,</w:t>
        <w:br/>
        <w:t xml:space="preserve"> z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cią </w:t>
      </w:r>
      <w:r>
        <w:rPr>
          <w:rFonts w:cs="Times New Roman" w:ascii="Times New Roman" w:hAnsi="Times New Roman"/>
          <w:sz w:val="24"/>
          <w:szCs w:val="24"/>
        </w:rPr>
        <w:t>odczytania ich w przyszł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bookmarkStart w:id="4" w:name="__RefHeading___Toc516652182"/>
      <w:bookmarkEnd w:id="4"/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ROZDZIAŁ V: ADMINISTRATOR LIBRUS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12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tronie firmy są wyznaczone osoby, które są odpowiedzialne za kontakt ze szkoł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Zakres ich działal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umowa zawarta pomi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firm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Dyrektorem Szkoł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_RefHeading___Toc516652183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ROZDZIAŁ VI: SZKOLNY ADMINISTRATOR DZIENNIKA ELEKTRONICZNEG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prawne funkcjonowanie dziennika elektronicznego w szkole odpowiedzialni są Szkolni Administratorzy Dziennika Elektronicznego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operacje dokonywane na koncie Szkolnego Administratora Dziennika Elektronicznego powinny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ywane ze szczegól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wag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i po dokładnym rozpoznaniu zasad funkcjonowania szkoły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stawowych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Szkolnego Administratora Dziennika Elektronicznego n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nowych użytkowników syste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c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k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roku szkolnego Szkolny Administrator Dziennika Elektronicznego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kon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grupowej aktywacji kont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ników po otrzymaniu listy od Wychowawców Kl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oku szkolnego oraz w trakcie jego trwania, Szkolny Administrator Dziennika Elektronicznego upoważniony jest do uzupełnienia</w:t>
        <w:br/>
        <w:t xml:space="preserve"> i aktualizacji planów lekcji poszczególnych kl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istniałych niejas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zkolny Administrator Dziennika Elektronicznego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komunikowania 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wychowawcami klas </w:t>
      </w:r>
      <w:r>
        <w:rPr>
          <w:rFonts w:cs="Times New Roman" w:ascii="Times New Roman" w:hAnsi="Times New Roman"/>
          <w:sz w:val="24"/>
          <w:szCs w:val="24"/>
        </w:rPr>
        <w:t>lub z przedstawicielem firmy za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dziennikiem elektronicznym w celu jak najszybszego wyja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nia sprawy i prawidłowego aktywowania kon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prawno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worzonych jednostek i klas, list nauczycieli, przydziały zaj</w:t>
      </w:r>
      <w:r>
        <w:rPr>
          <w:rFonts w:eastAsia="TimesNewRoman;Meiryo" w:cs="Times New Roman" w:ascii="Times New Roman" w:hAnsi="Times New Roman"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>, nazewnictwo przedmiotów i wiele innych elementów, których edycja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a jest tylko z konta administratora, odpowiada Szkolny Administrator Dziennika Elektronicznego w porozumieniu z Dyrektorem szkoły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kowitego usuni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ucznia lub nauczyciela z systemu, Szkolnego Administratora Dziennika Elektronicznego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kon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tylko w okresie od 1 do 15 wrz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a. Po tym terminie nie wolno całkowicie usu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kogo z dziennika  elektronicznego, 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do rozpocz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nowego roku szko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iesienie ucznia z jednej klasy do drugiej klasy Szkolny Administrator Dziennika Elektronicznego musi wykon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zwłocznie po otrzymaniu takiej WIADO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Dyrektora szkoły lub sekretariatu szkoły. Przeniesienia dokonuje według zasad o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dzienniku elektronicznym, przenos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 wszystkie dane </w:t>
        <w:br/>
        <w:t>o ocenach i frekwencji do nowej klas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 trakcie roku szkolnego do klasy dojdzie nowy ucze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, Szkolny Administrator Dziennika Elektronicznego wprowadza dane o nowym uczniu w porozumieniu </w:t>
        <w:br/>
        <w:t>z sekretariatem szkoły lub Dyrektorem szkoł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 Administrator Dziennika Elektronicznego ma obowiązek powiadami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szystkich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tkowników systemu, 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ich działania b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onitorowane, a wyniki ich pracy b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bezpieczane i archiwiz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Administrator Dziennika Elektronicznego ma obowiązek zapoznać użytkowników z przepisami i zasadami użytkowania syte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 Administrator Dziennika Elektronicznego jest z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wykonywania raz na miesiąc  archiwizacji danych z dziennika elektronicznego.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 i archiwizowania całego dziennika szkoły w formacie XM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a kopii bazy na serwerze zewnętrznym. Plik powinien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pisany z podaniem zawart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i daty utworzenia archiwum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liku powinna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dostarczona do sekretariatu szkoły </w:t>
        <w:br/>
        <w:t xml:space="preserve">i </w:t>
      </w:r>
      <w:r>
        <w:rPr>
          <w:rFonts w:cs="Times New Roman" w:ascii="Times New Roman" w:hAnsi="Times New Roman"/>
          <w:sz w:val="24"/>
          <w:szCs w:val="24"/>
        </w:rPr>
        <w:t>przechowywana w szkolnym sejf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nowo utworzonych kontach Szkolny Administrator Dziennika Elektronicznego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przekaz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ezp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ich wła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cielom lub wychowawcom klas. W razie nieznajo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anej osoby, Szkolny Administrator Dziennika Elektronicznego ma prawo sprawdz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legitymac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zkol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ub dowód osobisty celem weryfikacji t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a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sob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a lub usuni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ucznia z listy klasy, Szkolny Administrator Dziennika Elektronicznego przed dokonaniem tej operacji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zarchiwizo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ane ucznia oraz dokon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wydruku kartoteki danego ucznia </w:t>
        <w:br/>
        <w:t>i przekaz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druk do sekretariatu szkoły, celem umieszczenia go w szkolnym archiwum w Arkuszu Ocen danego ucz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 Administrator Dziennika Elektronicznego log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swoje konto, ma obowiązek zachowy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sady bezpiecze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(mi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zainstalowane </w:t>
        <w:br/>
        <w:t>i systematycznie aktualizo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gramy zabezpiecz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komputer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Szkolnego Administratora Dziennika Elektronicznego n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systematyczne sprawdzanie wiadomości na swoim koncie i odpowiadanie na 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 Administrator Dziennika Elektronicznego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ystematyczne umieszcz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ogłoszenia lub powiadami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 pomo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IADOMOŚCI odpowiednich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ników dziennika elektronicznego o sprawach m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kluczowe znaczenie dla działania syste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 Administrator Dziennika Elektronicznego powinien promo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  <w:br/>
      </w:r>
      <w:r>
        <w:rPr>
          <w:rFonts w:cs="Times New Roman" w:ascii="Times New Roman" w:hAnsi="Times New Roman"/>
          <w:sz w:val="24"/>
          <w:szCs w:val="24"/>
        </w:rPr>
        <w:t>i przedstawi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szystkim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nikom,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rzystywania danego systemu, stosowania modułów mog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usprawn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pływ informacji w szkole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ustawienia konfiguracyjne na poziomie szkoły, m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pływ na bezp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 funkcjonowanie za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>i szkoły, Szkolny Administrator Dziennika Elektronicznego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kon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po omówieniu tego na radzie pedagogicznej i odnotowaniu tego faktu w protokole rad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 Administrator Dziennika Elektronicznego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prosi</w:t>
      </w:r>
      <w:r>
        <w:rPr>
          <w:rFonts w:eastAsia="TimesNewRoman;Meiryo" w:cs="Times New Roman" w:ascii="Times New Roman" w:hAnsi="Times New Roman"/>
          <w:sz w:val="24"/>
          <w:szCs w:val="24"/>
        </w:rPr>
        <w:t>ć Dyrektora szkoł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 zwołanie specjalnej rady pedagogicznej w celu przegłosowania nowych ustawi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  <w:br/>
      </w:r>
      <w:r>
        <w:rPr>
          <w:rFonts w:cs="Times New Roman" w:ascii="Times New Roman" w:hAnsi="Times New Roman"/>
          <w:sz w:val="24"/>
          <w:szCs w:val="24"/>
        </w:rPr>
        <w:t xml:space="preserve">w dzienniku elektronicznym lub przeprowadzenia dodatkowego szkolenia z obsługi systemu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zauw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 i zgłoszony Szkolnemu Administratorowi Dziennika Elektronicznego, przypadek naruszenia bezpiecze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ma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łoszony firmie za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, w celu podj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dalszych dział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(zablokowanie 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 czy pozostawienie w celu zbierania dalszych dowodów)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nast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zablokowanie konta Nauczyciela</w:t>
      </w:r>
      <w:r>
        <w:rPr>
          <w:rFonts w:cs="Times New Roman" w:ascii="Times New Roman" w:hAnsi="Times New Roman"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zkolny Administrator Dziennika Elektronicznego powinien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ntakto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sobi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z nauczycielem i wyja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wód blokad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istnienia próby naruszenia bezpiecze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powiadom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firm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dzor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, poprzez wysłanie informacji do </w:t>
      </w:r>
      <w:r>
        <w:rPr>
          <w:rFonts w:cs="Times New Roman" w:ascii="Times New Roman" w:hAnsi="Times New Roman"/>
          <w:caps/>
          <w:sz w:val="24"/>
          <w:szCs w:val="24"/>
        </w:rPr>
        <w:t>Administratora LIBR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raz z nauczycielem aktual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warto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jego konta z tworzonymi kopiami bezpiecze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j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jest taka potrzeba przywróc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prawidłowej zawart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enerować i przekazać nowe jednorazowe hasło dla nauczyciel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ny Administrator Dziennika Elektronicznego jest z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nie u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nikomu, poza Szkolnym Administratorem Sieci Komputerowej, 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ych danych konfiguracyjnych szkolnej sieci komputerowej, mog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zyczyn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bni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poziomu bezpiecze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__RefHeading___Toc516652184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ROZDZIAŁ VII: DYREKTOR SZKOŁY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ontrolowanie popraw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zupełniania dziennika elektronicznego odpowiada Dyrektor szkoły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ub wyznaczony przez niego Wicedyrektor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5 wrz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nia Dyrektor szkoły sprawdza wypełnienie przez sekretariat  </w:t>
        <w:br/>
        <w:t xml:space="preserve">i wychowawców klas wszystkich danych uczniów potrzebnych do prawidłowego działania dziennika elektronicznego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Dyrektor Szkoły</w:t>
      </w:r>
      <w:r>
        <w:rPr>
          <w:rFonts w:cs="Times New Roman" w:ascii="Times New Roman" w:hAnsi="Times New Roman"/>
          <w:sz w:val="24"/>
          <w:szCs w:val="24"/>
        </w:rPr>
        <w:t xml:space="preserve"> jest z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ie sprawdz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tatystyki logowa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ystematyczno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pisywania ocen i frekwencji przez nauczycieli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ie odpowiad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 wiado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nauczycieli, rodziców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zwłocznie przekazy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wagi za pomo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IADOMOŚCI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ć ważne informacje w WIADOMOŚCIACH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przez odpowiedni panel 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 na koncie dyrektora szkoły, poprawno</w:t>
      </w:r>
      <w:r>
        <w:rPr>
          <w:rFonts w:eastAsia="TimesNewRoman;Meiryo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>, systematyczno</w:t>
      </w:r>
      <w:r>
        <w:rPr>
          <w:rFonts w:eastAsia="TimesNewRoman;Meiryo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>, rzetelno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itp. dokonywanych wpisów przez nauczycieli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ro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powiednie statystyki np. zbiorcze dla nauczycieli, a na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 ich wynik i analiz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stawi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 radach pedagogicznych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wy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tajemnicy od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postanowi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awartych w umowie, mog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naraz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ziałanie systemu informatycznego na utrat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bezpiecze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 finansowe zapewnienie popraw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ziałania systemu np. zakup materiałów i sprz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 do drukowania i archiwizowania danych, szkol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itp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Dyrektora szkoły n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równi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zapewnienie szkol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dla: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i szkoły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ch pracowników szkoły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na pierwszych organizacyjnych lekcjach zajęć komputerowych.</w:t>
      </w:r>
    </w:p>
    <w:p>
      <w:pPr>
        <w:pStyle w:val="Normal"/>
        <w:autoSpaceDE w:val="false"/>
        <w:spacing w:lineRule="auto" w:line="240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__RefHeading___Toc516652185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ROZDZIAŁ VIII: WYCHOWAWCA KLA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nnik elektroniczny danej klasy prowadzi wyznaczony przez Dyrektora szkoły</w:t>
      </w:r>
      <w:r>
        <w:rPr>
          <w:rFonts w:cs="Times New Roman" w:ascii="Times New Roman" w:hAnsi="Times New Roman"/>
          <w:caps/>
          <w:sz w:val="24"/>
          <w:szCs w:val="24"/>
        </w:rPr>
        <w:t xml:space="preserve"> Wychowawca Klasy</w:t>
      </w:r>
      <w:r>
        <w:rPr>
          <w:rFonts w:cs="Times New Roman" w:ascii="Times New Roman" w:hAnsi="Times New Roman"/>
          <w:sz w:val="24"/>
          <w:szCs w:val="24"/>
        </w:rPr>
        <w:t xml:space="preserve">. Każdy Wychowawca klasy  jest odpowiedzialny za prowadzenie dziennika elektronicznego swojej klas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chowawca klasy  powinien zwróc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zczególn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wag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moduł Edycja Danych Uczniów. Poza wszystkimi elementami potrzebnymi do pó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ejszego wydruku 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iadectw, powinien równi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pełn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la odn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 telefonów rodziców oraz, j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 dziecko posiada opin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b orzeczenie z poradni, odznaczy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n fakt  </w:t>
        <w:br/>
        <w:t>w  odpowiednim miejsc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klasy 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ek </w:t>
      </w:r>
      <w:r>
        <w:rPr>
          <w:rFonts w:cs="Times New Roman" w:ascii="Times New Roman" w:hAnsi="Times New Roman"/>
          <w:b/>
          <w:sz w:val="24"/>
          <w:szCs w:val="24"/>
        </w:rPr>
        <w:t>do 15 wrze</w:t>
      </w:r>
      <w:r>
        <w:rPr>
          <w:rFonts w:eastAsia="TimesNewRoman;Meiry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nia</w:t>
      </w:r>
      <w:r>
        <w:rPr>
          <w:rFonts w:cs="Times New Roman" w:ascii="Times New Roman" w:hAnsi="Times New Roman"/>
          <w:sz w:val="24"/>
          <w:szCs w:val="24"/>
        </w:rPr>
        <w:t xml:space="preserve"> uzupełn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szystkie dane od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klasy i uczniów zamieszczone w WIDOKU DZIENNIKA jak: dane osobowe, inne informacje o uczniu itp., a na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 systematycznie uzupełni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 aktualizo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inne </w:t>
      </w:r>
      <w:r>
        <w:rPr>
          <w:rFonts w:cs="Times New Roman" w:ascii="Times New Roman" w:hAnsi="Times New Roman"/>
          <w:sz w:val="24"/>
          <w:szCs w:val="24"/>
        </w:rPr>
        <w:t xml:space="preserve">wpis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chowawca klasy wpisuje uczniom swojej klasy śródroczną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k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woroczn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cen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chowania w odpowiedniej opcji dziennika elektronicznego, według zasad okr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nych w WZ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i w danych osobowych ucznia nast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y np: zmiana adresu, Wychowawca klasy ma obow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k dokon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powiednich zmian w zapisie dziennika elektronicznego, za których wprowadzanie bezp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dnio odpowiad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skróty stosowane w dzienniku elektronicznym zgodne s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WZO </w:t>
        <w:br/>
        <w:t>i wyj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one w POMOCY dziennika elektroniczn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 dat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enia semestru i k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 roku szkolnego k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 Wychowawca klasy  jest zobow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ny do dokładnego sprawdzenia dokonanych wpisów w dzienni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ektronicznym, ze szczególnym uwzgl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nieniem danych potrzebnych do wydruku 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iadectw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j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 ucznia do innej szkoły lub klasy, SEKRETARIAT SZKOŁY przenosi go do innej klasy lub zgłasza ten fakt Szkolnemu Administratorowi Dziennika Elektronicznego i Wychowawcy klasy. Na podstawie takiej  informacji Szkolny Administrator Dziennika Elektronicznego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ni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 xml:space="preserve">go do innej klas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a ucznia z listy uczniów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kon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eastAsia="TimesNewRoman;Meiryo" w:cs="Times New Roman" w:ascii="Times New Roman" w:hAnsi="Times New Roman"/>
          <w:caps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sz w:val="24"/>
          <w:szCs w:val="24"/>
        </w:rPr>
        <w:t>lub Szkolny Administrator Dziennika Elektronicznego. W takim przypadku konto danego ucznia zostanie zablokowane, jednak dotychczasowe jego dane od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ocen i frekwencji b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liczone do statystyk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w c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roku szkolnego do klasy dojdzie nowy ucze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szystkie dane osobowe wprowadza Sekretariat szkoły, Dyrektor szkoły</w:t>
      </w:r>
      <w:r>
        <w:rPr>
          <w:rFonts w:eastAsia="TimesNewRoman;Meiryo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Szkolny Administrator Dziennika Elektroniczn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sportu danych do 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ectw z systemu informatycznego dokonuje Wychowawca klasy  wraz ze Szkolnym Administratorem Dziennika Elektronicz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chowawca klasy przegl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 tematy i  frekwencj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ę na bieżąco i systematycz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uje odpowiednich zmian np. usprawiedliwi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Przy braku wpisu tematu wychowawca w trybie natychmiastowym informuje nauczyciela prowadzącego (może skorzystać  w tym celu z modułu WIADOMOŚCI). Cz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otliw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ś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ych czynn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 (zwłaszcza  usprawiedliwi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nie m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 by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niejsza n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z w miesiąc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Wychowawca klas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 usprawiedliw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jedyncze godziny w c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u całego dnia zaj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ę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tylko wtedy gdy zostały one wcz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ej zgłoszone lub wynikły </w:t>
        <w:br/>
        <w:t>z przyczyn niezal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ych od ucznia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dniu poprzedzaj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ym</w:t>
      </w:r>
      <w:r>
        <w:rPr>
          <w:rFonts w:cs="Times New Roman" w:ascii="Times New Roman" w:hAnsi="Times New Roman"/>
          <w:sz w:val="24"/>
          <w:szCs w:val="24"/>
        </w:rPr>
        <w:t xml:space="preserve"> zebrania z rodzicami Wychowawca może w uzgodnieniu </w:t>
        <w:br/>
        <w:t>z rodzicami wydrukować z systemu dziennika elektronicznego zestawienia ocen, frekwencji i potrzebnych statystyk do wykorzystania w czasie spotkania z rodzicami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rodzic (opiekun prawny) nie jest obecny na zebraniu, Nauczyciel ani Wychowawca klasy nie ma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dodatkowego zawiadamiania o ocenach poza o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</w:t>
        <w:br/>
        <w:t xml:space="preserve"> w szkole systemem dziennika elektronicznego. Nie dotyczy to przewidywanych ocen niedostatecznych z przedmiotu, ocen nieodpowiednich oraz nagannych zachowania, zarówno śródrocznych, jak i ko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orocznych. W przypadku nie stawienia 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rodzica na zebranie Wychowawca klas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syła powiadomienie o przewidywanych ocenach niedostatecznych, nieodpowiednich oraz nagannych w formie pisemnej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uczyciele maj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ow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k zaz</w:t>
      </w:r>
      <w:r>
        <w:rPr>
          <w:rFonts w:cs="Times New Roman" w:ascii="Times New Roman" w:hAnsi="Times New Roman"/>
          <w:sz w:val="24"/>
          <w:szCs w:val="24"/>
        </w:rPr>
        <w:t>nacz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bec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nieobec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i inne ustalone </w:t>
        <w:br/>
        <w:t>w szkole kategorie frekwencji na zaj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ch. Jednolity sposób zapisu w całej szkole da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ania bie</w:t>
      </w:r>
      <w:r>
        <w:rPr>
          <w:rFonts w:eastAsia="TimesNewRoman;Meiryo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ej procentowej frekwencji i wielu w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ych statystyk przydatnych w pracy dydaktyczno - wychowawczej szkoły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klasy nie ma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edytowania ocen z innych przedmiotów w klasie, w której jest wychowaw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za przedmiotem, którego uczy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lekcji b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publikowany na kontach uczniów oraz rodziców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erwszym zebraniu z rodzicami Wychowawca klasy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przekazać podstawowe informacje, o tym jak korzyst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dziennika elektronicznego i wskazać gdzie i jak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uzysk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moc w jego obsłudze.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_RefHeading___Toc516652186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ROZDZIAŁ IX: NAUCZY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dy </w:t>
      </w:r>
      <w:r>
        <w:rPr>
          <w:rFonts w:cs="Times New Roman" w:ascii="Times New Roman" w:hAnsi="Times New Roman"/>
          <w:caps/>
          <w:sz w:val="24"/>
          <w:szCs w:val="24"/>
        </w:rPr>
        <w:t>Nauczyciel</w:t>
      </w:r>
      <w:r>
        <w:rPr>
          <w:rFonts w:cs="Times New Roman" w:ascii="Times New Roman" w:hAnsi="Times New Roman"/>
          <w:sz w:val="24"/>
          <w:szCs w:val="24"/>
        </w:rPr>
        <w:t xml:space="preserve"> jest osobi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e odpowiedzialny za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ystematyczne </w:t>
      </w:r>
      <w:r>
        <w:rPr>
          <w:rFonts w:cs="Times New Roman" w:ascii="Times New Roman" w:hAnsi="Times New Roman"/>
          <w:sz w:val="24"/>
          <w:szCs w:val="24"/>
        </w:rPr>
        <w:t xml:space="preserve">wpisywanie do dziennika elektronicznego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 c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stk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ch ocen śródrocznych i końcoworocznych z przedmiotu, którego ucz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 śródrocznych i ko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orocznych, w klasach, w których prowadzi zaj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edług zasad o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ch w WZO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uczyciel osob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ie odpowiada za poprawność danych wprowadzanych </w:t>
        <w:br/>
        <w:t>do systemu dziennika elektronicznego za pomoc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putera i ponosi całkowit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powiedzialno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 tym zakresi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uczyciel korzystając z kom</w:t>
      </w:r>
      <w:r>
        <w:rPr>
          <w:rFonts w:cs="Times New Roman" w:ascii="Times New Roman" w:hAnsi="Times New Roman"/>
          <w:sz w:val="24"/>
          <w:szCs w:val="24"/>
        </w:rPr>
        <w:t>putera,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prowadz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lekc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  <w:br/>
      </w:r>
      <w:r>
        <w:rPr>
          <w:rFonts w:cs="Times New Roman" w:ascii="Times New Roman" w:hAnsi="Times New Roman"/>
          <w:sz w:val="24"/>
          <w:szCs w:val="24"/>
        </w:rPr>
        <w:t xml:space="preserve">z wykorzystaniem elementów INTERFEJSU LEKCYJNEGO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Nauczyciel  na poc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prowadzonych przez siebie za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>osobi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e sprawdza </w:t>
        <w:br/>
        <w:t>i wpisuje do dziennika elektronicznego obecno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uczniów na zaj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ch. W trakcie trwania za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 xml:space="preserve">uzupełnia inne elementy np. oceny uzyskane przez uczniów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ystematycznie wprowadz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tematy prowadzonych za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ć </w:t>
        <w:br/>
      </w:r>
      <w:r>
        <w:rPr>
          <w:rFonts w:cs="Times New Roman" w:ascii="Times New Roman" w:hAnsi="Times New Roman"/>
          <w:sz w:val="24"/>
          <w:szCs w:val="24"/>
        </w:rPr>
        <w:t>i sprawdz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ch realizac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ma obowiązek na bieżąco wprowadzać wystawione oceny a k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a ocena ma mi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ydzielo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wpisana do dziennika elektronicznego nie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suwana ani zmieniana bez podania przyczyn takiego p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Jeśli Nauczyciel pomyli si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auto"/>
          <w:sz w:val="24"/>
          <w:szCs w:val="24"/>
        </w:rPr>
        <w:t>wprowadzaj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ą</w:t>
      </w:r>
      <w:r>
        <w:rPr>
          <w:rFonts w:cs="Times New Roman" w:ascii="Times New Roman" w:hAnsi="Times New Roman"/>
          <w:color w:val="auto"/>
          <w:sz w:val="24"/>
          <w:szCs w:val="24"/>
        </w:rPr>
        <w:t>c bł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ę</w:t>
      </w:r>
      <w:r>
        <w:rPr>
          <w:rFonts w:cs="Times New Roman" w:ascii="Times New Roman" w:hAnsi="Times New Roman"/>
          <w:color w:val="auto"/>
          <w:sz w:val="24"/>
          <w:szCs w:val="24"/>
        </w:rPr>
        <w:t>dn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auto"/>
          <w:sz w:val="24"/>
          <w:szCs w:val="24"/>
        </w:rPr>
        <w:t>ocen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auto"/>
          <w:sz w:val="24"/>
          <w:szCs w:val="24"/>
        </w:rPr>
        <w:t>lub nieobecno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ść</w:t>
      </w:r>
      <w:r>
        <w:rPr>
          <w:rFonts w:cs="Times New Roman" w:ascii="Times New Roman" w:hAnsi="Times New Roman"/>
          <w:color w:val="auto"/>
          <w:sz w:val="24"/>
          <w:szCs w:val="24"/>
        </w:rPr>
        <w:t>, powinien jak najszybciej dokona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korekty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Ocenie z poprawy „zaliczenia” nadaje si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auto"/>
          <w:sz w:val="24"/>
          <w:szCs w:val="24"/>
        </w:rPr>
        <w:t>te same wła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ś</w:t>
      </w:r>
      <w:r>
        <w:rPr>
          <w:rFonts w:cs="Times New Roman" w:ascii="Times New Roman" w:hAnsi="Times New Roman"/>
          <w:color w:val="auto"/>
          <w:sz w:val="24"/>
          <w:szCs w:val="24"/>
        </w:rPr>
        <w:t>ciwo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ś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ci jak ocenie </w:t>
        <w:br/>
        <w:t>z „zaliczenia” (kolor, nazw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ę</w:t>
      </w:r>
      <w:r>
        <w:rPr>
          <w:rFonts w:cs="Times New Roman" w:ascii="Times New Roman" w:hAnsi="Times New Roman"/>
          <w:color w:val="auto"/>
          <w:sz w:val="24"/>
          <w:szCs w:val="24"/>
        </w:rPr>
        <w:t>). Dopisuj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e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jedynie w komentarzu słowo ocena poprawiona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ieobec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cznia na zaliczeniu informuje wpis nb. Po uzupełnieniu przez ucznia danej zaległ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ce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mien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 wła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 danego „zaliczenia”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owadzenia za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 xml:space="preserve">za nieobecnego nauczyciela </w:t>
      </w:r>
      <w:r>
        <w:rPr>
          <w:rFonts w:cs="Times New Roman" w:ascii="Times New Roman" w:hAnsi="Times New Roman"/>
          <w:caps/>
          <w:sz w:val="24"/>
          <w:szCs w:val="24"/>
        </w:rPr>
        <w:t>Nauczyciel Zast</w:t>
      </w:r>
      <w:r>
        <w:rPr>
          <w:rFonts w:eastAsia="TimesNewRoman;Meiryo" w:cs="Times New Roman" w:ascii="Times New Roman" w:hAnsi="Times New Roman"/>
          <w:caps/>
          <w:sz w:val="24"/>
          <w:szCs w:val="24"/>
        </w:rPr>
        <w:t>ę</w:t>
      </w:r>
      <w:r>
        <w:rPr>
          <w:rFonts w:cs="Times New Roman" w:ascii="Times New Roman" w:hAnsi="Times New Roman"/>
          <w:caps/>
          <w:sz w:val="24"/>
          <w:szCs w:val="24"/>
        </w:rPr>
        <w:t>puj</w:t>
      </w:r>
      <w:r>
        <w:rPr>
          <w:rFonts w:eastAsia="TimesNewRoman;Meiryo" w:cs="Times New Roman" w:ascii="Times New Roman" w:hAnsi="Times New Roman"/>
          <w:caps/>
          <w:sz w:val="24"/>
          <w:szCs w:val="24"/>
        </w:rPr>
        <w:t>ą</w:t>
      </w:r>
      <w:r>
        <w:rPr>
          <w:rFonts w:cs="Times New Roman" w:ascii="Times New Roman" w:hAnsi="Times New Roman"/>
          <w:caps/>
          <w:sz w:val="24"/>
          <w:szCs w:val="24"/>
        </w:rPr>
        <w:t xml:space="preserve">cy </w:t>
      </w:r>
      <w:r>
        <w:rPr>
          <w:rFonts w:cs="Times New Roman" w:ascii="Times New Roman" w:hAnsi="Times New Roman"/>
          <w:sz w:val="24"/>
          <w:szCs w:val="24"/>
        </w:rPr>
        <w:t>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y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znacz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edług zasad o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ch </w:t>
        <w:br/>
        <w:t xml:space="preserve">w systemie dziennika elektronicznego: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03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INTERFEJSIE LEKCYJNYM musi wybr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pc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PROWADZĘ </w:t>
      </w:r>
      <w:r>
        <w:rPr>
          <w:rFonts w:cs="Times New Roman" w:ascii="Times New Roman" w:hAnsi="Times New Roman"/>
          <w:sz w:val="24"/>
          <w:szCs w:val="24"/>
        </w:rPr>
        <w:t>ZA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STWO, a na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 zaznacz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listy odpowiedni ODDZIAŁ i ZAJ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EDUKACYJNE odpowiednio przydzielone nauczycielowi, za którego prowadzi zaj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ia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szkoleniach organizowanych przez Szkolnego Administratora Dziennika Elektronicznego dla k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Nauczyciela jest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kowe, nieobecność może być usprawiedliwiona jedynie w szczególnych wypadkach (choroba, zdarzenia losowe)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s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 do przestrzegania zasad zapewni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chro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anych osobowych według przepisów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ch w szkole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 nauczyciel ma obow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k w dniu pracy co najmniej raz sprawdz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swoim koncie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ADOMOŚCI oraz systematyczne udziel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nie odpowiedzi. </w:t>
        <w:br/>
        <w:t xml:space="preserve">W tym zakresie Nauczyciel  jest kontrolowany przez Dyrektora szkoły lub wyznaczonego przez niego Wicedyrektora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uczyciel ma obowiązek codziennie po godzinie 18.00 sprawdzić, czy nie ma przydzielonego zastępstwa na następny dzień. W razie braku możliwości przyjęcia takiego zastępstwa, powinien to niezwłocznie zgłosić osobie wpisującej zastępstwa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cieczkę wpisuje d</w:t>
      </w:r>
      <w:r>
        <w:rPr>
          <w:rFonts w:cs="Times New Roman" w:ascii="Times New Roman" w:hAnsi="Times New Roman"/>
          <w:sz w:val="24"/>
          <w:szCs w:val="24"/>
        </w:rPr>
        <w:t xml:space="preserve">o systemu kierownik wycieczki – najpóźniej na dwa tygodnie przed jej terminem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przypadku wycieczki dłuższej niż 1 dzień lub na tydzień przed jej terminem, w przypadku wycieczki krótszej. Kierownik wycieczki odwołuje w systemie zaplanowane </w:t>
      </w:r>
      <w:r>
        <w:rPr>
          <w:rFonts w:cs="Times New Roman" w:ascii="Times New Roman" w:hAnsi="Times New Roman"/>
          <w:sz w:val="24"/>
          <w:szCs w:val="24"/>
        </w:rPr>
        <w:t>w tym czasie lekcje a bezpośrednio po wycieczce uzupełnia frekwencję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znaczonym w kalendarzu terminie, przed posiedzeniem śródrocznej lub ko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orocznej rady pedagogicznej wszyscy nauczyciele s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 do wystawienia i dokonania wpisu ocen śródrocznych lub ko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coworocznych w dzienniku elektronicznym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iem k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dego Nauczyciela jest poinformowanie ucznia i jego rodziców </w:t>
        <w:br/>
        <w:t xml:space="preserve">o przewidywanych dla niego ocenach z przedmiotu, według zasad i terminów określonych w WZO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dzi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 zebraniem z rodzicami Nauczyciel  ma obow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k sprawdzenia, czy wszystkie oceny są wpisane do dziennika elektronicznego</w:t>
        <w:br/>
        <w:t xml:space="preserve"> i uzupełnienia ewentualnych brak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i N</w:t>
      </w:r>
      <w:r>
        <w:rPr>
          <w:rFonts w:cs="Times New Roman" w:ascii="Times New Roman" w:hAnsi="Times New Roman"/>
          <w:sz w:val="24"/>
          <w:szCs w:val="24"/>
        </w:rPr>
        <w:t>auczyciel dostaje klas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 opiek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np: wyj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e do kina, udział </w:t>
        <w:br/>
        <w:t>w uroczyst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zkolnej, organizowanie szkolnej wigilii itp., frekwenc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dziennika elektronicznego wpisuje według takich samych zasad jakie o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s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la prowadzenia za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stw, a w temacie wpisuje zaistniał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ytuacj</w:t>
      </w:r>
      <w:r>
        <w:rPr>
          <w:rFonts w:eastAsia="TimesNewRoman;Meiryo" w:cs="Times New Roman" w:ascii="Times New Roman" w:hAnsi="Times New Roman"/>
          <w:sz w:val="24"/>
          <w:szCs w:val="24"/>
        </w:rPr>
        <w:t>ę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uczyciel ma obowi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k umieszcz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 xml:space="preserve">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acje w zakładce TERMINARZ</w:t>
        <w:br/>
        <w:t xml:space="preserve"> o ka</w:t>
      </w:r>
      <w:r>
        <w:rPr>
          <w:rFonts w:eastAsia="TimesNewRoman;Meiryo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j pracy klasowej, co umożliwi systemowi kontrolowanie ilości prac klasowych</w:t>
      </w:r>
      <w:r>
        <w:rPr>
          <w:rFonts w:cs="Times New Roman" w:ascii="Times New Roman" w:hAnsi="Times New Roman"/>
          <w:sz w:val="24"/>
          <w:szCs w:val="24"/>
        </w:rPr>
        <w:t xml:space="preserve"> dla danej klasy na warunkach określonych w WZO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/w podstawie przekazywania informacji, wszyscy Nauczyciele w szkole ma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tak plano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swoje prace pisemne, aby nie zostały naruszone zasady opisane we WZO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068" w:right="0" w:hanging="6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Nauczyciel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a urządzeń mobilnych musi pami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</w:rPr>
        <w:t xml:space="preserve">aby: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urządzeń mobilnych osobom trzecim (uczniom, swoim dzieciom itp)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logo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do nieznanych sieci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ujawnienie poufnych danych z dziennika internetowego Nauczyciel ponosi takie same konsekwencje jak w przypadku przepisów od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nie szkolnej dokumentacji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jest osobi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odpowiedzialny za swoje konto, nie wolno mu nikomu przekazy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anych 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ych do konta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auczyciele  musz</w:t>
      </w:r>
      <w:r>
        <w:rPr>
          <w:rFonts w:eastAsia="TimesNewRoman;Meiryo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y</w:t>
      </w:r>
      <w:r>
        <w:rPr>
          <w:rFonts w:eastAsia="TimesNewRoman;Meiryo" w:cs="Times New Roman" w:ascii="Times New Roman" w:hAnsi="Times New Roman"/>
          <w:b w:val="false"/>
          <w:bCs w:val="false"/>
          <w:color w:val="auto"/>
          <w:sz w:val="24"/>
          <w:szCs w:val="24"/>
        </w:rPr>
        <w:t>ć ś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iadomi zagro</w:t>
      </w:r>
      <w:r>
        <w:rPr>
          <w:rFonts w:eastAsia="TimesNewRoman;Meiryo" w:cs="Times New Roman" w:ascii="Times New Roman" w:hAnsi="Times New Roman"/>
          <w:b w:val="false"/>
          <w:bCs w:val="false"/>
          <w:color w:val="auto"/>
          <w:sz w:val="24"/>
          <w:szCs w:val="24"/>
        </w:rPr>
        <w:t>ż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e</w:t>
      </w:r>
      <w:r>
        <w:rPr>
          <w:rFonts w:eastAsia="TimesNewRoman;Meiryo" w:cs="Times New Roman" w:ascii="Times New Roman" w:hAnsi="Times New Roman"/>
          <w:b w:val="false"/>
          <w:bCs w:val="false"/>
          <w:color w:val="auto"/>
          <w:sz w:val="24"/>
          <w:szCs w:val="24"/>
        </w:rPr>
        <w:t>ń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, przechowywania danych  czy tworzenia nadmiernej ilo</w:t>
      </w:r>
      <w:r>
        <w:rPr>
          <w:rFonts w:eastAsia="TimesNewRoman;Meiryo" w:cs="Times New Roman" w:ascii="Times New Roman" w:hAnsi="Times New Roman"/>
          <w:b w:val="false"/>
          <w:bCs w:val="false"/>
          <w:color w:val="auto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i wydruków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auczyciel jest zobligowany, aby ucze</w:t>
      </w:r>
      <w:r>
        <w:rPr>
          <w:rFonts w:eastAsia="TimesNewRoman;Meiryo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ń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lub osoba postronna nie miała dost</w:t>
      </w:r>
      <w:r>
        <w:rPr>
          <w:rFonts w:eastAsia="TimesNewRoman;Meiryo" w:cs="Times New Roman" w:ascii="Times New Roman" w:hAnsi="Times New Roman"/>
          <w:b w:val="false"/>
          <w:bCs w:val="false"/>
          <w:color w:val="auto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u do szkolnego   komputera, na którym nauczyciel (Wychowawca Klasy) loguje si</w:t>
      </w:r>
      <w:r>
        <w:rPr>
          <w:rFonts w:eastAsia="TimesNewRoman;Meiryo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o dziennika elektronicz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auczyciel powinien dba</w:t>
      </w:r>
      <w:r>
        <w:rPr>
          <w:rFonts w:eastAsia="TimesNewRoman;Meiryo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ć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y poufne dane prezentowane na monitorze komputera nie były widoczne dla osób trzeci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jakichkolwiek podejrze</w:t>
      </w:r>
      <w:r>
        <w:rPr>
          <w:rFonts w:eastAsia="TimesNewRoman;Meiryo" w:cs="Times New Roman" w:ascii="Times New Roman" w:hAnsi="Times New Roman"/>
          <w:sz w:val="24"/>
          <w:szCs w:val="24"/>
        </w:rPr>
        <w:t>ń o naruszeniu bezpieczeństwa</w:t>
      </w:r>
      <w:r>
        <w:rPr>
          <w:rFonts w:cs="Times New Roman" w:ascii="Times New Roman" w:hAnsi="Times New Roman"/>
          <w:sz w:val="24"/>
          <w:szCs w:val="24"/>
        </w:rPr>
        <w:t>, Nauczyciel powinien niezwłocznie powiadom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zkolnego Administratora Dziennika Elektroniczn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pracy Nauczyciel musi pami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 wylogowaniu 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 </w:t>
      </w:r>
      <w:r>
        <w:rPr>
          <w:rFonts w:cs="Times New Roman" w:ascii="Times New Roman" w:hAnsi="Times New Roman"/>
          <w:sz w:val="24"/>
          <w:szCs w:val="24"/>
        </w:rPr>
        <w:t>z kont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utrzymywania powierzonego mu sprz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u komputerowego </w:t>
        <w:br/>
        <w:t>w n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tym stanie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m do pracy Nauczyciel z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 do sprawdzenia czy sprz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 nie został w widoczny sposób naruszony lub uszkodzony.  W przypadku zaistnienia takiego stanu rzeczy niezwłocznie powiadom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o tym Szkolnego Administratora Dziennika Elektron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__RefHeading___Toc516652187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ROZDZIAŁ X: SEKRETARI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bsług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konta </w:t>
      </w:r>
      <w:r>
        <w:rPr>
          <w:rFonts w:cs="Times New Roman" w:ascii="Times New Roman" w:hAnsi="Times New Roman"/>
          <w:caps/>
          <w:sz w:val="24"/>
          <w:szCs w:val="24"/>
        </w:rPr>
        <w:t>Sekretariat</w:t>
      </w:r>
      <w:r>
        <w:rPr>
          <w:rFonts w:cs="Times New Roman" w:ascii="Times New Roman" w:hAnsi="Times New Roman"/>
          <w:sz w:val="24"/>
          <w:szCs w:val="24"/>
        </w:rPr>
        <w:t xml:space="preserve"> odpowiedzialna jest wyznaczona przez Dyrektora szkoły osoba, która na stałe pracuje w sekretariacie szkoły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c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 sekretariacie szkoły s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do przestrzegania przepisów zapewni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chro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anych osobowych i dóbr osobistych uczniów w szczegól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nie podawania haseł do systemu drog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ie zapewni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eryfikacji t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am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soby (np. drog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elefoniczn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sekretariatu szkoły s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 do jak najszybszego przekazywania wszelkich informacji od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nieprawidłowego działania i funkcjonowania dziennika elektronicznego lub zaistniałej awarii zgłoszonej przez Nauczyciela, Szkolnemu Administratorowi Dziennika Elektronicznego lub Szkolnemu Administratorowi Sieci Komputerow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informacji Dyrektorowi szkoły</w:t>
      </w:r>
      <w:r>
        <w:rPr>
          <w:rFonts w:cs="Times New Roman" w:ascii="Times New Roman" w:hAnsi="Times New Roman"/>
          <w:cap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a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cy dyrektora, wychowawcom, pedagogom, Szkolnemu Administratorowi Dziennika Elektronicznego o zapisaniu, s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u lub przeniesieniu ucznia z klasy do kla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__RefHeading___Toc516652188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ROZDZIAŁ XI: RODZICE – PRAWNI OPIEKUN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Rodzice</w:t>
      </w:r>
      <w:r>
        <w:rPr>
          <w:rFonts w:cs="Times New Roman" w:ascii="Times New Roman" w:hAnsi="Times New Roman"/>
          <w:sz w:val="24"/>
          <w:szCs w:val="24"/>
        </w:rPr>
        <w:t xml:space="preserve"> (prawni opiekunowie) ma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woje niez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konto w systemie dziennika elektronicznego d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omunikowania 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nauczycielami w sposób zapewni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ochro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dóbr osobistych innych uczniów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do konta Rodzica jest bezpłatn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może uaktywnić funkcję powiadamiania go SMS-em o nieobecnościach i nowych ocenach dziecka na warunkach ustalonych przez ADMINISTRATORA LIBRUS (jest to usługa płatna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wiadomości powitalnej z systemu Rodzic  ustawia hasło w swoim koncie (hasło powinno zawierać co najmniej 8 znaków, składać się z wielkich i małych liter</w:t>
        <w:br/>
        <w:t xml:space="preserve"> i cyfr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zapozn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zasadami funkcjonowania elektronicznego dziennika ocen w szkole, 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mi w POMOCY i odpowiednich REGULAMINACH 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ch po zalogowaniu 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swoje konto, Statutem Szkoły i Zasadami Funkcjonowania Dziennika Elektron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nieje możliwość odrębnego dostępu do systemu dla obojga Rodziców</w:t>
      </w:r>
      <w:r>
        <w:rPr>
          <w:rFonts w:cs="Times New Roman" w:ascii="Times New Roman" w:hAnsi="Times New Roman"/>
          <w:caps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opiekunów prawn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również możliwość kontrolowania przez jednego Rodzica /opiekuna prawnego więcej niż jednego dziecka uczęszczającego do tej samej szkoł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Rodziców  i ich dzieci do poszczególnych modułów w dzienniku elektronicznym jest o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 na podstawie umowy zawartej pomi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firm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a Dyrektorem szkoł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sprawiedliwić nieobecność podopiecznego za pomo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IADOMOŚCI lub pisemnie w terminie o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m w WZ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osobi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odpowiada za swoje konto w dzienniku elektronicznym szkoły i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nieu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nia go swojemu dziecku ani innym nieupow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onym osobom.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wy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ł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y w wpisach dziennika elektronicznego, Rodzic ma prawo do </w:t>
      </w:r>
      <w:r>
        <w:rPr>
          <w:rFonts w:cs="Times New Roman" w:ascii="Times New Roman" w:hAnsi="Times New Roman"/>
          <w:color w:val="auto"/>
          <w:sz w:val="24"/>
          <w:szCs w:val="24"/>
        </w:rPr>
        <w:t>odwołania si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auto"/>
          <w:sz w:val="24"/>
          <w:szCs w:val="24"/>
        </w:rPr>
        <w:t>według standardowych procedur obowi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ą</w:t>
      </w:r>
      <w:r>
        <w:rPr>
          <w:rFonts w:cs="Times New Roman" w:ascii="Times New Roman" w:hAnsi="Times New Roman"/>
          <w:color w:val="auto"/>
          <w:sz w:val="24"/>
          <w:szCs w:val="24"/>
        </w:rPr>
        <w:t>zuj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ą</w:t>
      </w:r>
      <w:r>
        <w:rPr>
          <w:rFonts w:cs="Times New Roman" w:ascii="Times New Roman" w:hAnsi="Times New Roman"/>
          <w:color w:val="auto"/>
          <w:sz w:val="24"/>
          <w:szCs w:val="24"/>
        </w:rPr>
        <w:t>cych w szkole opisanych we WZO dost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ę</w:t>
      </w:r>
      <w:r>
        <w:rPr>
          <w:rFonts w:cs="Times New Roman" w:ascii="Times New Roman" w:hAnsi="Times New Roman"/>
          <w:color w:val="auto"/>
          <w:sz w:val="24"/>
          <w:szCs w:val="24"/>
        </w:rPr>
        <w:t>pnym na stronie www szkoły. Może o tym fakcie powiadomi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ć z</w:t>
      </w:r>
      <w:r>
        <w:rPr>
          <w:rFonts w:cs="Times New Roman" w:ascii="Times New Roman" w:hAnsi="Times New Roman"/>
          <w:color w:val="auto"/>
          <w:sz w:val="24"/>
          <w:szCs w:val="24"/>
        </w:rPr>
        <w:t>a pomoc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ą WIADOMOŚCI, najpi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rw nauczyciela, który wprowadził błędne dane, potem </w:t>
      </w:r>
      <w:r>
        <w:rPr>
          <w:rFonts w:cs="Times New Roman" w:ascii="Times New Roman" w:hAnsi="Times New Roman"/>
          <w:caps/>
          <w:sz w:val="24"/>
          <w:szCs w:val="24"/>
        </w:rPr>
        <w:t>Wychowawc</w:t>
      </w:r>
      <w:r>
        <w:rPr>
          <w:rFonts w:eastAsia="TimesNewRoman;Meiryo" w:cs="Times New Roman" w:ascii="Times New Roman" w:hAnsi="Times New Roman"/>
          <w:caps/>
          <w:sz w:val="24"/>
          <w:szCs w:val="24"/>
        </w:rPr>
        <w:t xml:space="preserve">ę </w:t>
      </w:r>
      <w:r>
        <w:rPr>
          <w:rFonts w:cs="Times New Roman" w:ascii="Times New Roman" w:hAnsi="Times New Roman"/>
          <w:caps/>
          <w:sz w:val="24"/>
          <w:szCs w:val="24"/>
        </w:rPr>
        <w:t>Klasy</w:t>
      </w:r>
      <w:r>
        <w:rPr>
          <w:rFonts w:cs="Times New Roman" w:ascii="Times New Roman" w:hAnsi="Times New Roman"/>
          <w:sz w:val="24"/>
          <w:szCs w:val="24"/>
        </w:rPr>
        <w:t xml:space="preserve"> lub Szkolnego Administratora Dziennika Elektron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__RefHeading___Toc516652189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ROZDZIAŁ XII: UCZEŃ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czątkowych lekcjach zajęć komputerowych Uczniowie b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apoznani przez nauczyciela z zasadami funkcjonowania dziennika elektronicznego w szkole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zapozn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zasadami funkcjonowania elektronicznego dziennika  ocen w szkole 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mi w POMOCY (opcje dziennika elektronicznego)</w:t>
        <w:br/>
        <w:t xml:space="preserve"> i odpowiednich regulaminach 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ch po zalogowaniu 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swoje konto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ynergia.librus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Ucznia</w:t>
      </w:r>
      <w:r>
        <w:rPr>
          <w:rFonts w:cs="Times New Roman" w:ascii="Times New Roman" w:hAnsi="Times New Roman"/>
          <w:cap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mu ustalono indywidualny tok nauczania lub okresu specjalnej edukacji m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na celu przywrócenie do prawidłowego funkcjonowania, można utworzyć osob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las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ydziel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nauczycieli według takich samych zasad jak dla k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dej klasy.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obsłudze swojego konta w dzienniku elektronicznym, ma takie same prawa,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i i uprawnienia jak rodzic na swoim kon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_RefHeading___Toc516652190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ROZDZIAŁ XIII: POSTĘPOWANIE W CZASIE AWAR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e </w:t>
      </w:r>
      <w:r>
        <w:rPr>
          <w:rFonts w:cs="Times New Roman" w:ascii="Times New Roman" w:hAnsi="Times New Roman"/>
          <w:caps/>
          <w:sz w:val="24"/>
          <w:szCs w:val="24"/>
        </w:rPr>
        <w:t>Dyrektora Szkoły</w:t>
      </w:r>
      <w:r>
        <w:rPr>
          <w:rFonts w:cs="Times New Roman" w:ascii="Times New Roman" w:hAnsi="Times New Roman"/>
          <w:sz w:val="24"/>
          <w:szCs w:val="24"/>
        </w:rPr>
        <w:t xml:space="preserve"> w czasie awari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ma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prawdz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</w:rPr>
        <w:t>czy wszystkie procedury od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zaistnienia awarii s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strzegane przez Szkolnego Administratora Dziennika Elektronicznego</w:t>
      </w:r>
      <w:r>
        <w:rPr>
          <w:rFonts w:cs="Times New Roman" w:ascii="Times New Roman" w:hAnsi="Times New Roman"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zkolnego Administratora Sieci Komputerowej i Nauczyciel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ilno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jak najszybszego przywrócenia prawidłowego działania systemu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y</w:t>
      </w:r>
      <w:r>
        <w:rPr>
          <w:rFonts w:eastAsia="TimesNewRoman;Meiryo" w:cs="Times New Roman" w:ascii="Times New Roman" w:hAnsi="Times New Roman"/>
          <w:sz w:val="24"/>
          <w:szCs w:val="24"/>
        </w:rPr>
        <w:t>ć ś</w:t>
      </w:r>
      <w:r>
        <w:rPr>
          <w:rFonts w:cs="Times New Roman" w:ascii="Times New Roman" w:hAnsi="Times New Roman"/>
          <w:sz w:val="24"/>
          <w:szCs w:val="24"/>
        </w:rPr>
        <w:t xml:space="preserve">rodki na wypadek awarii w celu przywrócenia normalnego funkcjonowania systemu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e </w:t>
      </w:r>
      <w:r>
        <w:rPr>
          <w:rFonts w:cs="Times New Roman" w:ascii="Times New Roman" w:hAnsi="Times New Roman"/>
          <w:caps/>
          <w:sz w:val="24"/>
          <w:szCs w:val="24"/>
        </w:rPr>
        <w:t>SzkolnEGO AdministratorA Dziennika Elektronicznego</w:t>
      </w:r>
      <w:r>
        <w:rPr>
          <w:rFonts w:cs="Times New Roman" w:ascii="Times New Roman" w:hAnsi="Times New Roman"/>
          <w:sz w:val="24"/>
          <w:szCs w:val="24"/>
        </w:rPr>
        <w:t xml:space="preserve"> w czasie awarii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kiem Szkolnego Administratora Dziennika Elektronicznego i Szkolnego Administratora Sieci Informatycznej jest niezwłoczne dokonanie naprawy w celu przywrócenia prawidłowego działania systemu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akcie zaistnienia awarii i przewidywanym czasie jego naprawy, Szkolny Administrator Dziennika Elektronicznego powinien powiadom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Dyrektora szkoły oraz Nauczycieli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usterka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tr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ł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den dzi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, Dyrektor lub </w:t>
      </w:r>
      <w:r>
        <w:rPr>
          <w:rFonts w:cs="Times New Roman" w:ascii="Times New Roman" w:hAnsi="Times New Roman"/>
          <w:sz w:val="24"/>
          <w:szCs w:val="24"/>
        </w:rPr>
        <w:t>Szkolny Administrator Dziennika Elektronicznego powinien:</w:t>
      </w:r>
    </w:p>
    <w:p>
      <w:pPr>
        <w:pStyle w:val="Normal"/>
        <w:numPr>
          <w:ilvl w:val="1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ie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 tablicy ogłosz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 pokoju nauczycielskim odpowiedn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nformacj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ć nauczycieli o konieczności odnotowywania ocen i frekwencji w papierowym dzienniku przygotowanym na wypadek awarii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w szkole jest kontrola i nast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ła awaria systemu dziennika elektronicznego, Szkolny Administrator  Dziennika Elektronicznego jest z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uruchomienia i u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a danych potrzebnych do kontroli z miesięcznych kopii bezpiecze</w:t>
      </w:r>
      <w:r>
        <w:rPr>
          <w:rFonts w:eastAsia="TimesNewRoman;Meiry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, które ma w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robi</w:t>
      </w:r>
      <w:r>
        <w:rPr>
          <w:rFonts w:eastAsia="TimesNewRoman;Meiry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righ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e NAUCZYCIELA w czasie awarii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awarie sprz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 komputerowego, oprogramowania czy sieci komputerowych, ma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zgłaszane w dniu zaistnienia, jednej z wymienionych osób (najlepiej osobiście, telefonicznie lub przez sekretariat): </w:t>
      </w:r>
    </w:p>
    <w:p>
      <w:pPr>
        <w:pStyle w:val="Normal"/>
        <w:numPr>
          <w:ilvl w:val="1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emu Administratorowi Sieci Komputerowej. </w:t>
      </w:r>
    </w:p>
    <w:p>
      <w:pPr>
        <w:pStyle w:val="Normal"/>
        <w:numPr>
          <w:ilvl w:val="1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emu Administratorowi Dziennika Elektronicznego.</w:t>
      </w:r>
    </w:p>
    <w:p>
      <w:pPr>
        <w:pStyle w:val="Normal"/>
        <w:numPr>
          <w:ilvl w:val="1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owi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ym przypadku Nauczycielowi nie wolno podejmo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samodzielnej próby </w:t>
      </w:r>
      <w:r>
        <w:rPr>
          <w:rFonts w:cs="Times New Roman" w:ascii="Times New Roman" w:hAnsi="Times New Roman"/>
          <w:color w:val="auto"/>
          <w:sz w:val="24"/>
          <w:szCs w:val="24"/>
        </w:rPr>
        <w:t>usuni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ę</w:t>
      </w:r>
      <w:r>
        <w:rPr>
          <w:rFonts w:cs="Times New Roman" w:ascii="Times New Roman" w:hAnsi="Times New Roman"/>
          <w:color w:val="auto"/>
          <w:sz w:val="24"/>
          <w:szCs w:val="24"/>
        </w:rPr>
        <w:t>cia awarii ani wzywa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auto"/>
          <w:sz w:val="24"/>
          <w:szCs w:val="24"/>
        </w:rPr>
        <w:t>do naprawienia awarii osób do tego nie wyznaczonych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Nauczyciele </w:t>
      </w:r>
      <w:r>
        <w:rPr>
          <w:rFonts w:eastAsia="TimesNewRoman;Meiryo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mają obowiązek odnotowania frekwencji i osiągnięć uczniów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right="0" w:hanging="0"/>
        <w:jc w:val="both"/>
        <w:rPr>
          <w:rFonts w:ascii="Times New Roman" w:hAnsi="Times New Roman" w:eastAsia="TimesNewRoman;Meiryo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;Meiryo" w:cs="Times New Roman" w:ascii="Times New Roman" w:hAnsi="Times New Roman"/>
          <w:b w:val="false"/>
          <w:bCs w:val="false"/>
          <w:color w:val="auto"/>
          <w:sz w:val="24"/>
          <w:szCs w:val="24"/>
        </w:rPr>
        <w:t>w swoich notesach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eiryo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;Meiryo" w:cs="Times New Roman" w:ascii="Times New Roman" w:hAnsi="Times New Roman"/>
          <w:b w:val="false"/>
          <w:bCs w:val="false"/>
          <w:color w:val="auto"/>
          <w:sz w:val="24"/>
          <w:szCs w:val="24"/>
        </w:rPr>
        <w:t>Jeśli usterka może potrwać dłużej niż jeden dzień, nauczyciele na lekcjach wypełniają papierową formę dziennika przygotowaną na wypadek awarii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Po usunięciu </w:t>
      </w:r>
      <w:r>
        <w:rPr>
          <w:rFonts w:eastAsia="TimesNewRoman;Meiryo" w:cs="Times New Roman" w:ascii="Times New Roman" w:hAnsi="Times New Roman"/>
          <w:b w:val="false"/>
          <w:bCs w:val="false"/>
          <w:color w:val="auto"/>
          <w:sz w:val="24"/>
          <w:szCs w:val="24"/>
        </w:rPr>
        <w:t>awari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Nauczyciele niezwłocznie wprowadzają dane do systemu ze swoich notatek i/lub z dziennika papier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_RefHeading___Toc516652191"/>
      <w:bookmarkStart w:id="14" w:name="_ROZDZIA%25252525252525C5%25252525252525"/>
      <w:bookmarkEnd w:id="13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ROZDZIAŁ XIV: 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tworzone dokumenty i 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niki informacji, powstałe na podstawie danych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6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elektronicznego dziennika, ma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chowywane w sposób unie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ch zniszczenie lub ukradzenie, według zasad o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ch w szkol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przekazywać żadnych informacji odnośnie np: haseł, ocen, frekwencji itp, rodzicom i uczniom, drogą telefoniczną, jeśli ta nie pozwala na jednoznaczną identyfikację drugiej osob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ane osobowe uczniów i ich rodzin są pouf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bsługa systemu wymaga utworzenia dodatkowej kopii dziennika elektronicznego, k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tworzon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op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zkolny Administrator Dziennika Elektronicznego musi opis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: </w:t>
      </w:r>
      <w:r>
        <w:rPr>
          <w:rFonts w:cs="Times New Roman" w:ascii="Times New Roman" w:hAnsi="Times New Roman"/>
          <w:sz w:val="24"/>
          <w:szCs w:val="24"/>
        </w:rPr>
        <w:t>kiedy została utworzona i dla kogo. Odbiorca kopii osobi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e podpisuje odbiór kopii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66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ekretariacie szkoły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moż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ane ucznia bez zgody rodziców odpowiednim organom na zasadzie oddzielnych przepisów i aktów prawnych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szkole np. innym szkołom w razie przeniesienia, uprawnionym urz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om kontroli lub nakazu s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oufne dokumenty i materiały utworzone na podstawie danych z dziennika elektronicznego, które nie b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trzebne, n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niszcz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sposób jednoznacznie unie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ich odczytani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 zewn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(serwisanci, technicy itp.), j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wymaga tego potrzeba z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oszanowania i zachowania tajemnicy wynik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z Ustawy o Ochronie Danych Osobowych, potwierdz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to własnor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nym podpisem na odpowiednim dokumenci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 funkcjonowania dziennika elektronicznego, wydruki, płyty CD lub DVD z danymi powinny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przechowywane w szkolnym archiwum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n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ostawi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komputera bez nadzoru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y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ane do obsługi dziennika elektronicznego powinny spełni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wymogi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mputerach wykorzystywanych w szkole do dziennika elektronicznego musi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legalne oprogramowanie. Oprogramowanie i numery seryjne powinny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chowywane w bezpiecznym miejsc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u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i systemy stosowane w szkole powinny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e sob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kompatybilne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silania n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stoso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filtry, zabezpiecza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zed skokami napi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ia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urz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powinny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znaczone w jawny sposób według zasad obowi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ch w szkol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 oprogramowania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kony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tylko Szkolny Administrator Sieci Komputerowej. Ucz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ani osoba trzecia nie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konywa</w:t>
      </w:r>
      <w:r>
        <w:rPr>
          <w:rFonts w:eastAsia="TimesNewRoman;Meiryo" w:cs="Times New Roman" w:ascii="Times New Roman" w:hAnsi="Times New Roman"/>
          <w:sz w:val="24"/>
          <w:szCs w:val="24"/>
        </w:rPr>
        <w:t>ć ż</w:t>
      </w:r>
      <w:r>
        <w:rPr>
          <w:rFonts w:cs="Times New Roman" w:ascii="Times New Roman" w:hAnsi="Times New Roman"/>
          <w:sz w:val="24"/>
          <w:szCs w:val="24"/>
        </w:rPr>
        <w:t xml:space="preserve">adnych zmian w systemie informatycznym komputerów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yginalna dokumentacja oprogramowania powinna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zabezpieczona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olno nikomu p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za</w:t>
      </w:r>
      <w:r>
        <w:rPr>
          <w:rFonts w:eastAsia="TimesNewRoman;Meiry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, kopiowa</w:t>
      </w:r>
      <w:r>
        <w:rPr>
          <w:rFonts w:eastAsia="TimesNewRoman;Meiry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, odsprzeda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tp. licencjonowanego oprogramowania b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łas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szkoły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howy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nformacje kontaktowe do serwisów w bezpiecznym miejscu.  N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awsze u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a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ł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zyfrowanych nawet w sieci wewn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ej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odbywania w szkole praktyki przez studenta/studentk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zkolny Administrator Dziennika Elektronicznego na polecenie Dyrektora szkoły, mo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pecjalne konto w dzienniku elektronicznym, według zasad okre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umow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 uczelni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eleguj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udenta na praktyk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edagogiczn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kontroli z zewn</w:t>
      </w:r>
      <w:r>
        <w:rPr>
          <w:rFonts w:eastAsia="TimesNewRoman;Meiry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odpowiedniego organu uprawnionego do kontrolowania dokumentacji szkolnej Dyrektor szkoły udost</w:t>
      </w:r>
      <w:r>
        <w:rPr>
          <w:rFonts w:eastAsia="TimesNewRoman;Meiry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nia wyznaczonej do tego celu osobie dostęp do dziennika w formie elektronicznej lub w pliku w formacie XML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zkoła powinna posiada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auto"/>
          <w:sz w:val="24"/>
          <w:szCs w:val="24"/>
        </w:rPr>
        <w:t>co najmniej dwa ł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ą</w:t>
      </w:r>
      <w:r>
        <w:rPr>
          <w:rFonts w:cs="Times New Roman" w:ascii="Times New Roman" w:hAnsi="Times New Roman"/>
          <w:color w:val="auto"/>
          <w:sz w:val="24"/>
          <w:szCs w:val="24"/>
        </w:rPr>
        <w:t>cza do Internetu skonfigurowane w taki sposób, aby w czasie awarii jednego było szybka mo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ż</w:t>
      </w:r>
      <w:r>
        <w:rPr>
          <w:rFonts w:cs="Times New Roman" w:ascii="Times New Roman" w:hAnsi="Times New Roman"/>
          <w:color w:val="auto"/>
          <w:sz w:val="24"/>
          <w:szCs w:val="24"/>
        </w:rPr>
        <w:t>liwo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auto"/>
          <w:sz w:val="24"/>
          <w:szCs w:val="24"/>
        </w:rPr>
        <w:t>przeł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ą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czenia na rezerwowe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 ten powinien by</w:t>
      </w:r>
      <w:r>
        <w:rPr>
          <w:rFonts w:eastAsia="TimesNewRoman;Meiry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 bie</w:t>
      </w:r>
      <w:r>
        <w:rPr>
          <w:rFonts w:eastAsia="TimesNewRoman;Meiryo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o modyfikowany w zale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eiry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od wprowadzanych zmian do systemu dziennika elektronicznego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enia Zasad Funkcjonowania Dziennika Elektronicznego dokonuje Dyrektor szkoły, po wyra</w:t>
      </w:r>
      <w:r>
        <w:rPr>
          <w:rFonts w:eastAsia="TimesNewRoman;Meiry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niu opinii Rady Pedagogicznej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asady Funkcjonowania Dziennika Elektronicznego s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auto"/>
          <w:sz w:val="24"/>
          <w:szCs w:val="24"/>
        </w:rPr>
        <w:t>zał</w:t>
      </w:r>
      <w:r>
        <w:rPr>
          <w:rFonts w:eastAsia="TimesNewRoman;Meiryo" w:cs="Times New Roman" w:ascii="Times New Roman" w:hAnsi="Times New Roman"/>
          <w:color w:val="auto"/>
          <w:sz w:val="24"/>
          <w:szCs w:val="24"/>
        </w:rPr>
        <w:t>ą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cznikiem do Statutu Szkoły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asady Funkcjonowania Dziennika Elektronicznego w Szkole Podstawowej  w Kazuni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m wchodzą w życie z dniem 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66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bookmarkStart w:id="15" w:name="__RefHeading___Toc516652192"/>
      <w:bookmarkEnd w:id="15"/>
      <w:r>
        <w:rPr>
          <w:rFonts w:cs="Times New Roman" w:ascii="Times New Roman" w:hAnsi="Times New Roman"/>
          <w:b w:val="false"/>
          <w:caps/>
          <w:sz w:val="24"/>
          <w:szCs w:val="24"/>
        </w:rPr>
        <w:t>Załączni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AŁĄCZNIK NR 1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Deklaracja dochowania tajemnicy danych z dziennika elektronicznego, wynikającej z Ustawy o Ochronie Danych Osobowych prze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osoby niezatrudnione w szkol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pl-PL"/>
        </w:rPr>
        <w:t>Art. 23 p.1 ust. 2 ustawy z dnia 29 sierpnia 1997 r. o ochronie danych osobowych. (tekst jednolity: Dz. U. 2002 r. Nr 101 poz. 926,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osób niezatrudnionych w szkole, które zadeklarowały przestrzeganie tajemnicy danych</w:t>
        <w:br/>
        <w:t xml:space="preserve"> z dziennika elektronicznego w Szkole Podstawowej w Kazuniu Nowy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52"/>
        <w:gridCol w:w="1985"/>
        <w:gridCol w:w="1134"/>
        <w:gridCol w:w="1984"/>
        <w:gridCol w:w="162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komu udzielany jest dostęp do da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TELNY  POD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komu udzielany jest dostęp do da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 DOSTĘPU DO D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YREKTORA SZKOŁY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AŁĄCZNIK NR 2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Deklaracj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usprawiedliwian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ucznia/uczennicy przez rodzica/prawnego opiekuna za pomocą dziennika elektroniczneg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ę możliwość usprawiedliwiania nieobecności ucznia/uczennicy poprzez moduł WIADOMOŚCI w dzienniku elektronicznym w Szkole Podstawowej w Kazuniu Nowym, </w:t>
        <w:br/>
        <w:t>w klasie ……………… w roku szkolnym ………………………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Rodzic musi podpisać się czytelnie,  pełnym imieniem i nazwiskiem, gdyż podpis ten będzie  traktowany jako wzór podpisu rodzica/opiekuna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43"/>
        <w:gridCol w:w="2835"/>
        <w:gridCol w:w="248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mię i nazwisko </w:t>
              <w:br/>
              <w:t>ucznia/uczen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 rodzica/opieku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ytelny podpis rodzica </w:t>
              <w:br/>
              <w:t>lub prawnego opiekuna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ŁĄCZNIK NR 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– Potwierdzenie otrzymania dostępu do kont rodzica/opiekuna </w:t>
        <w:br/>
        <w:t>i ucznia/uczennicy w dzienniku elektronicznym oraz zapoznania się z zasadami funkcjonowania dziennika elektronicznego przez rodzica/prawnego opieku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m otrzymanie dostępu (loginów i haseł) do swoich kont (rodzica/prawnego opiekuna oraz ucznia/uczennicy) w dzienniku elektronicznym w Szkole Podstawowej w Kazuniu Nowym, w klasie ……………w roku szkolnym ………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ę się, że zapoznam się z zasadami funkcjonowania dziennika elektronicznego </w:t>
        <w:br/>
        <w:t>w  Szkole Podstawowej  w Kazuniu Nowym  w klasie ………w roku szkolnym …………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Rodzic musi podpisać się czytelnie, pełnym imieniem i nazwiskiem, gdyż podpis ten będzie  traktowany jako wzór podpisu rodzica/opiekuna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25"/>
        <w:gridCol w:w="2624"/>
        <w:gridCol w:w="27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mię i nazwisko </w:t>
              <w:br/>
              <w:t>ucznia/uczenni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 rodzica/opiekun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telny podpis rodzica lub</w:t>
              <w:br/>
              <w:t xml:space="preserve"> prawnego opiekuna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AŁĄCZNIK NR 4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Potwierdzenie zapoznania się z zasadami funkcjonowania dziennika elektronicznego i przestrzegania ochrony danych osobowych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przez pracowników szkoły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pl-PL"/>
        </w:rPr>
        <w:t>Rozporządzenie Ministra Edukacji Narodowej i Sportu z dnia 19 lutego 2002r w sprawie sposobu prowadzenia przez publiczne przedszkola, szkoły i placówki dokumentacji przebiegu nauczania, działalności wychowawczej i opiekuńczej oraz rodzajów tej dokumentacji (Dz. U. Nr 23, poz. 225 oraz z 2003 r. Nr 107, poz. 1003).  Art. 23 p.1 ust. 2 ustawy z dnia 29 sierpnia 1997 r. o ochronie danych osobowych. (tekst jednolity: Dz. U. 2002 r. Nr 101 poz. 926, ze zm.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Rozporządzenie Ministra Edukacji Narodowej  z dnia 16 lipca 2009 r. zmieniające rozporządzenie w sprawie sposobu prowadzenia przez publiczne przedszkola, szkoły i placówki dokumentacji przebiegu nauczania, działalności wychowawczej i opiekuńczej oraz rodzajów tej dokumen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racowników szkoły, którzy zapoznali się z zasadami funkcjonowania dziennika elektronicznego w Szkole Podstawowej w Kazuniu Nowym  w roku szkolnym ………………..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68"/>
        <w:gridCol w:w="2479"/>
        <w:gridCol w:w="2099"/>
      </w:tblGrid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jmowane stanowisk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telny podpis</w:t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AŁĄCZNIK NR 5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Potwierdzenie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odbioru kopi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dziennika elektron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osób</w:t>
      </w:r>
      <w:r>
        <w:rPr>
          <w:rFonts w:cs="Times New Roman" w:ascii="Times New Roman" w:hAnsi="Times New Roman"/>
          <w:sz w:val="24"/>
          <w:szCs w:val="24"/>
        </w:rPr>
        <w:t xml:space="preserve">, które odebrały dodatkową kopię dziennika elektronicznego w Szkole Podstawowej 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uniu Nowym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66"/>
        <w:gridCol w:w="887"/>
        <w:gridCol w:w="1238"/>
        <w:gridCol w:w="1200"/>
        <w:gridCol w:w="1642"/>
        <w:gridCol w:w="1221"/>
        <w:gridCol w:w="125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WARTOŚĆ KOPI </w:t>
              <w:br/>
              <w:t>DZIENNIKA</w:t>
              <w:br/>
              <w:t xml:space="preserve">(dane klasy, szkoły, </w:t>
              <w:br/>
              <w:t>kartoteka ucznia, itp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P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MIĘ I </w:t>
              <w:br/>
              <w:t>NAZWISKO</w:t>
              <w:br/>
              <w:t>(kto pobiera kopię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TELNY  PODPIS</w:t>
              <w:br/>
              <w:t>(kto pobiera kopię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 KO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wydruk  papier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ik XML, CSV, SOU, PDF, inn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MIĘ I </w:t>
              <w:br/>
              <w:t>NAZWISKO</w:t>
              <w:br/>
              <w:t>(kto wydaje kopię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YTELNY </w:t>
              <w:br/>
              <w:t>PODPIS</w:t>
              <w:br/>
              <w:t>(kto wydaje kopię)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AŁĄCZNIK NR 6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zór karty dziennika dla poszczególnych klas na wypadek awarii uniemożliwiającej korzystanie z dziennika elektronicznego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Klasa: ………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Data 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04"/>
        <w:gridCol w:w="5810"/>
        <w:gridCol w:w="20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TELNY podpi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tbl>
      <w:tblPr>
        <w:tblW w:w="9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09"/>
        <w:gridCol w:w="450"/>
        <w:gridCol w:w="453"/>
        <w:gridCol w:w="452"/>
        <w:gridCol w:w="453"/>
        <w:gridCol w:w="452"/>
        <w:gridCol w:w="455"/>
        <w:gridCol w:w="452"/>
        <w:gridCol w:w="454"/>
        <w:gridCol w:w="452"/>
        <w:gridCol w:w="454"/>
        <w:gridCol w:w="452"/>
        <w:gridCol w:w="452"/>
        <w:gridCol w:w="454"/>
        <w:gridCol w:w="452"/>
        <w:gridCol w:w="454"/>
        <w:gridCol w:w="525"/>
      </w:tblGrid>
      <w:tr>
        <w:trPr>
          <w:trHeight w:val="974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Frekwencj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Oce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Frekwencj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Oce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Frekwencj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Oce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Frekwencj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Ocena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Frekwencj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Oce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Frekwencj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Oce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Frekwencj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Oce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Frekwencj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Ocena</w:t>
            </w:r>
          </w:p>
        </w:tc>
      </w:tr>
      <w:tr>
        <w:trPr>
          <w:trHeight w:val="14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Numer lekcji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Nazwisko i imię  ucz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9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twierdzono na Radzie Pedagogicznej dnia ……………………………….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418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28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</w:rPr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3"/>
      </w:pPr>
      <w:rPr>
        <w:b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73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eastAsia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  <w:rFonts w:eastAsia="TimesNewRoman;Meiry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93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;Meiry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center"/>
      <w:outlineLvl w:val="3"/>
    </w:pPr>
    <w:rPr>
      <w:rFonts w:ascii="Comic Sans MS" w:hAnsi="Comic Sans MS" w:eastAsia="Times New Roman" w:cs="Arial"/>
      <w:bCs/>
      <w:color w:val="000000"/>
      <w:sz w:val="40"/>
      <w:szCs w:val="7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Cs/>
    </w:rPr>
  </w:style>
  <w:style w:type="character" w:styleId="WW8Num13z1">
    <w:name w:val="WW8Num13z1"/>
    <w:qFormat/>
    <w:rPr>
      <w:b/>
      <w:bCs/>
      <w:iCs/>
    </w:rPr>
  </w:style>
  <w:style w:type="character" w:styleId="WW8Num15z0">
    <w:name w:val="WW8Num15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eastAsia="TimesNewRoman;Meiryo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cap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TimesNewRoman;Meiryo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omic Sans MS" w:hAnsi="Comic Sans MS" w:cs="Arial"/>
      <w:bCs/>
      <w:color w:val="000000"/>
      <w:sz w:val="40"/>
      <w:szCs w:val="7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BodyTextChar1">
    <w:name w:val="Body Text Char1"/>
    <w:qFormat/>
    <w:rPr>
      <w:rFonts w:cs="Times New Roma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nia">
    <w:name w:val="Opinia"/>
    <w:basedOn w:val="Normal"/>
    <w:qFormat/>
    <w:pPr>
      <w:spacing w:lineRule="exact" w:line="24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 w:cs="Calibri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Times New Roman" w:cs="Calibri"/>
    </w:rPr>
  </w:style>
  <w:style w:type="paragraph" w:styleId="Contents1">
    <w:name w:val="TOC 1"/>
    <w:basedOn w:val="Normal"/>
    <w:next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nergia.librus.pl/" TargetMode="External"/><Relationship Id="rId3" Type="http://schemas.openxmlformats.org/officeDocument/2006/relationships/hyperlink" Target="https://synergia.librus.pl/" TargetMode="External"/><Relationship Id="rId4" Type="http://schemas.openxmlformats.org/officeDocument/2006/relationships/hyperlink" Target="https://synergia.librus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00:00Z</dcterms:created>
  <dc:creator>sekretariat</dc:creator>
  <dc:description/>
  <dc:language>en-US</dc:language>
  <cp:lastModifiedBy/>
  <cp:lastPrinted>2019-10-22T18:22:00Z</cp:lastPrinted>
  <dcterms:modified xsi:type="dcterms:W3CDTF">2019-10-28T06:37:32Z</dcterms:modified>
  <cp:revision>42</cp:revision>
  <dc:subject/>
  <dc:title>ZASADY FUNKCJONOWANIA</dc:title>
</cp:coreProperties>
</file>