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sz w:val="24"/>
        </w:rPr>
      </w:pPr>
      <w:r>
        <w:rPr>
          <w:sz w:val="24"/>
        </w:rPr>
      </w:r>
    </w:p>
    <w:p>
      <w:pPr>
        <w:pStyle w:val="Nagwek"/>
        <w:rPr>
          <w:sz w:val="24"/>
        </w:rPr>
      </w:pPr>
      <w:r>
        <w:rPr>
          <w:sz w:val="24"/>
        </w:rPr>
        <w:t>Zebrania rodziców, rady pedagogiczne, dni wolne i święta w roku szkolnym 2017/2018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"/>
        <w:gridCol w:w="1984"/>
        <w:gridCol w:w="5982"/>
      </w:tblGrid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pl-PL"/>
              </w:rPr>
              <w:t>L.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Dzień tygodnia, godzina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Wyszczególnienie 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iedziałek 9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oczyste rozpoczęcie roku szkolnego 2017/18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0" w:right="90" w:firstLine="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ątek  10.00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ęto Patrona Szkoły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0" w:right="90" w:firstLine="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a 15.00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a Pedagogiczna organizacyjna zatwierdzająca plany na rok szkolny 2017/2018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a 17.00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branie rodziców – wybór trójek klasowych i Rady Rodziców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  9.00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ń Edukacji Narodowej w szkole – uroczysty apel – ślubowanie klas pierwszych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wartek 17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00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branie rodziców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1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a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ch Świętych – dzień wolny od zajęć dydaktycznych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1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ota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ęto Odzyskania Niepodległości 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wartek  17.00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branie rodziców – informacje o zagrożeniach oceną ndst oraz przewidywanych ocenach semestralnych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 9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00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gilia szkolna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2.-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mowa przerwa świąteczna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1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iedziałek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wy Rok - 2018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1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ota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ęto Trzech Króli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iedziałek – 13.30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a Pedagogiczna klasyfikująca osiągnięcia uczniów w sem. I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iedziałek – 17.00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branie rodziców – podsumowanie I sem.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wartek – 14.30 – 16.00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30 – 18.00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inka szkolna/przedszkolna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-26 stycznia 2018 r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e zimowe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9.01.2018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poniedziałek – 15.00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a Pedagogiczna podsumowująca pracę w I semestrze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wartek 17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00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branie rodziców - spotkanie w klasach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 - 03.04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osenna przerwa świąteczna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.04.2018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iedziałek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jęcia opiekuńczo – wychowawcze – dzień do dyspozycji dyr szkoły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5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torek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ęto Pracy – dzień wolny od zajęć dydaktycznych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a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ń wolny od zajęć dydaktycznych - odpracowany piknikiem rodzinnym 26.05.201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5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wartek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ęto Konstytucji 3 Maja – dzień wolny od zajęć dydaktycznych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zwarte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7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00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branie rodziców – informacja o grożących ocenach ndst. oraz przewidywanych ocenach końcoworocznych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ota – 10.00 – 13.00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knik rodzinny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wartek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że Ciało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jęcia opiekuńczo – wychowawcze – dzień do dyspozycji dyr szkoły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wartek – 13.30 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a Pedagogiczna klasyfikująca roczne osiągnięcia uczniów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wartek – 15.30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a Pedagogiczna zatwierdzająca i podsumowująca pracę szkoły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90" w:firstLine="1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 9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oczyste zakończenie roku szkolnego 2017/20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0:14:00Z</dcterms:created>
  <dc:creator>Lucyna Jaźwiec</dc:creator>
  <dc:description/>
  <dc:language>en-US</dc:language>
  <cp:lastModifiedBy/>
  <cp:lastPrinted>2016-08-10T18:21:00Z</cp:lastPrinted>
  <dcterms:modified xsi:type="dcterms:W3CDTF">2017-08-30T08:28:05Z</dcterms:modified>
  <cp:revision>93</cp:revision>
  <dc:subject/>
  <dc:title/>
</cp:coreProperties>
</file>