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2" w:before="56" w:after="0"/>
        <w:ind w:left="5714" w:hanging="0"/>
        <w:rPr/>
      </w:pPr>
      <w:r>
        <w:rPr>
          <w:rFonts w:cs="Times New Roman" w:ascii="Times New Roman" w:hAnsi="Times New Roman"/>
          <w:sz w:val="20"/>
          <w:szCs w:val="20"/>
        </w:rPr>
        <w:t>Załącznik n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egulaminu </w:t>
      </w:r>
      <w:r>
        <w:rPr>
          <w:rFonts w:cs="Times New Roman" w:ascii="Times New Roman" w:hAnsi="Times New Roman"/>
          <w:sz w:val="20"/>
          <w:szCs w:val="20"/>
        </w:rPr>
        <w:t>rekrutacji dziec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przedszkol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REKRUTACJI DO PRZEDSZKOLI PUBLICZNYCH </w:t>
        <w:br/>
        <w:t>I NIEPUBLICZNYCH FUNKCJONUJĄCYCH NA ZASADACH PRZEDSZKOLI PUBLICZNYCH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15/2016 rodzice dzieci urodzonych w latach 2011-2012 ubiegających się o przyjęcie dziecka do Przedszkoli Publicznych i Przedszkoli Niepublicznych funkcjonujących na zasadach publicznych, uczestniczą w postępowaniu rekrutacyjnym zgodnie z poniższym harmonogramem.</w:t>
      </w:r>
    </w:p>
    <w:tbl>
      <w:tblPr>
        <w:tblW w:w="9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60"/>
        <w:gridCol w:w="1165"/>
        <w:gridCol w:w="2112"/>
        <w:gridCol w:w="4173"/>
      </w:tblGrid>
      <w:tr>
        <w:trPr/>
        <w:tc>
          <w:tcPr>
            <w:tcW w:w="9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Kontynuacja edukacji przedszkolnej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9 kwietnia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6 kwietnia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w godzinach pracy przedszkola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otwierdzenie kontynuowania przez dziecko edukacji przedszkolnej w kolejnym roku szkolnym - złożenie deklaracji. </w:t>
            </w:r>
          </w:p>
        </w:tc>
      </w:tr>
      <w:tr>
        <w:trPr/>
        <w:tc>
          <w:tcPr>
            <w:tcW w:w="9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ostępowanie rekrutacyjne do Przedszkoli Publicznych i Niepublicznych funkcjonujących na zasadach przedszkoli publicznych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7 kwietni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30 kwietnia   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w godzinach pracy przedszkola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Złożenie podpisanego wniosku o przyjęcie </w:t>
              <w:br/>
              <w:t>do przedszkola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5 maj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do 15: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Opublikowanie list dzieci zakwalifikowanych i niezakwalifikowanych.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6 maja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3 maja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w godzinach pracy przedszkola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semne potwierdzenie woli zapisu dziecka w przedszkolu, do którego dziecko zostało zakwalifikowane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4 maj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do 15: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publikowanie list dzieci przyjętych i nieprzyjętych.</w:t>
            </w:r>
          </w:p>
        </w:tc>
      </w:tr>
      <w:tr>
        <w:trPr/>
        <w:tc>
          <w:tcPr>
            <w:tcW w:w="9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rocedura odwoławcza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1 maj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Uruchomienie procedury odwoławczej.     W terminie 7 dni od dnia opublikowania list dzieci przyjętych i nieprzyjętych rodzic może  wystąpić do komisji rekrutacyjnej z wnioskiem </w:t>
              <w:br/>
              <w:t>o sporządzenie uzasadnienia odmowy przyjęcia. W terminie 7 dni od dnia otrzymania uzasadnienia rodzic może wnieść do dyrektora przedszkola odwołanie od rozstrzygnięcia komisji rekrutacyjnej. Na rozstrzygniecie dyrektora przedszkola przysługuje skarga do sądu administracyjnego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50" w:hanging="434"/>
    </w:pPr>
    <w:rPr>
      <w:rFonts w:ascii="Cambria" w:hAnsi="Cambria" w:cs="Cambria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iletowy">
    <w:name w:val="filetowy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0:00Z</dcterms:created>
  <dc:creator>Sylwia Krawczak</dc:creator>
  <dc:description/>
  <cp:keywords/>
  <dc:language>en-US</dc:language>
  <cp:lastModifiedBy>Sylwia Krawczak</cp:lastModifiedBy>
  <cp:lastPrinted>2015-04-08T13:05:00Z</cp:lastPrinted>
  <dcterms:modified xsi:type="dcterms:W3CDTF">2015-04-09T11:54:00Z</dcterms:modified>
  <cp:revision>18</cp:revision>
  <dc:subject/>
  <dc:title>HARMONOGRAM REKRUTACJI DO PRZEDSZKOLA PUBLICZNEGO W KALISZKACH I ODDZIAŁÓW PRZEDSZKOLNYCH PRZY SZKOLE PODSTAWOWEJ W KAZUNIU NOWYM</dc:title>
</cp:coreProperties>
</file>