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Rada Rodziców zatwierdza wysokość składek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roczny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dla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Szkoły Podstawowej:</w:t>
      </w:r>
    </w:p>
    <w:p>
      <w:pPr>
        <w:pStyle w:val="TextBody"/>
        <w:pBdr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Pierwsze dziecko 60 zł</w:t>
      </w:r>
    </w:p>
    <w:p>
      <w:pPr>
        <w:pStyle w:val="TextBody"/>
        <w:pBdr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Drugie dziecko 30 zł</w:t>
      </w:r>
    </w:p>
    <w:p>
      <w:pPr>
        <w:pStyle w:val="TextBody"/>
        <w:pBdr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Trzecie i kolejne dziecko – bezpłatnie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Rada Rodziców zatwierdza wysokość składek rocznych dla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Przedszkola Publicznego:</w:t>
      </w:r>
    </w:p>
    <w:p>
      <w:pPr>
        <w:pStyle w:val="TextBody"/>
        <w:pBdr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1. Pierwsze dziecko – 30 zł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miesięcznie</w:t>
      </w:r>
    </w:p>
    <w:p>
      <w:pPr>
        <w:pStyle w:val="TextBody"/>
        <w:pBdr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2. Drugie dziecko – 30 zł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miesięcznie</w:t>
      </w:r>
    </w:p>
    <w:p>
      <w:pPr>
        <w:pStyle w:val="TextBody"/>
        <w:pBdr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3. Trzecie i kolejne dziecko -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bezpłatnie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>
          <w:caps w:val="false"/>
          <w:smallCaps w:val="false"/>
          <w:color w:val="000000"/>
          <w:spacing w:val="0"/>
        </w:rPr>
      </w:pPr>
      <w:bookmarkStart w:id="0" w:name="yui_3_16_0_1_1410699735557_2507"/>
      <w:bookmarkStart w:id="1" w:name="yui_3_16_0_1_1410699735557_2508"/>
      <w:bookmarkStart w:id="2" w:name="yui_3_16_0_1_1410699735557_2509"/>
      <w:bookmarkEnd w:id="0"/>
      <w:bookmarkEnd w:id="1"/>
      <w:bookmarkEnd w:id="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r konta Rady Rodziców</w:t>
      </w:r>
    </w:p>
    <w:p>
      <w:pPr>
        <w:pStyle w:val="TextBody"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3" w:name="yui_3_16_0_1_1410699735557_2523"/>
      <w:bookmarkStart w:id="4" w:name="yui_3_16_0_1_1410699735557_2524"/>
      <w:bookmarkStart w:id="5" w:name="yui_3_16_0_1_1410699735557_2525"/>
      <w:bookmarkEnd w:id="3"/>
      <w:bookmarkEnd w:id="4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Mazowiecki Bank Spółdzielczy w Łomiankach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6" w:name="yui_3_16_0_1_1410699735557_2526"/>
      <w:bookmarkStart w:id="7" w:name="yui_3_16_0_1_1410699735557_2527"/>
      <w:bookmarkStart w:id="8" w:name="yui_3_16_0_1_1410699735557_2506"/>
      <w:bookmarkEnd w:id="6"/>
      <w:bookmarkEnd w:id="7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ddział w Czosnowie</w:t>
      </w:r>
    </w:p>
    <w:p>
      <w:pPr>
        <w:pStyle w:val="TextBody"/>
        <w:pBdr/>
        <w:spacing w:before="0" w:after="0"/>
        <w:rPr>
          <w:caps w:val="false"/>
          <w:smallCaps w:val="false"/>
          <w:color w:val="000000"/>
          <w:spacing w:val="0"/>
        </w:rPr>
      </w:pPr>
      <w:bookmarkStart w:id="9" w:name="yui_3_16_0_1_1410699735557_2528"/>
      <w:bookmarkStart w:id="10" w:name="yui_3_16_0_1_1410699735557_2529"/>
      <w:bookmarkStart w:id="11" w:name="yui_3_16_0_1_1410699735557_2530"/>
      <w:bookmarkEnd w:id="9"/>
      <w:bookmarkEnd w:id="10"/>
      <w:bookmarkEnd w:id="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r konta 51 8009 1046 0019 2659 5002 0001</w:t>
      </w:r>
    </w:p>
    <w:p>
      <w:pPr>
        <w:pStyle w:val="TextBody"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pBdr/>
        <w:spacing w:before="0" w:after="0"/>
        <w:rPr/>
      </w:pPr>
      <w:bookmarkStart w:id="12" w:name="yui_3_16_0_1_1410699735557_2503"/>
      <w:bookmarkStart w:id="13" w:name="yui_3_16_0_1_1410699735557_2504"/>
      <w:bookmarkStart w:id="14" w:name="yui_3_16_0_1_1410699735557_2505"/>
      <w:bookmarkEnd w:id="12"/>
      <w:bookmarkEnd w:id="13"/>
      <w:bookmarkEnd w:id="14"/>
      <w:r>
        <w:rPr>
          <w:rFonts w:eastAsia="Times New Roman" w:cs="Times New Roman"/>
          <w:caps w:val="false"/>
          <w:smallCaps w:val="false"/>
          <w:color w:val="000000"/>
          <w:spacing w:val="0"/>
        </w:rPr>
        <w:t>„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ytułem” należy podać imię i nazwisko dziecka oraz klasę lub grupę przedszkolną.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07:01Z</dcterms:created>
  <dc:creator/>
  <dc:description/>
  <dc:language>en-US</dc:language>
  <cp:lastModifiedBy/>
  <cp:revision>0</cp:revision>
  <dc:subject/>
  <dc:title/>
</cp:coreProperties>
</file>