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lang w:val="pl-PL"/>
        </w:rPr>
      </w:pPr>
      <w:r>
        <w:rPr>
          <w:b/>
          <w:bCs/>
          <w:sz w:val="28"/>
          <w:szCs w:val="28"/>
        </w:rPr>
        <w:t>Zebrania rodziców, rady pedagogicznej, dni wolne i święta w roku szkolnym 2014/2015</w:t>
      </w:r>
    </w:p>
    <w:tbl>
      <w:tblPr>
        <w:tblW w:w="10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652"/>
        <w:gridCol w:w="1854"/>
        <w:gridCol w:w="6119"/>
      </w:tblGrid>
      <w:tr>
        <w:trPr>
          <w:trHeight w:val="29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pl-PL"/>
              </w:rPr>
              <w:t>L.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Dzień tygodnia, godzina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Wyszczególnienie 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  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oczyste rozpoczęcie roku szkolnego 2014/2015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 17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organizacyjna zatwierdzająca plany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 10.4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Edukacji Narodowej – ślubowanie klas I, pasowanie na przedszkolaka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0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 – spotkanie w klasach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wolny- odpracowany choinką (10.01.2015)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1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Odzyskania Niepodległości - Dzień wolny od  zajęć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-informacja o zagrożeniach ocenami ndst.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gilia szkolna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.-31.12.20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mowa przerwa świąteczna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1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wy Rok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wolny od zajęć lekcyjnych /</w:t>
            </w:r>
            <w:r>
              <w:rPr>
                <w:rFonts w:cs="Arial" w:ascii="Arial" w:hAnsi="Arial"/>
                <w:sz w:val="16"/>
                <w:szCs w:val="16"/>
              </w:rPr>
              <w:t>zaj. opiek-wych. dla uczn. chęt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wolny od zajęć lekcyjnych /</w:t>
            </w:r>
            <w:r>
              <w:rPr>
                <w:rFonts w:cs="Arial" w:ascii="Arial" w:hAnsi="Arial"/>
                <w:sz w:val="16"/>
                <w:szCs w:val="16"/>
              </w:rPr>
              <w:t>zaj. opiek-wych. dla uczn. chęt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Trzech Króli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znanie uczn iów z proponowanymi ocenami semestralnymi</w:t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niedziałek 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klasyfikująca osiągnięcia uczniów w sem. I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niedziałek 17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 - osiągnięcia uczniów w sem. I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podsumowująca pracę w I semestrze</w:t>
            </w:r>
          </w:p>
        </w:tc>
      </w:tr>
      <w:tr>
        <w:trPr>
          <w:trHeight w:val="42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.-01.02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e zimowe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3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-spotkanie w klasach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ty/marzec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szkoleniowa – termin do ustalenia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ąt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0.45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ń wiosny 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4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dzian-pisze kl VI, dzień wolny od zajęć dla uczniów szkoły podstawowej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.-07.04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osenna przerwa świąteczna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Sapera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5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Pracy – dzień wolny od zajęć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3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 – informacja o grożących stopniach ndst.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że Ciało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ątek 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wolny- odpracowany Piknikiem Rodzinny (30.05.2015)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znanie z proponowanymi ocenami końcoworocznymi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klasyfikująca roczne osiągnięcia uczniów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zatwierdzająca i podsumowująca pracę szkoły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.20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oczyste zakończenie roku szkolnego 2014/201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rmonogram imprez szkolnych w roku szkolnym 2014/15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978"/>
        <w:gridCol w:w="1409"/>
        <w:gridCol w:w="4709"/>
        <w:gridCol w:w="2743"/>
      </w:tblGrid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pl-PL"/>
              </w:rPr>
              <w:t>L.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Dzień tygodnia, godzin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Wyszczególnieni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Osoby odpowiedzialne</w:t>
            </w:r>
          </w:p>
        </w:tc>
      </w:tr>
      <w:tr>
        <w:trPr>
          <w:trHeight w:val="42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  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oczyste rozpoczęcie roku szkolnego 2014/201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Dzimińska</w:t>
            </w:r>
          </w:p>
        </w:tc>
      </w:tr>
      <w:tr>
        <w:trPr>
          <w:trHeight w:val="399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 10.45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Edukacji Narodowej – uroczysty apel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.I-III, SU, p.Mosakowska, p.Wojtczuk</w:t>
            </w:r>
          </w:p>
        </w:tc>
      </w:tr>
      <w:tr>
        <w:trPr>
          <w:trHeight w:val="424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 10.45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Odzyskania Niepodległości – uroczysty apel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embecki, p. Gnatowski</w:t>
            </w:r>
          </w:p>
        </w:tc>
      </w:tr>
      <w:tr>
        <w:trPr>
          <w:trHeight w:val="424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gilia szkolna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siak Tomasz, Gnatowski Przemysław</w:t>
            </w:r>
          </w:p>
        </w:tc>
      </w:tr>
      <w:tr>
        <w:trPr>
          <w:trHeight w:val="424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czeń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Babci i Dziadka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y</w:t>
            </w:r>
          </w:p>
        </w:tc>
      </w:tr>
      <w:tr>
        <w:trPr>
          <w:trHeight w:val="424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16"/>
                <w:szCs w:val="16"/>
                <w:u w:val="none"/>
                <w:lang w:val="pl-PL"/>
              </w:rPr>
              <w:t xml:space="preserve"> 15.00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16"/>
                <w:szCs w:val="16"/>
                <w:u w:val="none"/>
                <w:lang w:val="pl-PL"/>
              </w:rPr>
              <w:t>Choinka szkolna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  <w:lang w:val="pl-PL"/>
              </w:rPr>
              <w:t>SU, p. Wojtczak, p.Bielecka</w:t>
            </w:r>
          </w:p>
        </w:tc>
      </w:tr>
      <w:tr>
        <w:trPr>
          <w:trHeight w:val="424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ąt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0.45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wiosny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y</w:t>
            </w:r>
          </w:p>
        </w:tc>
      </w:tr>
      <w:tr>
        <w:trPr>
          <w:trHeight w:val="424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4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ń Sapera, Międzynarodowy Dzień Ziemi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Styś-Mucha, p.Bazydło</w:t>
            </w:r>
          </w:p>
        </w:tc>
      </w:tr>
      <w:tr>
        <w:trPr>
          <w:trHeight w:val="424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 10.45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 Maja – uroczysty apel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embecki, p.Gnatowski</w:t>
            </w:r>
          </w:p>
        </w:tc>
      </w:tr>
      <w:tr>
        <w:trPr>
          <w:trHeight w:val="345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 10.00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Dziecka – Dzień Sportu, Piknik rodzinny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y</w:t>
            </w:r>
          </w:p>
        </w:tc>
      </w:tr>
      <w:tr>
        <w:trPr>
          <w:trHeight w:val="345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 9.00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oczyste zakończenie roku szkolnego 2014/1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 Styś-Much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41:04Z</dcterms:created>
  <dc:creator/>
  <dc:description/>
  <dc:language>en-US</dc:language>
  <cp:lastModifiedBy/>
  <cp:lastPrinted>2014-08-26T12:25:00Z</cp:lastPrinted>
  <cp:revision>0</cp:revision>
  <dc:subject/>
  <dc:title/>
</cp:coreProperties>
</file>