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UWAGA!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ZMIANA KONTA BANKOWEGO DO WPŁAT ZA POSIŁKI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simy o dokonywanie przelewów za posiłki z góry do każdego 5 dnia miesiąca.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Nr konta: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48 1020 1026 0000 1402 0241 3037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Rebus sp. z o.o.  ul. Lipowa 36D, 05-123 Dąbrowa Chotomowska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łata za sierpień: 9,50  zł x ilość dni obecności dzieck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 wpłatach przelewem prosimy o podawanie następujących informacji:</w:t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 xml:space="preserve">Imię i nazwisko dziecka, grupę  oraz miesiąc za jaki dokonywana jest wpłata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1:00Z</dcterms:created>
  <dc:creator>Rebus</dc:creator>
  <dc:description/>
  <cp:keywords/>
  <dc:language>en-US</dc:language>
  <cp:lastModifiedBy>Monika</cp:lastModifiedBy>
  <cp:lastPrinted>2014-08-04T06:36:00Z</cp:lastPrinted>
  <dcterms:modified xsi:type="dcterms:W3CDTF">2014-08-06T16:19:00Z</dcterms:modified>
  <cp:revision>4</cp:revision>
  <dc:subject/>
  <dc:title/>
</cp:coreProperties>
</file>