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ZYWOZY PORANNE DO ZESPOŁU SZKÓŁ W STAREJ ŁUBIANCE od 2 września 201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I KURS – K. LIGNICK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07:10 – TARNOWO</w:t>
        <w:tab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07:25 – KRĘPSKO</w:t>
        <w:tab/>
        <w:tab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52"/>
        </w:rPr>
        <w:t xml:space="preserve">07:40 – STARA ŁUBIANKA </w:t>
      </w:r>
      <w:r>
        <w:rPr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2"/>
        <w:rPr/>
      </w:pPr>
      <w:r>
        <w:rPr>
          <w:bCs w:val="false"/>
        </w:rPr>
        <w:t>I</w:t>
      </w:r>
      <w:r>
        <w:rPr/>
        <w:t>I KURS – M. RATAJCZY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52"/>
        </w:rPr>
        <w:t>07:05 – PŁYTNICA</w:t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52"/>
        </w:rPr>
        <w:t>07:15 – PLECEMIN</w:t>
        <w:tab/>
        <w:tab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07:25 – DOBRZYCA</w:t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52"/>
        </w:rPr>
        <w:t>07:35 – CZAPLINO</w:t>
        <w:tab/>
        <w:tab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07:35 – STACJA PKP</w:t>
        <w:tab/>
        <w:tab/>
      </w:r>
    </w:p>
    <w:p>
      <w:pPr>
        <w:pStyle w:val="Normal"/>
        <w:rPr/>
      </w:pPr>
      <w:r>
        <w:rPr>
          <w:b/>
          <w:bCs/>
          <w:sz w:val="52"/>
        </w:rPr>
        <w:t>07:40 – STARA ŁUBIANKA</w:t>
      </w:r>
    </w:p>
    <w:p>
      <w:pPr>
        <w:pStyle w:val="Heading1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S. WICH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52"/>
        </w:rPr>
        <w:t>07:00</w:t>
        <w:tab/>
        <w:t>– PLUTY</w:t>
        <w:tab/>
        <w:tab/>
        <w:tab/>
        <w:tab/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52"/>
        </w:rPr>
        <w:t>07:05 – COCH</w:t>
      </w:r>
    </w:p>
    <w:p>
      <w:pPr>
        <w:pStyle w:val="Normal"/>
        <w:rPr/>
      </w:pPr>
      <w:r>
        <w:rPr>
          <w:b/>
          <w:bCs/>
          <w:sz w:val="52"/>
        </w:rPr>
        <w:t>07:10 – PKP STACJA SKRZATUSZ</w:t>
      </w:r>
    </w:p>
    <w:p>
      <w:pPr>
        <w:pStyle w:val="Normal"/>
        <w:rPr/>
      </w:pPr>
      <w:r>
        <w:rPr>
          <w:b/>
          <w:bCs/>
          <w:sz w:val="52"/>
        </w:rPr>
        <w:t>07:20 - WITANKOW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52"/>
        </w:rPr>
        <w:t xml:space="preserve">07:25 – </w:t>
      </w:r>
      <w:r>
        <w:rPr>
          <w:b/>
          <w:bCs/>
          <w:sz w:val="48"/>
        </w:rPr>
        <w:t>NOWA ŁUBIANKA</w:t>
      </w:r>
      <w:r>
        <w:rPr>
          <w:b/>
          <w:bCs/>
          <w:sz w:val="52"/>
        </w:rPr>
        <w:tab/>
      </w: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52"/>
        </w:rPr>
        <w:t xml:space="preserve">07:30 – </w:t>
      </w:r>
      <w:r>
        <w:rPr>
          <w:b/>
          <w:bCs/>
          <w:sz w:val="48"/>
        </w:rPr>
        <w:t xml:space="preserve">STARA ŁUBIAN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5:00Z</dcterms:created>
  <dc:creator>sekret</dc:creator>
  <dc:description/>
  <cp:keywords/>
  <dc:language>en-US</dc:language>
  <cp:lastModifiedBy>Sekretariat</cp:lastModifiedBy>
  <cp:lastPrinted>2012-08-27T08:30:00Z</cp:lastPrinted>
  <dcterms:modified xsi:type="dcterms:W3CDTF">2013-09-04T05:42:00Z</dcterms:modified>
  <cp:revision>5</cp:revision>
  <dc:subject/>
  <dc:title>PRZYWOZY PORANNE DO ZESPOŁU SZKÓŁ W STAREJ ŁUBIANCE</dc:title>
</cp:coreProperties>
</file>