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4555" cy="445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9925" cy="444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9150" cy="470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49320" cy="4655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8665" cy="442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8500" cy="433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1380" cy="4778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9325" cy="4661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60090" cy="4432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1380" cy="4648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8040" cy="4495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60115" cy="4563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57:00Z</dcterms:created>
  <dc:creator>Jarek</dc:creator>
  <dc:description/>
  <dc:language>en-US</dc:language>
  <cp:lastModifiedBy>Użytkownik systemu Windows</cp:lastModifiedBy>
  <cp:lastPrinted>2016-03-14T10:33:00Z</cp:lastPrinted>
  <dcterms:modified xsi:type="dcterms:W3CDTF">2020-04-01T10:57:00Z</dcterms:modified>
  <cp:revision>2</cp:revision>
  <dc:subject/>
  <dc:title/>
</cp:coreProperties>
</file>