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6280" cy="515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27160" cy="609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16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09785" cy="572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78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64980" cy="557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08415" cy="637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841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8010" cy="5725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915" cy="5534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68055" cy="617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9210" cy="637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06510" cy="588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5760" cy="5063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99220" cy="5878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22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9955" cy="6052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791335" cy="5607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68155" cy="5367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4650" cy="6481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61680" cy="4904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68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5380" cy="4528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538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9420" cy="5102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3575" cy="5848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357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0760" cy="4995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76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9210" cy="6214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08645" cy="5889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645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38185" cy="5153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18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02320" cy="4986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7980" cy="6050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98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p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8385" cy="5522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9160" cy="4635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0615" cy="41509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061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36280" cy="5685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28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8220" cy="50749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71155" cy="5505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13650" cy="58870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2:00Z</dcterms:created>
  <dc:creator>Ewa</dc:creator>
  <dc:description/>
  <dc:language>en-US</dc:language>
  <cp:lastModifiedBy>Użytkownik systemu Windows</cp:lastModifiedBy>
  <cp:lastPrinted>2018-02-05T15:35:00Z</cp:lastPrinted>
  <dcterms:modified xsi:type="dcterms:W3CDTF">2020-04-01T11:12:00Z</dcterms:modified>
  <cp:revision>2</cp:revision>
  <dc:subject/>
  <dc:title/>
</cp:coreProperties>
</file>