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Ćwiczenia żuchwy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Ćwiczenia powinny być wykonywane ostrożnie, delikatnie i powoli przed lustrem, i powtórzone co najmniej 5 raz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uszczaj żuchwę i zagryzaj zęby na zmianę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uj żuchwą ruchy poziome, w lewą i prawą stronę. Najpierw z ustami zamkniętymi, a potem otwartym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uj żuchwą ruchy do przodu i do tył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zamkniętych ustach wykonuj koliste, powolne ruchy żuchwy – wyobraź sobie, że jesteś krówką przeżuwającą trawę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uń żuchwę do przodu, a następnie zagryź dolnymi zębami górną wargę i przeczesuj j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57:00Z</dcterms:created>
  <dc:creator>Poradnia</dc:creator>
  <dc:description/>
  <cp:keywords/>
  <dc:language>en-US</dc:language>
  <cp:lastModifiedBy>Mikołaj Bekta</cp:lastModifiedBy>
  <cp:lastPrinted>2016-08-23T08:38:00Z</cp:lastPrinted>
  <dcterms:modified xsi:type="dcterms:W3CDTF">2020-04-04T07:57:00Z</dcterms:modified>
  <cp:revision>2</cp:revision>
  <dc:subject/>
  <dc:title/>
</cp:coreProperties>
</file>