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4"/>
          <w:szCs w:val="24"/>
        </w:rPr>
      </w:pPr>
      <w:r>
        <w:rPr>
          <w:rFonts w:cs="Times New Roman" w:ascii="Times New Roman" w:hAnsi="Times New Roman"/>
          <w:b/>
          <w:bCs/>
          <w:sz w:val="24"/>
          <w:szCs w:val="24"/>
        </w:rPr>
        <w:t>Ćwiczenia słuchowe dla dzieci  3-4l lub starszych z zaburzeniami przetwarzania słuchowego.</w:t>
      </w:r>
    </w:p>
    <w:p>
      <w:pPr>
        <w:pStyle w:val="Normal"/>
        <w:rPr>
          <w:rFonts w:ascii="Times New Roman" w:hAnsi="Times New Roman" w:cs="Times New Roman"/>
          <w:b/>
          <w:b/>
          <w:bCs/>
          <w:sz w:val="24"/>
          <w:szCs w:val="24"/>
        </w:rPr>
      </w:pPr>
      <w:r>
        <w:rPr>
          <w:rFonts w:cs="Times New Roman" w:ascii="Times New Roman" w:hAnsi="Times New Roman"/>
          <w:b/>
          <w:bCs/>
          <w:sz w:val="24"/>
          <w:szCs w:val="24"/>
        </w:rPr>
        <w:t>Elżbieta Sulich-Bekta</w:t>
      </w:r>
    </w:p>
    <w:p>
      <w:pPr>
        <w:pStyle w:val="Normal"/>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poznawanie dźwięków z otoczenia: </w:t>
      </w:r>
    </w:p>
    <w:p>
      <w:pPr>
        <w:pStyle w:val="Normal"/>
        <w:rPr>
          <w:rFonts w:ascii="Times New Roman" w:hAnsi="Times New Roman" w:cs="Times New Roman"/>
          <w:sz w:val="24"/>
          <w:szCs w:val="24"/>
        </w:rPr>
      </w:pPr>
      <w:r>
        <w:rPr>
          <w:rFonts w:cs="Times New Roman" w:ascii="Times New Roman" w:hAnsi="Times New Roman"/>
          <w:sz w:val="24"/>
          <w:szCs w:val="24"/>
        </w:rPr>
        <w:t>Co słyszysz? – dziecko, z zamkniętymi oczami, wsłuchuje się w dźwięki dobiegające z otoczenia, a po pewnym czasie opowiada, co usłyszało. Najpierw, dla przykładu, robi to dorosły.</w:t>
      </w:r>
    </w:p>
    <w:p>
      <w:pPr>
        <w:pStyle w:val="Normal"/>
        <w:rPr>
          <w:rFonts w:ascii="Times New Roman" w:hAnsi="Times New Roman" w:cs="Times New Roman"/>
          <w:sz w:val="24"/>
          <w:szCs w:val="24"/>
        </w:rPr>
      </w:pPr>
      <w:r>
        <w:rPr>
          <w:rFonts w:cs="Times New Roman" w:ascii="Times New Roman" w:hAnsi="Times New Roman"/>
          <w:sz w:val="24"/>
          <w:szCs w:val="24"/>
        </w:rPr>
        <w:t>2. Rozpoznawanie  dźwięków wydawanych przez urządzenia techniczne  np. odkurzacz, suszarka do włosów, mikser, czajnik z gwizdkiem, budzik, warkot samochodu, odgłos pociągu( można ściągnąć z Internetu). Po kilkukrotnym wspólnym rozpoznawaniu – dziecko odwraca głowę, a dorosły włącza dźwięk lub urządzenie, prosząc o rozpoznanie dźwięku. Naśladujemy odgłosy w miarę możliwości  i nazywamy je.</w:t>
      </w:r>
    </w:p>
    <w:p>
      <w:pPr>
        <w:pStyle w:val="Normal"/>
        <w:rPr>
          <w:rFonts w:ascii="Times New Roman" w:hAnsi="Times New Roman" w:cs="Times New Roman"/>
          <w:sz w:val="24"/>
          <w:szCs w:val="24"/>
        </w:rPr>
      </w:pPr>
      <w:r>
        <w:rPr>
          <w:rFonts w:cs="Times New Roman" w:ascii="Times New Roman" w:hAnsi="Times New Roman"/>
          <w:sz w:val="24"/>
          <w:szCs w:val="24"/>
        </w:rPr>
        <w:t>3. Głosy z natury – w różnych sytuacjach zwracamy uwagę dziecka na  źródła dźwięku: głosy różnych zwierząt, szum wiatru, dźwięk spadających kropli deszczu, plusk wody, szuranie, szelest zgniatanego papieru itp. Zachęcamy do rozpoznawania tych dźwięków, nazywania ich, zadając pytania: co słyszysz? Również naśladujemy te odgłosy( w miarę możliwości oczywiście).</w:t>
      </w:r>
    </w:p>
    <w:p>
      <w:pPr>
        <w:pStyle w:val="Normal"/>
        <w:rPr/>
      </w:pPr>
      <w:r>
        <w:rPr>
          <w:rFonts w:cs="Times New Roman" w:ascii="Times New Roman" w:hAnsi="Times New Roman"/>
          <w:sz w:val="24"/>
          <w:szCs w:val="24"/>
        </w:rPr>
        <w:t xml:space="preserve">4. Głosy zwierząt – słuchanie nagrań głosów zwierząt znaleźć można (mnóstwo w Internecie). Nazywamy odgłosy, próbujemy naśladować je, wskazujemy  zwierzęta na zdjęciu, obrazku. </w:t>
      </w:r>
    </w:p>
    <w:p>
      <w:pPr>
        <w:pStyle w:val="Normal"/>
        <w:rPr>
          <w:rFonts w:ascii="Times New Roman" w:hAnsi="Times New Roman" w:cs="Times New Roman"/>
          <w:sz w:val="24"/>
          <w:szCs w:val="24"/>
        </w:rPr>
      </w:pPr>
      <w:r>
        <w:rPr>
          <w:rFonts w:cs="Times New Roman" w:ascii="Times New Roman" w:hAnsi="Times New Roman"/>
          <w:sz w:val="24"/>
          <w:szCs w:val="24"/>
        </w:rPr>
        <w:t>5. Rozmowy ptaków – potrzebne obrazki lub zdjęcia ptaków i nagrania ich głosów. Można bez nagrań- samemu ustalamy jaki ptak jakie odgłosy wydaje( ważne, żeby nie zmieniać odgłosów ptaków) i tak np. wróbel-ćwir,ćwir, kruk-kra, kra, słowik – pijo, pijo, kawka-ka,ka, itp. Razem z dzieckiem oglądamy obrazki i naśladujemy głosy ptaków.  Zaczynamy od trzech-czterech, potem włączamy po jednym, aż do 10-15 jeżeli nie zabraknie  nam fantazji, ale kilka wystarczy. Potem próbujemy zachęcić dziecko do zgadywania po wydanym przez siebie odgłosie lub odtworzonym nagraniu ( dlatego musimy pamiętać, jaki ptak jaki głos wydaje), który ptak się odezwał. Dzieci, które nie mówią jeszcze lub mówią słabo mogą tylko wskazywać i próbować naśladować łatwe dla nich odgłosy. Mówiące zachęcamy do podawania nazwy i naśladowania- ćwiczenie świetnie usprawnia uwagę i pamięć słuchową.</w:t>
      </w:r>
    </w:p>
    <w:p>
      <w:pPr>
        <w:pStyle w:val="Normal"/>
        <w:rPr>
          <w:rFonts w:ascii="Times New Roman" w:hAnsi="Times New Roman" w:cs="Times New Roman"/>
          <w:b/>
          <w:b/>
          <w:bCs/>
          <w:sz w:val="24"/>
          <w:szCs w:val="24"/>
        </w:rPr>
      </w:pPr>
      <w:r>
        <w:rPr>
          <w:rFonts w:cs="Times New Roman" w:ascii="Times New Roman" w:hAnsi="Times New Roman"/>
          <w:sz w:val="24"/>
          <w:szCs w:val="24"/>
        </w:rPr>
        <w:t>6. Zgaduj zgadula – w tym ćwiczeniu wykorzystujemy rekwizyty takie jak: szklanka, metalowa puszka,  plastikowy kubek, drewniany klocek, pudełko, garnek  itp. Przygotowanym patyczkiem uderzamy w poszczególne przedmioty( na początek dwa, trzy przedmioty) i słuchamy z dzieckiem odgłosów. Potem dziecko uderza patyczkiem o poszczególne przedmioty i nasłuchuje, jaki wydają dźwięki. Następnie  zasłaniamy dziecku  oczy i ponownie stukamy patyczkiem w poszczególne przedmioty, a zadaniem dziecka jest rozpoznać je. Rozpoznajemy również dźwięki i szmery –wykorzystujemy  stare gazety, papier lub celofan,  kubki lub szklanki, groch, ryż, piasek, koraliki, gruby makaron, wodę. Najpierw demonstrujemy zgniatanie gazety, darcie na paski, pocieranie gazety, przesypywanie sypkich materiałów, przelewanie wody. Po zapoznaniu dziecka z tymi dźwiękami prosimy, aby nasłuchiwało z zamkniętymi oczami i rozpoznawało dźwięki</w:t>
      </w:r>
      <w:r>
        <w:rPr>
          <w:rFonts w:cs="Times New Roman" w:ascii="Times New Roman" w:hAnsi="Times New Roman"/>
          <w:b/>
          <w:bCs/>
          <w:sz w:val="24"/>
          <w:szCs w:val="24"/>
        </w:rPr>
        <w:t>. Pamiętajmy, zaczynamy od dwóch, trzech na raz i powoli wprowadzamy nowe, kiedy dziecko rozpoznaje poprzednie.</w:t>
      </w:r>
    </w:p>
    <w:p>
      <w:pPr>
        <w:pStyle w:val="Normal"/>
        <w:rPr/>
      </w:pPr>
      <w:r>
        <w:rPr>
          <w:rFonts w:cs="Times New Roman" w:ascii="Times New Roman" w:hAnsi="Times New Roman"/>
          <w:sz w:val="24"/>
          <w:szCs w:val="24"/>
        </w:rPr>
        <w:t xml:space="preserve">Podobnie  postępujemy z serią dźwięków wydawanych przez poruszające się przedmioty- Co się toczy? – należy przygotować piłeczkę (np. ping-pong, kauczuk), klocek, kamyk, koraliki, butelkę. Toczymy przedmioty po stole, a dziecko uważnie obserwuje, nasłuchuje, a następnie z zamkniętymi oczami rozpoznaje, jaki przedmiot się toczy. </w:t>
      </w:r>
    </w:p>
    <w:p>
      <w:pPr>
        <w:pStyle w:val="Normal"/>
        <w:rPr>
          <w:rFonts w:ascii="Times New Roman" w:hAnsi="Times New Roman" w:cs="Times New Roman"/>
          <w:sz w:val="24"/>
          <w:szCs w:val="24"/>
        </w:rPr>
      </w:pPr>
      <w:r>
        <w:rPr>
          <w:rFonts w:cs="Times New Roman" w:ascii="Times New Roman" w:hAnsi="Times New Roman"/>
          <w:sz w:val="24"/>
          <w:szCs w:val="24"/>
        </w:rPr>
        <w:t xml:space="preserve">7. Z której strony słyszysz  dźwięk? –Najlepiej ustawić na komórce dźwięk budzika i schować  ją  w pokoju. Kiedy zacznie grać ustalamy z dzieckiem, skąd dochodzi dźwięk. </w:t>
      </w:r>
    </w:p>
    <w:p>
      <w:pPr>
        <w:pStyle w:val="Normal"/>
        <w:rPr>
          <w:rFonts w:ascii="Times New Roman" w:hAnsi="Times New Roman" w:cs="Times New Roman"/>
          <w:sz w:val="24"/>
          <w:szCs w:val="24"/>
        </w:rPr>
      </w:pPr>
      <w:r>
        <w:rPr>
          <w:rFonts w:cs="Times New Roman" w:ascii="Times New Roman" w:hAnsi="Times New Roman"/>
          <w:sz w:val="24"/>
          <w:szCs w:val="24"/>
        </w:rPr>
        <w:t>10. Co schowałam  w kubeczku? – należy przygotować plastikowe kubki lub puszki po napojach, do których zostaną wsypane oddzielnie: piasek, kasza, ryż,  gwoździki, kamyki, monety, groch, itp. Dziecko potrząsa pojemnikami, wysłuchuje dźwięki. Następnie odwraca się i rozpoznaje, którym naczyniem dorosły potrząsał. Możemy zrobić po dwa takie same pojemniki z dokładnie taką samą ilością materiału, aby dźwięk był identyczny i wówczas wśród kilku pojemników dziecko musi znaleźć tak samo brzmiące. Zasada jak wcześniej- zaczynamy od kilku(trzech-czterech) i zwiększamy liczbę, kiedy dziecko sobie radzi.</w:t>
      </w:r>
    </w:p>
    <w:p>
      <w:pPr>
        <w:pStyle w:val="Normal"/>
        <w:rPr>
          <w:rFonts w:ascii="Times New Roman" w:hAnsi="Times New Roman" w:cs="Times New Roman"/>
          <w:sz w:val="24"/>
          <w:szCs w:val="24"/>
        </w:rPr>
      </w:pPr>
      <w:r>
        <w:rPr>
          <w:rFonts w:cs="Times New Roman" w:ascii="Times New Roman" w:hAnsi="Times New Roman"/>
          <w:sz w:val="24"/>
          <w:szCs w:val="24"/>
        </w:rPr>
        <w:t>11. Cicho – głośno, szybko – wolno, wysoko - nisko –  przygotowujemy np. dwa garnki, w które uderzamy raz mocniej, raz słabiej (cicho, głośno) – a następnie: wolno – szybko. Dźwięk wysoki możemy prezentować naśladując śpiew kobiety, a niski śpiew mężczyzny (na sylabach la, la lub mi, mi), albo skorzystać z Internetu. Umawiamy się z dzieckiem, że na dźwięk cichy dziecko siada, a na głośny wstaje, a gdy usłyszy dźwięki szybkie – biega, wolne – spaceruje po pokoju, gdy usłyszy dźwięk wysoki podnosi ręce do góry, a na dźwięk niski opuszcza ręce na dół. początkowo  ćwiczymy razem z dzieckiem.</w:t>
      </w:r>
    </w:p>
    <w:p>
      <w:pPr>
        <w:pStyle w:val="Normal"/>
        <w:rPr>
          <w:rFonts w:ascii="Times New Roman" w:hAnsi="Times New Roman" w:cs="Times New Roman"/>
          <w:sz w:val="24"/>
          <w:szCs w:val="24"/>
        </w:rPr>
      </w:pPr>
      <w:r>
        <w:rPr>
          <w:rFonts w:cs="Times New Roman" w:ascii="Times New Roman" w:hAnsi="Times New Roman"/>
          <w:sz w:val="24"/>
          <w:szCs w:val="24"/>
        </w:rPr>
        <w:t xml:space="preserve">12. Ile razy zastukałam? –  uderzamy klockiem o blat stołu, a  dziecko odkłada kolejno tyle klocków, ile usłyszało dźwięków, następnie przeliczamy je razem z dzieckiem. </w:t>
      </w:r>
    </w:p>
    <w:p>
      <w:pPr>
        <w:pStyle w:val="Normal"/>
        <w:rPr>
          <w:rFonts w:ascii="Times New Roman" w:hAnsi="Times New Roman" w:cs="Times New Roman"/>
          <w:sz w:val="24"/>
          <w:szCs w:val="24"/>
        </w:rPr>
      </w:pPr>
      <w:r>
        <w:rPr>
          <w:rFonts w:cs="Times New Roman" w:ascii="Times New Roman" w:hAnsi="Times New Roman"/>
          <w:sz w:val="24"/>
          <w:szCs w:val="24"/>
        </w:rPr>
        <w:t xml:space="preserve">13. Wystukiwanie rytmu – potrzebne będą klocki i pałeczka. Dorosły układa na stoliku klocki pogrupowane po dwa, trzy, cztery oddzielone większą lub mniejszą przerwą. Dziecko przygląda się ustawieniu klocków i wystukuje pałeczką lub wyklaskuje układ przestrzenny klocków – jeden klocek to jedno stuknięcie/klaśnięcie. Wcześniej wyjaśniamy  dziecku, że odległości miedzy klockami to przerwa, która jest dłuższa lub krótsza i że musimy ją też przedstawić czyli krócej lub dłużej nie stukać/ nie klaskać. Dzieciom, którym to ćwiczenie nie wychodzi pomagamy – trzymamy ich rączkę i wystukujemy rytm. Zaczynamy od bardzo prostych rytmów: </w:t>
      </w:r>
    </w:p>
    <w:p>
      <w:pPr>
        <w:pStyle w:val="Normal"/>
        <w:rPr>
          <w:rFonts w:ascii="Arial" w:hAnsi="Arial" w:cs="Arial"/>
          <w:sz w:val="24"/>
          <w:szCs w:val="24"/>
        </w:rPr>
      </w:pPr>
      <w:r>
        <w:rPr>
          <w:rFonts w:cs="Arial" w:ascii="Arial" w:hAnsi="Arial"/>
          <w:sz w:val="24"/>
          <w:szCs w:val="24"/>
        </w:rPr>
        <w:t>Np. --  --   ;     -  -  -  ;   -  --  -    ;    --  -  --;</w:t>
      </w:r>
    </w:p>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Neurologopeda Elżbieta Sulich-Bek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31:00Z</dcterms:created>
  <dc:creator>PC</dc:creator>
  <dc:description/>
  <cp:keywords/>
  <dc:language>en-US</dc:language>
  <cp:lastModifiedBy>Mikołaj Bekta</cp:lastModifiedBy>
  <cp:lastPrinted>2019-09-19T20:11:00Z</cp:lastPrinted>
  <dcterms:modified xsi:type="dcterms:W3CDTF">2020-04-01T14:48:00Z</dcterms:modified>
  <cp:revision>4</cp:revision>
  <dc:subject/>
  <dc:title/>
</cp:coreProperties>
</file>