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Ćwiczenia podniebienia miękkiego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Ćwiczenia powinny być wykonywane dokładnie i powoli przed lustr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wnij szeroko, obserwując swoje gardełko w lustrz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ychaj głęboko – wdech wykonuj nosem, a wydech – ustami. Przez cały czas utrzymuj usta szeroko otwart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ychaj głęboko tylko przez nos. Usta miej cały czas zamknięt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ychaj głęboko tylko przez nos. Przy wydechu zatkaj jedną dziurkę nosa. Ćwiczenie powtórz przy zatkanej drugiej dziurc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j wdech przez usta i wydech przez n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uj słomkę i spróbuj przenieść papierek lub kawałeczek styropianu, zasysając powietrze przez słomkę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órz szeroko buzię, czubek języka schowaj za dolne ząbki, a tyłem języka raz zasłaniaj, raz odsłaniaj gardełk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rząknij i chrapnij kilka raz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wiaj krótko samogłosk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szeroko otwartych ustach, obserwując się w lusterk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ierz powietrze i nadmij policzki. Postaraj się utrzymać je w tej pozycji. Początkowo nadymaj policzki przy zatkanym nosie, po czym podczas trzymania powietrza puść nos. Następnie nadmuchuj na przemian raz jeden policzek, raz drug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óbuj kaszlnąć przy wysuniętym na brodę język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wiaj energicznie połączenia głoskow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ku-u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o-o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k-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k-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-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ciągnij policzki do wewnątrz jamy ustnej, a następnie rozluźnij j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wiaj sylaby z głosk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końc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y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taraj się przedłużyć moment zwarcia warg przy wymawianiu głosk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56:00Z</dcterms:created>
  <dc:creator>Poradnia</dc:creator>
  <dc:description/>
  <cp:keywords/>
  <dc:language>en-US</dc:language>
  <cp:lastModifiedBy>Mikołaj Bekta</cp:lastModifiedBy>
  <cp:lastPrinted>2016-08-23T08:38:00Z</cp:lastPrinted>
  <dcterms:modified xsi:type="dcterms:W3CDTF">2020-04-04T07:56:00Z</dcterms:modified>
  <cp:revision>2</cp:revision>
  <dc:subject/>
  <dc:title/>
</cp:coreProperties>
</file>