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Ćwiczenia oddechowe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Ćwiczenia oddechowe powinny być wykonywane w przewietrzonym pomieszczeniu lub na świeżym powietrzu przez około 5 minut. Ćwiczenia powinny być wykonywane od 1 do 2 godzin po jedzeniu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Ćwiczenia oddechowe połączone z ruchami rąk, nóg i tułow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ń w lekkim rozkroku. Na wdech podnieś ręce na boki, na wydech powoli je opuszczaj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ń w lekkim rozkroku. Na wdech podnieś ręce przed siebie na wysokość ramion, na wydech powoli je opuszczaj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ń w lekkim rozkroku. Na wdech unoś wysoko ręce nad głowę, następnie zegnij kolana i pochyl się luźno do przodu, głośno wydychając powietrze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dychanie brzuszno-przeponowe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łóż się na plecach, na podłodze. Ręce trzymaj na brzuszku. W czasie wdechu unoś ręce do góry, a w czasie wydechu je opuszczaj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Ćwiczenia oddechowe z jednoczesnym wypowiadaniem pojedynczych głosek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awaj syczenie węża – sycz jak najdłużej na jednym wydechu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awaj szum wiatru – szum jak najdłużej na jednym wydechu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bawy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szczanie baniek mydlanych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muchanie balonik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muchanie na piórko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szenie świeczki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muchanie wiatraczk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tych zabawach wdech zawsze wykonuj nosem, a wydech – buzią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cytowanie wierszyków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czątku recytuj wierszyk z rodzicem, mówiąc na jednym wydechu dwie linijki wiersza. W kolejnej próbie postaraj się na jednym wydechu wyrecytować 3-4 linijki wiersza.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rodz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Urodziny – fajna rzecz!</w:t>
        <w:br/>
        <w:t>Każdy chciałby je dziś mieć!</w:t>
        <w:br/>
        <w:t>Wtedy gości jest bez liku</w:t>
        <w:br/>
        <w:t>i ciast pysznych na stoliku!</w:t>
        <w:br/>
        <w:br/>
        <w:t>Dzień ma dzisiaj urodziny,</w:t>
        <w:br/>
        <w:t>spędza je u swej rodziny.</w:t>
        <w:br/>
        <w:br/>
        <w:t>Jest tu Sobota,</w:t>
        <w:br/>
        <w:t>która pogłaskała kota;</w:t>
        <w:br/>
        <w:t>jest Niedziela,</w:t>
        <w:br/>
        <w:t>która bawi się w „chrumpf-chrumpf, konfacela";</w:t>
        <w:br/>
        <w:t>jest Poniedziałek,</w:t>
        <w:br/>
        <w:t>co krzywy ma przedziałek;</w:t>
        <w:br/>
        <w:t>jest Wtorek,</w:t>
        <w:br/>
        <w:t>co ma prezentów cały worek.</w:t>
        <w:br/>
        <w:br/>
        <w:t>Jest Środa,</w:t>
        <w:br/>
        <w:t>której niespodziewanie wyrosła broda;</w:t>
        <w:br/>
        <w:t>jest Czwartek,</w:t>
        <w:br/>
        <w:t>który chciałby mieć na imię Bartek.</w:t>
        <w:br/>
        <w:t>A Piątek?</w:t>
        <w:br/>
        <w:t>Piątek ma dzisiaj urodziny,</w:t>
        <w:br/>
        <w:t>więc pełno tu jego zadowolonej miny!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utor: Anna Walencik-Topiłko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56:00Z</dcterms:created>
  <dc:creator>Poradnia</dc:creator>
  <dc:description/>
  <cp:keywords/>
  <dc:language>en-US</dc:language>
  <cp:lastModifiedBy>Mikołaj Bekta</cp:lastModifiedBy>
  <cp:lastPrinted>2016-08-23T08:36:00Z</cp:lastPrinted>
  <dcterms:modified xsi:type="dcterms:W3CDTF">2020-04-04T07:56:00Z</dcterms:modified>
  <cp:revision>2</cp:revision>
  <dc:subject/>
  <dc:title/>
</cp:coreProperties>
</file>