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Ćwiczenia aparatu artykulacyjnego przy sygmatyzmie międzyzębow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RUCHÓW DOLNEJ SZCZĘ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puszczanie i unoszenie dolnej szczęk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ruchy dolnej szczęki do przodu i do tyłu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przesuwanie dolnej szczęki w lewą stronę, następnie w prawą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opuszczanie i unoszenie dolnej szczęki w dwóch fazach: umiarkowane opuszczanie a następnie maksymaln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wykonywanie ruchów żucia; uczestniczą w nich: dolna szczeka, wargi i policzk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olnymi zębami chwytamy górną warg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WAR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zakładanie wargi dolnej na górną i odwrotn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cmokan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muchanie ( wargi ściągnięte w kształcie dzióbka 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wprawianie ust w drganie ( parskanie)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adymanie policzków i powolne wypuszczanie ustami lub nosem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wargi wysuwamy do przodu i kierujemy raz w prawą, raz w lewą stronę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wargi wysuwamy do przodu i wykonujemy ruchy okrężne ( w prawą i w lewą stronę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górnymi zębami nadgryzamy wargę doln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utrzymujemy między zębami ołówek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ściągamy usta jak przy samogłosce u, następnie spłaszczamy cofając kącik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abieramy powietrza pod wargę górną, potem pod doln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rzytrzymujemy wargami kartki papieru, którą rodzic próbuje wyciągnąć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„obrysowywanie „ kształtu ust przez rodzica (uczulanie warg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ĆWICZENIA JĘZY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uczulanie języka (leciutkie dotykanie go szpatułką, łyżeczką 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dotykanie czubkiem języka  prawego i lewego kącika  warg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liczenie zębów językie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wymiatanie językiem za górnymi i dolnymi zębam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czubkiem języka wypychamy policzk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masaż językiem podniebienia, przy szeroko otwartej buz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dociskanie czubka języka do wałka dziąsłowego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układanie języka na dole jamy ustnej, język leży za zębami, śpiący język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laskanie przednią częścią język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wybrzuszanie środka języka, robimy górkę z język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cofanie języka w głąb jamy ustnej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układanie języka na przemian w łopatę (szeroko), grot (wąsko)- język nie wychodzi poza zęby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kląskanie językiem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28:00Z</dcterms:created>
  <dc:creator>elzbieta sulich-bekta</dc:creator>
  <dc:description/>
  <cp:keywords/>
  <dc:language>en-US</dc:language>
  <cp:lastModifiedBy>Mikołaj Bekta</cp:lastModifiedBy>
  <dcterms:modified xsi:type="dcterms:W3CDTF">2020-04-04T08:28:00Z</dcterms:modified>
  <cp:revision>2</cp:revision>
  <dc:subject/>
  <dc:title/>
</cp:coreProperties>
</file>