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18"/>
        </w:rPr>
        <w:t>LINK DO ZAPISÓW NA BIEG GŁÓWNY 5 oraz 10 K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hyperlink r:id="rId2">
        <w:r>
          <w:rPr/>
        </w:r>
      </w:hyperlink>
    </w:p>
    <w:p>
      <w:pPr>
        <w:pStyle w:val="Normal"/>
        <w:bidi w:val="0"/>
        <w:jc w:val="left"/>
        <w:rPr/>
      </w:pPr>
      <w:hyperlink r:id="rId3">
        <w:r>
          <w:rPr/>
        </w:r>
      </w:hyperlink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panel.maratonczykpomiarczasu.pl/bieg-macka?fbclid=IwZXh0bgNhZW0CMTAAAR2u0InPQxYJyd59J-4F_LOs8-rZYPhov4TGKMcaeKpz1170oE47ha-MBwQ_aem_AZt5McUFgeQ_BG9FeZmVMLFeHSNba52RjKcLTDDUZGT1nwz1xmgywtrouXAJxnnTPiKoTpGDqyu7q2Y2KzgsZw-w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5">
        <w:r>
          <w:rPr/>
        </w:r>
      </w:hyperlink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47 „BIEG MAĆKA” | Panel Maratończyk Pomiar Czasu (maratonczykpomiarczasu.pl)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18"/>
        </w:rPr>
      </w:r>
    </w:p>
    <w:p>
      <w:pPr>
        <w:pStyle w:val="Normal"/>
        <w:bidi w:val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50505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maratonczykpomiarczasu.pl/bieg-macka?fbclid=IwZXh0bgNhZW0CMTAAAR2u0InPQxYJyd59J-4F_LOs8-rZYPhov4TGKMcaeKpz1170oE47ha-MBwQ_aem_AZt5McUFgeQ_BG9FeZmVMLFeHSNba52RjKcLTDDUZGT1nwz1xmgywtrouXAJxnnTPiKoTpGDqyu7q2Y2KzgsZw-w" TargetMode="External"/><Relationship Id="rId3" Type="http://schemas.openxmlformats.org/officeDocument/2006/relationships/hyperlink" Target="https://panel.maratonczykpomiarczasu.pl/bieg-macka?fbclid=IwZXh0bgNhZW0CMTAAAR2u0InPQxYJyd59J-4F_LOs8-rZYPhov4TGKMcaeKpz1170oE47ha-MBwQ_aem_AZt5McUFgeQ_BG9FeZmVMLFeHSNba52RjKcLTDDUZGT1nwz1xmgywtrouXAJxnnTPiKoTpGDqyu7q2Y2KzgsZw-w" TargetMode="External"/><Relationship Id="rId4" Type="http://schemas.openxmlformats.org/officeDocument/2006/relationships/hyperlink" Target="https://panel.maratonczykpomiarczasu.pl/bieg-macka?fbclid=IwZXh0bgNhZW0CMTAAAR2u0InPQxYJyd59J-4F_LOs8-rZYPhov4TGKMcaeKpz1170oE47ha-MBwQ_aem_AZt5McUFgeQ_BG9FeZmVMLFeHSNba52RjKcLTDDUZGT1nwz1xmgywtrouXAJxnnTPiKoTpGDqyu7q2Y2KzgsZw-w" TargetMode="External"/><Relationship Id="rId5" Type="http://schemas.openxmlformats.org/officeDocument/2006/relationships/hyperlink" Target="https://panel.maratonczykpomiarczasu.pl/bieg-macka" TargetMode="External"/><Relationship Id="rId6" Type="http://schemas.openxmlformats.org/officeDocument/2006/relationships/hyperlink" Target="https://panel.maratonczykpomiarczasu.pl/bieg-mack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3T08:09:32Z</dcterms:modified>
  <cp:revision>3</cp:revision>
  <dc:subject/>
  <dc:title/>
</cp:coreProperties>
</file>