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47 BIEG MAĆKA - biegi dla dzieci | Panel Maratończyk Pomiar Czasu (maratonczykpomiarczasu.pl)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.maratonczykpomiarczasu.pl/pl/bieg-macka-dzie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2T12:48:12Z</dcterms:modified>
  <cp:revision>1</cp:revision>
  <dc:subject/>
  <dc:title/>
</cp:coreProperties>
</file>