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RMINY POSTĘPOWANIA REKRUTACYJNEGO ORAZ POSTĘPOWANIA UZUPEŁNIAJĄCEGO DO PRZEDSZKOLI </w:t>
        <w:br/>
        <w:t>I ODDZIAŁÓW PRZEDSZKOLNYCH PROWADZONYCH PRZEZ GMINĘ KOŹMIN WIELKOPOL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5652"/>
        <w:gridCol w:w="43"/>
      </w:tblGrid>
      <w:tr>
        <w:trPr>
          <w:trHeight w:val="39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rekrutacji/czynność rodzic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utego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lutego 2023 r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deklaracji przez rodziców dziecka przyjętego do danego przedszkola/oddziału przedszkolnego o kontynuowaniu wychowania przedszkolnego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ępowanie rekrutacyjne do przedszkoli i oddziałów przedszkolnych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rc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arc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wniosków o przyjęcie do przedszkoli oraz oddziałów przedszkolnych wraz z dokumentami potwierdzającymi spełnienie przez kandydata warunków lub kryteriów rekrutacyjnych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rc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rc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yfikacja przez komisję rekrutacyjną wniosków </w:t>
              <w:br/>
              <w:t>i dokumentów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arc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arc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przedszkola/oddziału przedszkolnego w postaci pisemnego oświadczeni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marc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ępowanie uzupełniające do przedszkoli i oddziałów przedszkolny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sierpnia 2023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ierpni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rzyjęcie do przedszkoli oraz oddziałów przedszkolnych wraz z dokumentami potwierdzającymi spełnienie przez kandydata warunków lub kryteriów rekrutacyjn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ierpni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ierpni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yfikacja przez komisję rekrutacyjną wniosków </w:t>
              <w:br/>
              <w:t>i dokumentów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ierpni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sierpnia 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sierpnia 2023 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przedszkola/oddziału przedszkolnego w postaci pisemnego oświadczeni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sierpnia 2023 r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Irena Serek</dc:creator>
  <dc:description/>
  <cp:keywords/>
  <dc:language>en-US</dc:language>
  <cp:lastModifiedBy>Irena Serek</cp:lastModifiedBy>
  <cp:lastPrinted>2021-01-25T10:44:00Z</cp:lastPrinted>
  <dcterms:modified xsi:type="dcterms:W3CDTF">2023-01-17T11:10:00Z</dcterms:modified>
  <cp:revision>3</cp:revision>
  <dc:subject/>
  <dc:title>TERMINY POSTĘPOWANIA REKRUTACYJNEGO ORAZ POSTĘPOWANIA  UZUPEŁNIAJĄCEGO DO KLAS PIERWSZYCH SZKÓŁ PODSTAWOWYCH PROWADZONYCH PRZE</dc:title>
</cp:coreProperties>
</file>