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Y POSTĘPOWANIA REKRUTACYJNEGO ORAZ POSTĘPOWANIA UZUPEŁNIAJĄCEGO DO KLAS PIERWSZYCH SZKÓŁ PODSTAWOWYCH PROWADZONYCH PRZEZ GMINĘ KOŹMIN WIELKOPOL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040"/>
        <w:gridCol w:w="2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 rekrutacji/czynność rodzi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lutego 2023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lutego 2023 r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dzieci zamieszkałych w obwodzie szkoł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ępowanie rekrutacyjne do klas I w szkołach podstawow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rca 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marca 2023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anie wniosków o przyjęcie do szkół podstawowych wraz z dokumentami potwierdzającymi spełnienie przez kandydata warunków lub kryteriów rekrutacyjnych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arca 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arca 2023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i dokumentó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marca 2023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arca 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arca 2023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do szkoły podstawowej w postaci pisemnego oświadcze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marca 2023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ępowanie uzupełniające do klas I w szkołach podstawow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kwietnia 2023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kwietnia 2023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przyjęcie do szkół podstawowych wraz z dokumentami potwierdzającymi spełnienie przez kandydata warunków lub kryteriów rekrutacyjny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kwietnia 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kwietnia 2023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i dokumentó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kwietnia 2023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kwietnia 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kwietnia 2023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do szkoły podstawowej w postaci pisemnego oświadcze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kwietnia 2023 r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1:00Z</dcterms:created>
  <dc:creator>Irena Serek</dc:creator>
  <dc:description/>
  <cp:keywords/>
  <dc:language>en-US</dc:language>
  <cp:lastModifiedBy>Irena Serek</cp:lastModifiedBy>
  <cp:lastPrinted>2020-01-24T13:34:00Z</cp:lastPrinted>
  <dcterms:modified xsi:type="dcterms:W3CDTF">2023-01-17T12:00:00Z</dcterms:modified>
  <cp:revision>3</cp:revision>
  <dc:subject/>
  <dc:title>TERMINY POSTĘPOWANIA REKRUTACYJNEGO ORAZ POSTĘPOWANIA  UZUPEŁNIAJĄCEGO DO KLAS PIERWSZYCH SZKÓŁ PODSTAWOWYCH PROWADZONYCH PRZE</dc:title>
</cp:coreProperties>
</file>