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krutacja do szkół podstaw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postępowaniu rekrutacyjnym i postępowaniu uzupełniającym na rok szkolny 2022/23 do publicznych szkół podstawowych określa się następujące term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)składanie wniosków o przyjęcie do szkół podstawowych od 1 marca 2022 do 14 marca 2022r.</w:t>
      </w:r>
      <w:r>
        <w:rPr/>
        <w:t xml:space="preserve"> oraz w postępowaniu uzupełniającym od 4 kwietnia 2022 do 8 kwietnia 202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weryfikacja przez komisję rekrutacyjną wniosków i dokumentów</w:t>
      </w:r>
      <w:r>
        <w:rPr/>
        <w:t xml:space="preserve">, o których mowa                    w pkt 1- </w:t>
      </w:r>
      <w:r>
        <w:rPr>
          <w:b/>
        </w:rPr>
        <w:t>w postępowaniu rekrutacyjnym od 15 marca 2022 do 18 marca 2022 r.</w:t>
      </w:r>
      <w:r>
        <w:rPr/>
        <w:t xml:space="preserve"> oraz                w postępowaniu uzupełniającym od dnia 11 kwietnia 2022 do 13 kwietnia 202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podanie do publicznej wiadomości przez komisję rekrutacyjną listy kandydatów zakwalifikowanych i kandydatów niezakwalifikowanych </w:t>
      </w:r>
      <w:r>
        <w:rPr/>
        <w:t xml:space="preserve"> - </w:t>
      </w:r>
      <w:r>
        <w:rPr>
          <w:b/>
        </w:rPr>
        <w:t>w postępowaniu rekrutacyjnym w dniu 21 marca 2022</w:t>
      </w:r>
      <w:r>
        <w:rPr/>
        <w:t xml:space="preserve"> oraz w postępowaniu uzupełniającym w dniu 14 kwietnia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 xml:space="preserve">potwierdzenie przez rodzica kandydata woli przyjęcia do szkoły podstawowej                          </w:t>
      </w:r>
      <w:r>
        <w:rPr/>
        <w:t xml:space="preserve">w postaci pisemnego oświadczenia – </w:t>
      </w:r>
      <w:r>
        <w:rPr>
          <w:b/>
        </w:rPr>
        <w:t>w postępowaniu rekrutacyjnym od dnia 22 marca 2022 r. do dnia 25 marca 2022 r.</w:t>
      </w:r>
      <w:r>
        <w:rPr/>
        <w:t xml:space="preserve"> oraz w postępowaniu uzupełniającym od dnia 15 kwietnia 2022 r. do dnia 20 kwietnia 202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podanie do publicznej widomości przez komisję rekrutacyjną listy kandydatów przyjętych   i kandydatów nieprzyjętych – w postępowaniu rekrutacyjnym w dniu 28 marca 2022r</w:t>
      </w:r>
      <w:r>
        <w:rPr/>
        <w:t xml:space="preserve">. oraz w postępowaniu uzupełniającym w dniu 21 kwietnia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Rekrutacja do przedszkoli i oddziałów przedszkol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postępowaniu rekrutacyjnym i postępowaniu uzupełniającym na rok szkolny 2022/23 do publicznych przedszkoli określa się następujące term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)składanie wniosków o przyjęcie do przedszkoli od 1 marca 2022 do 14 marca 2022r.</w:t>
      </w:r>
      <w:r>
        <w:rPr/>
        <w:t xml:space="preserve"> oraz w postępowaniu uzupełniającym od 1 sierpnia 2022 do  5 sierpnia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weryfikacja przez komisję rekrutacyjną wniosków i dokumentów</w:t>
      </w:r>
      <w:r>
        <w:rPr/>
        <w:t xml:space="preserve">, o których mowa                    w pkt 1- </w:t>
      </w:r>
      <w:r>
        <w:rPr>
          <w:b/>
        </w:rPr>
        <w:t>w postępowaniu rekrutacyjnym od 15 marca 2022 do 18 marca 2022 r.</w:t>
      </w:r>
      <w:r>
        <w:rPr/>
        <w:t xml:space="preserve"> oraz                w postępowaniu uzupełniającym od dnia 8 sierpnia 2022 do 10 sierpnia 202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podanie do publicznej wiadomości przez komisję rekrutacyjną listy kandydatów zakwalifikowanych i kandydatów niezakwalifikowanych </w:t>
      </w:r>
      <w:r>
        <w:rPr/>
        <w:t xml:space="preserve"> - </w:t>
      </w:r>
      <w:r>
        <w:rPr>
          <w:b/>
        </w:rPr>
        <w:t>w postępowaniu rekrutacyjnym w dniu 21 marca 2022</w:t>
      </w:r>
      <w:r>
        <w:rPr/>
        <w:t xml:space="preserve"> oraz w postępowaniu uzupełniającym w dniu 11 sierpnia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 xml:space="preserve">potwierdzenie przez rodzica kandydata woli przyjęcia do przedszkola </w:t>
      </w:r>
      <w:r>
        <w:rPr/>
        <w:t xml:space="preserve">w postaci pisemnego oświadczenia – </w:t>
      </w:r>
      <w:r>
        <w:rPr>
          <w:b/>
        </w:rPr>
        <w:t>w postępowaniu rekrutacyjnym od dnia 22 marca 2022 r. do dnia 25 marca 2022 r.</w:t>
      </w:r>
      <w:r>
        <w:rPr/>
        <w:t xml:space="preserve"> oraz w postępowaniu uzupełniającym od dnia 12 sierpnia 2022 r. do dnia 16 sierpnia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podanie do publicznej widomości przez komisję rekrutacyjną listy kandydatów przyjętych   i kandydatów nieprzyjętych – w postępowaniu rekrutacyjnym w dniu 28 marca 2022r</w:t>
      </w:r>
      <w:r>
        <w:rPr/>
        <w:t xml:space="preserve">. oraz w postępowaniu uzupełniającym w dniu 17 sierpnia 2022 r. 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7:00Z</dcterms:created>
  <dc:creator>Sekretariat</dc:creator>
  <dc:description/>
  <cp:keywords/>
  <dc:language>en-US</dc:language>
  <cp:lastModifiedBy>zspborzeciczki@outlook.com</cp:lastModifiedBy>
  <cp:lastPrinted>2022-02-16T08:39:00Z</cp:lastPrinted>
  <dcterms:modified xsi:type="dcterms:W3CDTF">2022-02-16T08:12:00Z</dcterms:modified>
  <cp:revision>7</cp:revision>
  <dc:subject/>
  <dc:title/>
</cp:coreProperties>
</file>