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ERMINY POSTĘPOWANIA REKRUTACYJNEGO ORAZ POSTĘPOWANIA UZUPEŁNIAJĄCEGO DO PRZEDSZKOLI </w:t>
        <w:br/>
        <w:t>I ODDZIAŁÓW PRZEDSZKOLNYCH PROWADZONYCH PRZEZ GMINĘ KOŹMIN WIELKOPOL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652"/>
      </w:tblGrid>
      <w:tr>
        <w:trPr>
          <w:trHeight w:val="39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p rekrutacji/czynność rodzica</w:t>
            </w:r>
          </w:p>
        </w:tc>
      </w:tr>
      <w:tr>
        <w:trPr>
          <w:trHeight w:val="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lutego 2021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lutego 2021r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 deklaracji przez rodziców dziecka przyjętego do danego przedszkola/oddziału przedszkolnego o kontynuowaniu wychowania przedszkolnego </w:t>
            </w:r>
          </w:p>
        </w:tc>
      </w:tr>
      <w:tr>
        <w:trPr>
          <w:trHeight w:val="4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tępowanie rekrutacyjne do przedszkoli i oddziałów przedszkolnych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arca 2021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arca 2021r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anie wniosków o przyjęcie do przedszkoli oraz oddziałów przedszkolnych wraz z dokumentami potwierdzającymi spełnienie przez kandydata warunków lub kryteriów rekrutacyjnych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marca 2021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marca 2021r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 przez komisję rekrutacyjną wniosków i dokumentów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marca 2021r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zakwalifikowanych i kandydatów niezakwalifikowa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marca 2021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marca 2021r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przez rodzica kandydata woli przyjęcia do przedszkola/oddziału przedszkolnego w postaci pisemnego oświadczeni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marca 2021r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przyjętych </w:t>
              <w:br/>
              <w:t>i kandydatów nieprzyjętych</w:t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tępowanie uzupełniające do przedszkoli i oddziałów przedszkol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sierpnia 2021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sierpnia 2021r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nie wniosków o przyjęcie do przedszkoli oraz oddziałów przedszkolnych wraz z dokumentami potwierdzającymi spełnienie przez kandydata warunków lub kryteriów rekrutacyj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sierpnia 2021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sierpnia 2021r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 przez komisję rekrutacyjną wniosków i dokumentów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sierpnia 2021r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zakwalifikowanych i kandydatów niezakwalifikowa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sierpnia 2021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sierpnia 2021r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przez rodzica kandydata woli przyjęcia do przedszkola/oddziału przedszkolnego w postaci pisemnego oświadczeni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sierpnia 2021r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przyjętych </w:t>
              <w:br/>
              <w:t>i kandydatów nieprzyjęt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5:00Z</dcterms:created>
  <dc:creator>Irena Serek</dc:creator>
  <dc:description/>
  <cp:keywords/>
  <dc:language>en-US</dc:language>
  <cp:lastModifiedBy>Irena Serek</cp:lastModifiedBy>
  <cp:lastPrinted>2021-01-25T10:44:00Z</cp:lastPrinted>
  <dcterms:modified xsi:type="dcterms:W3CDTF">2021-01-25T10:13:00Z</dcterms:modified>
  <cp:revision>3</cp:revision>
  <dc:subject/>
  <dc:title>TERMINY POSTĘPOWANIA REKRUTACYJNEGO ORAZ POSTĘPOWANIA  UZUPEŁNIAJĄCEGO DO KLAS PIERWSZYCH SZKÓŁ PODSTAWOWYCH PROWADZONYCH PRZE</dc:title>
</cp:coreProperties>
</file>