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 POSTĘPOWANIA REKRUTACYJNEGO ORAZ POSTĘPOWANIA UZUPEŁNIAJĄCEGO DO KLAS PIERWSZYCH SZKÓŁ PODSTAWOWYCH PROWADZONYCH PRZEZ GMINĘ KOŹMIN WIELKOPOL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0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rekrutacji/czynność rodz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lutego 2021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lutego 2021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dzieci zamieszkałych w obwodzie szkoły</w:t>
            </w:r>
          </w:p>
        </w:tc>
      </w:tr>
      <w:tr>
        <w:trPr>
          <w:trHeight w:val="53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ępowanie rekrutacyjne do klas I w szkołach podstawow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rc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arca 2021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ie wniosków o przyjęcie do szkół podstawowych wraz z dokumentami potwierdzającymi spełnienie przez kandydata warunków lub kryteriów rekrutacyjnyc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arc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marca 2021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i dokumentów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marca 2021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arc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marca 2021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szkoły podstawowej w postaci pisemnego oświadczeni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marca 2021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</w:tr>
      <w:tr>
        <w:trPr>
          <w:trHeight w:val="70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ępowanie uzupełniające do klas I w szkołach podstawow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kwietnia 2021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kwietnia 2021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przyjęcie do szkół podstawowych wraz z dokumentami potwierdzającymi spełnienie przez kandydata warunków lub kryteriów rekrutacyj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kwietni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kwietnia 2021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i dokumentów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kwietnia 2021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kwietnia 2021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kwietnia 2021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do szkoły podstawowej w postaci pisemnego oświadczeni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kwietnia 2021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0:00Z</dcterms:created>
  <dc:creator>Irena Serek</dc:creator>
  <dc:description/>
  <cp:keywords/>
  <dc:language>en-US</dc:language>
  <cp:lastModifiedBy>Irena Serek</cp:lastModifiedBy>
  <cp:lastPrinted>2020-01-24T13:34:00Z</cp:lastPrinted>
  <dcterms:modified xsi:type="dcterms:W3CDTF">2021-01-25T10:30:00Z</dcterms:modified>
  <cp:revision>4</cp:revision>
  <dc:subject/>
  <dc:title>TERMINY POSTĘPOWANIA REKRUTACYJNEGO ORAZ POSTĘPOWANIA  UZUPEŁNIAJĄCEGO DO KLAS PIERWSZYCH SZKÓŁ PODSTAWOWYCH PROWADZONYCH PRZE</dc:title>
</cp:coreProperties>
</file>