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0 Zadania o ptak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twórcza – Ptaki z fig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cki w kształcie figur geometrycznych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kładają z klocków w kształcie figur geometrycznych wymyślone przez siebie pta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liczają, ile klocków z kształcie danych figur zostało użytych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, cz. 3, s. 63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nie historyjki o wildze. Rysowanie po śladzie drogi kukułki do gniazda wilgi. Odpowiadanie na pytanie o gniazdo kukułk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ywanie zadań tekstowych metodą symulacj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sięć klocków (liczmanów) dla każdego dziec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stają klocki (lub inne liczmany). Siedzą w kole. Każde dziecko wybiera sob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klocków. Rodzic podaje zadania, a dzieci starają się je rozwiązać, dokładając klocki lub 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ładają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zewie siedziało 7 wróbli. (Dzieci układają przed sobą 7 klocków). Potem przyleciały jeszcze 3 wróble. (Dzieci dokładają jeszcze trzy klocki). Ile wróbli siedzi teraz na drzewie? Dzieci liczą klocki i podają ich liczbę, odpowiadając na pyt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kładają działa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 + 3 = 10 i odpowiadają na pyt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zewie było 8 gołębi. (Dzieci układają przed sobą 8 klocków). Przejeżdżający samochó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raszył je i wszystkie odleciały. (Odsuwają 8 klocków). Ile gołębi pozostało na drzew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liczą pozostałe klocki i odpowiadają na pyt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kładają działa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– 8 = 0 i odpowiadają na pytanie. W ten sposób dzieci rozwiązują podobne zad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 Nowe przygody Olka i Ady. Przygotowanie do czytania, pisania, liczenia, s. 6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ie jajek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y pracy Nowe przygody Olka i Ady. Litery i liczby, cz. 2, s. 56–5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obliczeń do sytuacji przedstawionych na obrazkach. Czytanie zada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 nich ilustracji i zapisywanie oblicze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, cz. 3, s. 64</w:t>
      </w:r>
      <w:r>
        <w:rPr>
          <w:rFonts w:cs="Times New Roman" w:ascii="Times New Roman" w:hAnsi="Times New Roman"/>
          <w:sz w:val="24"/>
          <w:szCs w:val="24"/>
        </w:rPr>
        <w:t xml:space="preserve">. Kolorowanie rysunku czajki według wzoru. Czytanie z N. (lub samodzielnie) nazw części ciała czajki. Rysowanie jajek w każdym polu tak, żeby wszędzie było ich po dziesię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Sylwia</dc:creator>
  <dc:description/>
  <dc:language>en-US</dc:language>
  <cp:lastModifiedBy>Sylwia</cp:lastModifiedBy>
  <dcterms:modified xsi:type="dcterms:W3CDTF">2020-03-30T11:07:00Z</dcterms:modified>
  <cp:revision>1</cp:revision>
  <dc:subject/>
  <dc:title/>
</cp:coreProperties>
</file>