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osenne powro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20</w:t>
        <w:tab/>
        <w:t>Gdzie budować gniaz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uchanie opowiadania Hanny Zdzitowieckiej Gdzie budować gniazd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a to jak głęboka dziupla! Trudno o lepsze i bezpieczniejsze mieszkanie dla dzieci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dział dzięcio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to widział, żeby chować dzieci w mroku, bez odrobiny słońca – oburzył się skowro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, nie! Gniazdko powinno być usłane na ziemi, w bruździe, pomiędzy zielonym, młodym zbożem. Tu dzieci znajdą od razu pożywienie, tu skryją się w gąszczu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niazdo nie może być zrobione z kilku trawek. Powinno być ulepione porządnie z gli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kapem, żeby deszcz dzieci nie zmoczył. O, na przykład nad wrotami stajni czy obory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rgotała jaskół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, sit – powiedział cichutko remiz. – Nie zgadzam się z wami. Gniazdko w dziupli? 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iemi? Z twardej gliny i przylepione na ścianie? O, nie! Spójrzcie na moje gniazdko utkane z najdelikatniejszych puchów i zawieszone na wiotkich gałązkach nad wodą! Najlżejszy wiaterek buja nim jak kołyską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Ćwirk! Nie rozumiem waszych kłótni – zaćwierkał stary wrób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 uważa, że najbezpieczniej w dziupli, tamtemu w bruździe łatwo szukać ukry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iemi owadów. Ba, są nawet ptaki budujące gniazda tylko w norkach, w ziemi albo wpr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odzie… Ja tam nie jestem wybredny w wyborze miejsca na gniazdo. Miałem już ich wiele w swoim życiu. Jedno zbudowałem ze słomy na starej lipie, drugie – pod rynną, trzecie... hm...trzecie po prostu zająłem jaskółkom, a czwarte – szpakom. Owszem, dobrze się czułem w ich budce, tylko mnie stamtąd wyproszono dość niegrzecznie. Obraziłem się więc i teraz mieszkam kątem u bociana. W gałęziach, które poznosił na gniazdo, miejsca mam dosyć, a oboje bocianostwo nie żałują mi tego kąc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opowi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ptaki rozmawiały o gniazda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gniazdo zachwalał dzięcioł, a jakie skowronek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gniazdo zachwalała jaskółka, a jakie remi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powiedział wróbel na temat gniaz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czego ptaki robią gniazd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a pracy, cz. 3, s. 6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nie nazw ptaków, oglądanie ich gniazd. Określanie różnic i podobieństw międ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ami. Kończenie rysowania bocianów według wzo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lądanie zdjęcia boc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3475" cy="3218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e boc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ie jego nazwy, dzielenie jej na sylaby, określanie pierwszej głoski i ostatniej głos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anie cech ptasich na podstawie bociana (dziób, skrzydła, ciało pokryte piórami, fruwa, ma ogon itp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śladowanie głosu boci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ualizacja – Jestem bocian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naśladują ruchem i głosem bociana, o którym opowiada Rodz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ian chodzi powoli po łące, czasem dotknie czegoś dziobem. Następnie zatrzymuje się, staje na jednej nodze i wypatruje. Czatując, czasem porusza dziobem, piórami, zaklekoce głośno. Myśli: „Nie ma nic smacznego, są tylko żaby, a jednak lepszy rydz niż nic” i łapie żaby. Potem odlatuje do swojego starego gniazda, które ma od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Karta pracy. Przygotowanie do czytania, pisania, liczenia, s. 64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Jeśli ktoś ma inna książkę po prostu należy wykonać pracę z literą „J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5:00Z</dcterms:created>
  <dc:creator>Sylwia</dc:creator>
  <dc:description/>
  <dc:language>en-US</dc:language>
  <cp:lastModifiedBy>Sylwia</cp:lastModifiedBy>
  <dcterms:modified xsi:type="dcterms:W3CDTF">2020-03-30T09:50:00Z</dcterms:modified>
  <cp:revision>1</cp:revision>
  <dc:subject/>
  <dc:title/>
</cp:coreProperties>
</file>