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kilku ciekawostek na temat w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iemi znajduje się bardzo dużo wody, a np. na Księżycu nie ma jej wcale. Jest ona bardz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na: do picia, mycia, podlewania. Po zużyciu woda jest oczyszczana w oczyszczalni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eków. Aby zapewnić stały dopływ wody do naszych domów, buduje się na rzekach tam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ąc tzw. zbiorniki wodne. Woda jest też źródłem energii, którą wykorzystano w młyn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nych. W przeszłości takie młyny służyły do mielenia ziarna na mąkę. Energię spadając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wykorzystuje się też do wytwarzania elektryczności w elektrowniach wod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wartości w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zego jest potrzebna wod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potrzebuje wod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nanie obszarów wodnych występujących na świecie – Globus/mapa w internec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 pokazuje globus i py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nazywa się ten przedmio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przedstawi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kolory na nim widzici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go koloru jest najwięcej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on oznacz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 nazywa się takie obszary wod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i wskazują oceany, morza. Rodzic odczytuje ich nazwy. Rodzic  wyjaśnia, że Ziemia widziana z kosmosu jest cała błękitna przez wodę, która na naszej planecie występuje w dużej iloś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ywanie morza, jezior, rzek na mapie fizycznej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fizyczna Pols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wskazują i nazywają najdłuższe rzeki Polski – Wisłę i Odrę; wodzą palcem po map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dłuż rzek (od źródeł do morza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nie uwagi na czystość wód, ich znaczenie dla życia ludzi, zwierząt i rośl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można wrzucać śmieci do rzek i jezio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się stanie, jeśli do rzek, jezior lub innych zbiorników wodnych będziemy wrzucać śmieci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lewać różne niebezpieczne substancj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mowa na temat znaczenia w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by było, gdyby nie było wod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można bez niej ży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woda może ludziom zagrażać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arta pracy, cz. 3, s. 5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chciała sprawdzić, które przedmioty toną, a które pływają w wodzie (korek, styropia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eń, klucz, kawałek żółtej plasteliny, monet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szukanie naklejek ze zdjęciami przedmiotów i naklejanie ich w odpowiednich miejscach na obrazku akwarium. Liczenie przedmiotów na każdym obrazku akwarium. Wskazywanie, w którym akwari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ich najwięcej. Wskazywanie akwarium, w którym pływa najwięcej przedmiotów, ora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warium, w którym pływa ich najmn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dzic mówi, a dzieci wykonują odpowiednie ruch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ź do przodu cztery kroki i zrób w miejscu dwa podskok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az w lewo kroków pięć, przysiad, podskok, ściśnij pięś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dź do tyłu cztery kroki i zrób w miejscu trzy podskoki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az w prawo kroki dwa i od nowa – tral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5:00Z</dcterms:created>
  <dc:creator>Sylwia</dc:creator>
  <dc:description/>
  <dc:language>en-US</dc:language>
  <cp:lastModifiedBy>Sylwia</cp:lastModifiedBy>
  <dcterms:modified xsi:type="dcterms:W3CDTF">2020-03-27T09:13:00Z</dcterms:modified>
  <cp:revision>1</cp:revision>
  <dc:subject/>
  <dc:title/>
</cp:coreProperties>
</file>