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lendarz pogod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Układanie zdań o marcowej pogodzi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 podaje słowa, a dzieci starają się ułożyć z nimi zdani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p. Rodzic podaje słowo deszcz, a dzieci układają zdani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. W marcu często pada deszc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na otworzyła parasol, bo padał deszcz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m wymienia inne słowa, a dzieci układają z nimi zda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ytmizowanie znanych przysłów o marcu - podział na sylaby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marcu jak w garncu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to w marcu zasieje, ten się na wiosnę śmiej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po lutym marzec spieszy, koniec zimy wszystkich ciesz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 Rozmowa na temat aktualnej pogod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dzisiaj jest ciepło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niebo jest zachmurzon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pada deszcz (śnieg)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wiatr jest silny, czy słaby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jąc pogodę, zwracamy uwagę na takie czynniki, jak: temperatura, zachmurzeni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dy, siła wiatr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mboliczne oznaczenie elementów pogod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zieci wspólnie z Rodzicem ustalają symbole oznaczające elementy pogody, np.: słońce, chmur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mury z deszczem, drzewa kołysane przez wiat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dzieci prowadzą kalendarz pogody, zaznaczają swoje obserwacje pogody za pomocą kartoników z symbolicznymi oznaczeniami elementów pogody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śli ma ktoś ochotę można z dzieckiem taki kalendarz pogody poprowadzić, poniżej dołączam wersję do druku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Badanie zjawisk: parowania, skrapla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e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odzic  wcześniej położył na parapecie okna, w nasłonecznionym miejscu, talerz z wodą (pó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zklanki). Dzieci obserwują, co pozostało na talerzu. Rodzic py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się stało z wod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woda to ciecz, czy ciało stał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o zamienia się woda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da wyparowała pod wpływem ciepł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e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mowa na temat chmu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czego chmury mają różne kształty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 pokazuje zdjęcia chmur, np.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ulusów (towarzyszą słonecznej pogodzie)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rrostratusów (zapowiadają zmianę pogody na gorszą)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ulonimbusów (przynoszą pogodę deszczową) i inny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ci przypominają, jak powstają chmur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mury powstają, gdy para wodna styka się z zimnym powietrze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oda paruje z rzek, jezior, mórz, roślin, zwierząt, ludzi, zamieniając się w maleńkie, niewidoczne gołym okiem, kropelki, które rozprzestrzeniają się w powietrzu. Unoszą się coraz wyżej, wyżej, a tam wysoko jest chłodniej. Kropelki łączą się ze sobą, tworząc chmur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e 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mowa na temat deszcz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 wyglądają chmury, gdy pada deszcz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i może być deszcz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ie znacie rodzaje deszczu? (Mżawka, kapuśniaczek, ulewa, nawałnica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 oznaczylibyście graficznie rodzaje deszczu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łodzona para wodna skropliła się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pelki wody zawarte w chmurach, schłodzone, skraplają się i spadają na ziemię w postaci deszczu. W czasie zimy niska temperatura sprawia, że zamiast deszczu pada śnie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e 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mowa na temat wiatr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czym poznajemy, że wieje wiat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wiatr zawsze jest zimny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 możemy określić, skąd wieje wiat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wskaźnika służącego do określenia kierunku wiatr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dostają rurki do napojów. Wycinają z bibuły wąski pasek i z pomocą N. mocują bibułę do rurki za pomocą małej pinezki lub szpilk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dzanie, z którego kierunku wieje wiat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zieci ze wskaźnikami wychodzą przed dom. Podnoszą ręce ze wskaźnikami d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óry i obserwują, w którą stronę odchyla się bibuł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tr wieje z przeciwnego kierunku niż ten, w którym wychyla się bibuł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tr może wiać bardzo delikatnie, ale i gwałtownie; w zależności od tego różnie go nazywamy. Mamy bryzę – lekki wiatr od morza; wichurę – wiatr wiejący bardzo silnie; huragan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 wyrywa drzewa z korzeniami, zrywa dachy domów, powoduje, że morze wdziera się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łąb lądu (sztorm). Tornado, najniebezpieczniejsze zjawisko, pojawia się w postaci trąb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trznej poruszającej się z wielką szybkością i niszczącej wszystko na swojej drodz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mowa na temat temperatury powietrz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dy najczęściej jest ciepło na dworz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pomocą czego możemy określić, czy jest ciepło, czy jest zimno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czego służy termomet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lądanie termometru zaokienn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rzenie temperatury powietrza przez N. za pomocą termometru. Próby wyjaśnie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om sposobu odczytywania temperatur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wiedzi dzieci na temat: Po co obserwujemy, badamy pogodę? Czy zjawiska pogodow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zawsze dobre dla ludzi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aśnienie znaczenia słowa meteorolog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awa w prezentera pogod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Rozmowa podsumowując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to jest pogoda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ie znacie elementy pogody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w tym samym czasie wszędzie, np. w całej Polsce, jest taka sama pogoda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czego ludzie często narzekają na pogodę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oznacza określenie: dobra pogoda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 zajmuje się badaniem pogody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czego ludzie interesują się prognozą pogody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czego wiedza o pogodzie jest bardzo ważna dla rolników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jakich innych zawodach wiedza o pogodzie jest niezbędna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czym powinny pamiętać dzieci podczas upału, burzy, silnego wiatru, mrozu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Karta pracy, cz. 3, s. 4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owanie garnków po śladach. Kolorowanie ich według kodu. Dzielenie nazw przedmiotów na sylaby lub na głoski. Określanie pierwszej i ostatniej głoski w nazwie każdego zdję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11570" cy="87769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877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085" cy="81394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17:00Z</dcterms:created>
  <dc:creator>Sylwia</dc:creator>
  <dc:description/>
  <dc:language>en-US</dc:language>
  <cp:lastModifiedBy>Sylwia</cp:lastModifiedBy>
  <dcterms:modified xsi:type="dcterms:W3CDTF">2020-03-26T07:15:00Z</dcterms:modified>
  <cp:revision>1</cp:revision>
  <dc:subject/>
  <dc:title/>
</cp:coreProperties>
</file>