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Marcowi przyjaciele”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1. Karta pracy, cz. 3, str. 4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ysowanie szlaczków po śladach, a potem – samodzielnie. Ocenianie narysowanych szlaczków – zaznaczanie odpowiedniego obrazka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. Ćwiczenie z elementem równowagi – Wąska kładka. Dzieci, wracając z parku, przechodzą po wąskiej kładce – jest nią sznurek ułożony na podłodze w kształcie linii łamanej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bawa uspokajająca – Gdy pada deszcz. Dzieci maszerują po kole z ręką wyciągniętą do góry, rytmicznie powtarzając rymowankę: Kiedy deszcz na dworze pada, to parasol swój rozkładam. Co pewien czas zmieniają ręce i kierunek ruchu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3. Ćwiczenia oddechowe – Delikatny wiatr i mocny wiatr. Dmuchanie na kuleczki uformowane z papieru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Lekki wiatr – delikatne wydmuchiwanie powietrza na kulki. Silny wiatr – silne wydmuchiwanie powietrza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Słuchanie wiersza Ludwika Wiszniewskiego Marzec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Przyszedł dzisiaj marzec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w białych chmurek tłumie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chce pogodą rządzić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lecz rządzić nie umie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Pomaga mu zim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i wiosenka młod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Rano deszcz ze śniegiem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w południe pogoda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Nocą szczypie mrozik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że trudno wytrzymać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ama teraz nie wiem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wiosna to czy zima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Rozmowa na temat wiersza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−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Czym charakteryzuje się marcowa pogoda?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Rozmowa na temat chmur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−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Jakie kształty przyjmują chmury?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−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Jakiego koloru bywają?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−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 to są chmury? (przypomnienie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(PODPOWIEDŹ:  Chmury są skupiskiem produktów powstałych z pary wodnej, jej skroplenia. Często zawierają krople wody i kryształki lodu. Chmury przenoszone są za pomocą ruchów powietrza. Występują na różnych wysokościach i mają różne kształty. Ze względu na wysokość mamy chmury niskie, średnie i wysokie. Umiejętność rozróżniania chmur jest przydatna do określania pogody.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SZĘ ABY DZIECKO NAUCZYŁO SIĘ WIERSZA NA PAMIĘĆ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WYKONANIE PRACY PLASTYCZNEJ Z WYPRAWKI </w:t>
      </w:r>
      <w:r>
        <w:rPr>
          <w:rFonts w:cs="Times New Roman" w:ascii="Times New Roman" w:hAnsi="Times New Roman"/>
        </w:rPr>
        <w:t xml:space="preserve">( miękka teczka na gumkę – pojedyńcze karty) karta:  </w:t>
      </w:r>
      <w:r>
        <w:rPr>
          <w:rFonts w:cs="Times New Roman" w:ascii="Times New Roman" w:hAnsi="Times New Roman"/>
          <w:color w:val="FF0000"/>
        </w:rPr>
        <w:t>„DESZCZOWA CHMURKA”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Dla każdego dziecka: wyprawka, karta 2, klej, nożyczki, cienki sznurek lub grube nici. 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•</w:t>
      </w:r>
      <w:r>
        <w:rPr>
          <w:rFonts w:eastAsia="Times New Roman"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 xml:space="preserve">Wypychanie z karty wszystkich elementów i składanie ich wzdłuż linii przerywanych. 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•</w:t>
      </w:r>
      <w:r>
        <w:rPr>
          <w:rFonts w:eastAsia="Times New Roman"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 xml:space="preserve">Przyklejanie sznurka o dowolnej długości w zaznaczonym miejscu na chmurce. • Sklejanie obu części chmurki według instrukcji. 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•</w:t>
      </w:r>
      <w:r>
        <w:rPr>
          <w:rFonts w:eastAsia="Times New Roman"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 xml:space="preserve">Przyklejanie na sznurku wyciętych kropli deszczu (według instrukcji). 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•</w:t>
      </w:r>
      <w:r>
        <w:rPr>
          <w:rFonts w:eastAsia="Times New Roman"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 xml:space="preserve">Dekorowanie sali gotową pracą. 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•</w:t>
      </w:r>
      <w:r>
        <w:rPr>
          <w:rFonts w:eastAsia="Times New Roman"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Porządkowanie miejsc prac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8:48:00Z</dcterms:created>
  <dc:creator>Sylwia</dc:creator>
  <dc:description/>
  <dc:language>en-US</dc:language>
  <cp:lastModifiedBy>Sylwia</cp:lastModifiedBy>
  <dcterms:modified xsi:type="dcterms:W3CDTF">2020-03-25T09:12:00Z</dcterms:modified>
  <cp:revision>1</cp:revision>
  <dc:subject/>
  <dc:title/>
</cp:coreProperties>
</file>