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kwietnia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y pracy, cz. 4, s. 14–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ądanie obrazków. Ocenianie, czy Olek i Ada są przyjaciółmi przyr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, jak dzieci dbają o przyrodę. Słuchanie nazw roślin chronionych przedstawio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djęci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nie cech wspólnych danych roślin i cech je różniących. Segregowanie obrazk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jedną cech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każdego dziecka: wyprawka – karta H, karta I, nożycz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dostają karty, wycinają kwiaty. N. ma przygotowane kartoniki, na których będz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dował wraz z dziećmi cechy kwiatów przedstawionych na kartka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kość, np. sylwetki człowieka, większa i mniejsz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, np. plamy: różowa, żółta, czerwon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 – obrazek róży, pierwiosnk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dzic mówi i pyt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rzyj się kartom. Co jest na nich przedstawion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można je rozdzielić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Dziecko podaje różne propozycje, np. osobno duże kwiaty, osobno małe kwiaty; rozdzielanie według kształtów kwiatów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óż karty na dwie grupy tak, aby w jednej z nich były obrazki dużych kwiatów, a w drugiej – małych kwiat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zaznaczymy na kartoniku, że tu leżą obrazki małych kwiatów? (Np. małą sylwetą człowiek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zaznaczymy na kartoniku, że tu leżą obrazki dużych kwiatów? (Np. większą sylwetą człowieka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ko zsuwa karty. Rodzic pokazuje kartonik z zakodowaną cechą (małe lub duże), a dzie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ją spośród wszystkich kart tylko te, na których obrazki mają wskazaną cech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óżcie karty według kolor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zaznaczycie na kartonikach, jakie kolory mają karty w każdej grupie? (Np. plamami w danym kolorze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ko zsuwa karty. Rodzic pokazuje kartonik z zakodowaną cechą (żółte, różowe lub czerwone plamy), a dzieci wybierają spośród wszystkich kart tylko te, na których obrazki mają wskazaną cech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łóżcie karty według przedstawionych na nich kształtów kwiat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zaznaczylibyście na kartonikach, jakie kwiaty są na obrazkach w każdej grupie? (Rysunkiem tulipana, róży, pierwiosnka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ko zsuwa karty. Rodzic pokazuje kartonik z zakodowaną cechą (rysunek kwiatu tulipana, róży, pierwiosnka), a dzieci wybierają spośród wszystkich kart tylko te, na których obrazki mają wskazaną cechę. Teraz N. sprawdza, czy dzieci potrafią wyróżnić wskazane cechy kart. Pokazuje kartonik z zakodowaną cechą, a dzieci wybierają odpowiednie karty. N. wybiera karty, a dzieci mają wskazać kartonik z odpowiednią cechą i ją nazwać. Dopiero kiedy Rodzic upewni się, że dzieci potrafią wyróżnić i nazwać cechy obrazków, może przystąpić do ćwiczeń w wyróżnianiu dwóch cech jednocześ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regowanie kart ze względu na dwie cechy równocześ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ęte wcześniej z wyprawki kartoniki z kwiatami (dla każdego dziecka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dzic pokazuje jednocześnie dwa kartoniki z zakodowanymi cechami, np. małe, żółte. Dzieci muszą wybrać karty przedstawiające: małe żółte kwiaty róży, pierwiosnka, tulipa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dzic wybiera karty, np. małą czerwoną różę i dużą czerwoną różę. Zadaniem dzieci jest wskazanie kartoników z cechami wspólnymi i ich nazwanie (czerwone kwiaty róży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zieci nie będą miały kłopotów z tymi ćwiczeniami, można spróbować segregowa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e względu na trzy cechy, np. żółte, duże kwiaty tulipa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bawy badawcze – Gdzie jest powietrz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dziecka: balon, słomka do napojów, kubeczek z wodą, paski bibuły zawieszone na nit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a na temat powietrza (przypomnienie) – gdzie się znajduje; czy ma kolor, kształ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można poznać, że znajduje się wokół n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muchiwanie balonów – obserwowanie ich powiększania się, wypuszczanie powietr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alonów w kierunku własnych twarz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iąganie powietrza do płuc i wydychanie go przez słomkę do napojów do kubecz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odą – obserwowanie powstających bąbelk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uchanie na paski bibuły zawieszone na nit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wowanie drzew poruszanych wiatr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dzic wyjaśnia, że powietrza nie można zobaczyć ani powąchać, lecz można poczuć, ale tylko wtedy, gdy porusza się jako wiatr. Podkreśla znaczenie powietrza dla życia ludzi i zwierząt oraz jego wszechobecność wokół n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awa ruchowa – Gęsty las – rzadki la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hasło: Gęsty las, dzieci skupiają się wokół Rodzica, a na hasło: Rzadki las, dzieci rozbiegają się po ogrodzie mieszkaniu i biegają w podskokach do chwili, gdy usłyszą hasło: Gęsty las it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lądanie albumów, książek przedstawiających roślinność Polski. Oglądanie mapy Polsk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nie na niej dużych obszarów leśnych, np. Świętokrzyski Park Narodowy, Tatrzański Park Narodowy. Zwracanie uwagi na rolę las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awa ruchowa – Dzięcioł na drzew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w staniu w lekkim rozkroku, naśladują ruchy dzięcioła stukającego w pień drze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ykonują skłony i skręty głowy).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Karta pracy Nowe przygody Olka i Ady. Litery i liczby, cz. 2, s. 74.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Opowiadanie o tym, co się dzieje na obrazku. Rysowanie w prawym górnym rogu słoneczka, w lewym górnym rogu – chmurki, w prawym dolnym rogu – żabki, a w lewym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dolnym rogu – kwiat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1:00Z</dcterms:created>
  <dc:creator>Sylwia</dc:creator>
  <dc:description/>
  <dc:language>en-US</dc:language>
  <cp:lastModifiedBy>Sylwia</cp:lastModifiedBy>
  <dcterms:modified xsi:type="dcterms:W3CDTF">2020-04-21T06:31:00Z</dcterms:modified>
  <cp:revision>1</cp:revision>
  <dc:subject/>
  <dc:title/>
</cp:coreProperties>
</file>