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bamy o przyrodę. Strażnicy przyr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lądanie zdjęć wybranych drzew – liściastych i iglastych. Zdjęcia wybranych drzew. Dzieci oglądają zdjęcia drzew, nazywają je, porównują wyglą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arty pracy, cz. 4, s. 12–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wiersza Agaty Widzowskiej Strażnicy przyrody. Kolorowanie rysunków zwierzą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robiły dzieci w les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mówiły zwierzęta o dzieciach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wy zachowujecie się w les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3. Karta pracy Nowe przygody Olka i Ady. Przygotowanie do czytania, pisania, liczenia, s. 7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Opisywanie, co przedstawia obrazek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Określanie pierwszych głosek w słowie hamak i nazwach rysunków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Rysowanie po śladach rysunków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Kolorowanie wybranych rysunków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Zaznaczanie liter h, H w wyrazach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4. Wyodrębnianie wyrazu podstawowego –hama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Karty pracy Nowe przygody Olka i Ady. Litery i liczby, cz. 2, s. 70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Analiza i synteza słuchowa słowa hamak. Dzieci dzielą słowo hamak na sylaby ora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na głoski. Liczą, ile w słowie jest sylab i ile głosek. Wyróżniają pierwszą głoskę. Następnie wymieniają inne słowa rozpoczynające się głoską h (herbata, hotel, huta…)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oraz mające ją w środku (juhas, bohater…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Karty pracy Nowe przygody Olka i Ady. Litery i liczby, cz. 2, s. 70–7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6923C"/>
          <w:sz w:val="24"/>
          <w:szCs w:val="24"/>
        </w:rPr>
        <w:t>Nazywanie zdjęć. Rysowanie pod każdym zdjęciem tylu kresek, z ilu głosek składa się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jego nazwa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6923C"/>
          <w:sz w:val="24"/>
          <w:szCs w:val="24"/>
        </w:rPr>
        <w:t>Zaznaczanie na niebiesko liter h, H w wyrazach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klejenie, wypełnienie liścia dowolnym materiałem. 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/>
        <w:drawing>
          <wp:inline distT="0" distB="0" distL="0" distR="0">
            <wp:extent cx="5905500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81445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3610" cy="35604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0" cy="499046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41080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9:00Z</dcterms:created>
  <dc:creator>Sylwia</dc:creator>
  <dc:description/>
  <dc:language>en-US</dc:language>
  <cp:lastModifiedBy>Sylwia</cp:lastModifiedBy>
  <dcterms:modified xsi:type="dcterms:W3CDTF">2020-04-19T11:52:00Z</dcterms:modified>
  <cp:revision>2</cp:revision>
  <dc:subject/>
  <dc:title/>
</cp:coreProperties>
</file>