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Karta pracy, cz. 4, s. 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anie strony gazety ze zdjęciami przedstawiającymi prace na wsi. Określanie, co to 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. Rysowanie w każdym kolejnym polu o jedną łopatę więcej niż w poprzedn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lach rozpoczęły się prace: orka, bronowanie kultywatorami gleby oraz jej wałowan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stępnie siew i sadzenie rośl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wniej nie było traktorów. Co wykorzystywano do prac polowych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robią ludzie w ogródkach? Co jest im potrzebne do prac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dzie wiosną (w marcu) właściciele przycinają gałęzie drzew i krzewów, opryskują drzewa, bielą wapnem ich p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czego są wykonywane takie prac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ęta wiej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cy przez cały rok codziennie muszą dbać o zwierzęta. Np. krowy muszą być doj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razy dzien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praca rolnika jest łatw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• Karta pracy, cz. 4, s.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narzędzi ogrodniczych po śladach. Czytanie z N. lub samodzielnie ich naz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rysunków z nazwami. Rysowanie w każdym kolejnym polu o jedne grabie mn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 w poprzedn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• Zabawa metodą opowieści ruchowej – W ogrodz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ybrały się do ogrodu na zaproszenie ogrodnika Macieja (w roli ogrodnika N.). Witają się z ogrodnikiem i rozpoczynają oglądanie ogrod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ziec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ąchają kwiatki, </w:t>
        <w:tab/>
        <w:tab/>
        <w:tab/>
        <w:t>wykonują przysiad, skłon głowy w przód i głębok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dech nosem, a wydech – ustam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egają po alejkach, </w:t>
        <w:tab/>
        <w:tab/>
        <w:tab/>
        <w:t>wyciągają ramiona w bok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śladując motyle. </w:t>
        <w:tab/>
        <w:tab/>
        <w:tab/>
        <w:t>rytmicznie podnoszą je i opuszczają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dzą rośliny, </w:t>
        <w:tab/>
        <w:tab/>
        <w:tab/>
        <w:t>wykonują siad klęczny, naśladują czynnośc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opania, sadzenia, przysypywania roślin ziemi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yją ręce po pracy, </w:t>
        <w:tab/>
        <w:tab/>
        <w:tab/>
        <w:t>stają w rozkroku, wykonują lekki skłon tułowi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ód, pocierają dłońmi o siebie,</w:t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dlewają posadzone roślin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4. Karty pracy Nowe przygody Olka i Ady. Przygotowanie do czytania, pisania, liczenia, s. 70–71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Rysowanie po śladach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Kolorowanie rysunków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Kolorowanie rysunku Praca w ogrodz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każdego dziecka: wyprawka, karta M, kolorowanka Praca w ogrodzie, kred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23:00Z</dcterms:created>
  <dc:creator>Sylwia</dc:creator>
  <dc:description/>
  <dc:language>en-US</dc:language>
  <cp:lastModifiedBy>Sylwia</cp:lastModifiedBy>
  <dcterms:modified xsi:type="dcterms:W3CDTF">2020-04-16T21:30:00Z</dcterms:modified>
  <cp:revision>1</cp:revision>
  <dc:subject/>
  <dc:title/>
</cp:coreProperties>
</file>