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a pracy, cz. 4, s.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śladowanie głosów zwierząt przedstawionych na zdjęciach. Otaczanie zieloną pętl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ąt, które mają dwie nogi, a czerwoną pętlą tych, które mają cztery nogi. Nazy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ąt, które są w jednej pętli, i tych, które są w drugiej pęt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kotków według wzoru. Kolorowanie drugiego kotka, licząc od lewej stro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ział na sylaby (5-latki) i na głoski (6-latki) nazw zwierząt z wiejskiego podwór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Ćwiczenia ortofoniczne na podstawie wiersza Teresy Fiutowskiej Podwórkowa awantu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Kura gdacze, kaczka kwacze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goni kurę mokrą racz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Gęś też syczy, kogut piej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Gwałtu! Rety! Co się dziej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Ryczy krowa, świnia kwicz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a indyk się rozindyczy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Kot mysz goni, głośno miaucz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Dość awantur! Już wystarcz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Tak pies Burek głośno szcze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i już słychać go z dale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za mecz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e, mee, mee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zego psisko mądrzy się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la ochłody – wiadro w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leją na głowy, brod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szły z mody awantur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sio, gęsi, a sio, kury!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wiedziała, co wiedział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ałą brodą pokiwał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chyliła nisko rog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isza! Spokój! Zejść mi z drogi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wantura się skończył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o ta koza groźna był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dzic wyjaśnia niezrozumiałe zwroty, a następnie py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zwierzęta brały udział w podwórkowej awanturz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 zwierzę próbowało je uspokoić? W jaki sposób to zrobiło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Część wiersza zaznaczoną na czerwono proszę nauczyć dziecko na pamięć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acy, cz. 4, s. 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k i Ada zastanawiają się, która tasiemka jest dłuższa. Zastanówcie się, jak to sprawdzi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anie tasiemek. Kończenie rysowania kurcząt według wzoru. Kolorowanie trzeciego kurczęcia, licząc od prawej stro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a korektywne i uspokajając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i maszerują we wspięciu na palcach, z kulką (zgnieciona z papieru) na głowie, i przechodzą do siadu skrzyż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adzie skrzyżnym – wykonują skręty głową w prawo, w tył i w lewo, w ty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adzie podpartym, kolana mają rozchylone, kulki położone między stopami – podrzucają kulki stopami, chwytają ręk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arszu, kulki trzymane w dłoni (prawej, lewej) – ćwiczenie oddechowe – wykonuj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ech nosem i próbują zdmuchiwać kulki z dło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acy, cz. 4, s. 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anie tak samo puzzli ze zdjęciami dorosłych zwierząt i ich dzieci. Nazywanie m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ch dzieci. Czytanie całościowe nazw zwierząt przedstawionych na zdjęciach (5-latki) 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(6-latki). Naklejanie ich zdjęć w odpowiednich miejsc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Karta pracy Nowe przygody Olka i Ady. Litery i liczby, cz. 2, s. 68.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Czytanie tekstu indywidualnie przez dzieci. Odszukiwanie zdjęć zwierząt i naklejanie ich w odpowiednich miejscach.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Karta pracy, cz. 4, s. 9.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Oglądanie obrazka, odszukiwanie na nim śladów zwierząt. Łączenie obrazków zwierząt z ich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śladami. Czytanie z nauczycielem (lub samodzielnie) nazw zwierząt. Naklejanie zdjęć zwierząt w odpowiednich miejsc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Karta pracy Nowe przygody Olka i Ady. Litery i liczby, cz. 2, s. 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Karta pracy Nowe przygody Olka i Ady. Przygotowanie do czytania, pisania, liczenia, s. 69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Rysowanie drogi kury do kurcząt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25:00Z</dcterms:created>
  <dc:creator>Sylwia</dc:creator>
  <dc:description/>
  <dc:language>en-US</dc:language>
  <cp:lastModifiedBy>Sylwia</cp:lastModifiedBy>
  <dcterms:modified xsi:type="dcterms:W3CDTF">2020-04-15T21:37:00Z</dcterms:modified>
  <cp:revision>1</cp:revision>
  <dc:subject/>
  <dc:title/>
</cp:coreProperties>
</file>