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b/>
        </w:rPr>
        <w:t>Wiosna na wsi - Uparty kogu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Karta pracy, cz. 4, 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ysowanie szlaczków po śladach, a potem – samodzielnie. Rysowanie po śladzie drogi k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kur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a pora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nurek, bębe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awa orientacyjno-porządkowa – Przestraszone kurczątka.</w:t>
      </w:r>
    </w:p>
    <w:p>
      <w:pPr>
        <w:pStyle w:val="Normal"/>
        <w:spacing w:before="0" w:after="0"/>
        <w:rPr/>
      </w:pPr>
      <w:r>
        <w:rPr>
          <w:rFonts w:cs="Times New Roman" w:ascii="Times New Roman" w:hAnsi="Times New Roman"/>
          <w:sz w:val="24"/>
          <w:szCs w:val="24"/>
        </w:rPr>
        <w:t>Dzieci są kurczątkami. Swobodnie poruszają się w różnych kierunkach. Na hasło: Uwaga, kot! uciekają do kurnika (wyznaczonego miejsca w sali), wydając odgłosy: pi, pi, pi. Hasło: Nie ma kota, jest sygnałem do ponownego wykonywania ruch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e dużych grup mięśniowych – Kaczuszki szukają ziare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eci są kaczuszkami. Chodzą po sali małymi krokami, kołysząc się na boki; co pewien cz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onują skłony tułowia w przód – zbierają ziarenka – i prostują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a tułowia – skłony – Kogut zasyp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eci w siadzie klęcznym, wykonują skłon tułowia w dół, z dotknięciem głową kolan – kogut chowa głowę w piórka. Potem powoli prostują się i ustawiają głowy pro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e równowagi – Na grzę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eci są kurkami. Przechodzą, stawiając nogę za nogą, po sznurku, tak aby z niego nie spaś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awa uspokajająca – Na podwór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eci maszerują po obwodzie koła z rytmicznym klaskaniem i powtarzaniem rymowan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podwórku jest wesoło, wiele zwierząt chodzi w koło. Ko, ko, ko i kwa, kwa, kwa, niech zabawa dalej tr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Słuchanie opowiadania Małgorzaty Strękowskiej-Zaremby Uparty kog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enie znaczenia słowa uparty.</w:t>
      </w:r>
    </w:p>
    <w:p>
      <w:pPr>
        <w:pStyle w:val="Normal"/>
        <w:spacing w:before="0" w:after="0"/>
        <w:rPr/>
      </w:pPr>
      <w:r>
        <w:rPr>
          <w:rFonts w:cs="Times New Roman" w:ascii="Times New Roman" w:hAnsi="Times New Roman"/>
          <w:sz w:val="24"/>
          <w:szCs w:val="24"/>
        </w:rPr>
        <w:t>Rodzic py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go nazywamy upart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zwierzęta też mogą być upa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znacie takie zwierzę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łuchanie opowiadania Małgorzaty Strękowskiej-Zaremby Uparty kogu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siążka (s. 62–65) dla każdego dziec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eci słuchają opowiadania, oglądają ilustr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dzina Ady i Olka wybrała się do cioci na wieś. Wszyscy byli zachwyceni celem podróż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lko mama wydawała się trochę zakłopotana i lekko zaniepokoj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amiętam, kiedy ostatnio byłam na wsi. Chyba bardzo dawno temu. Czy będą t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szystkie wiejskie zwierzęta? – wypytywała tat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zywiście, jak to w gospodarstwie. Będą krowy i cielęta. Świnie i prosięta. A zamiast k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źrebiąt – dwa traktory. Traktorów chyba się nie obawiasz? – spytał żartem t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ma tylko się uśmiechnęła. – Oczywiście. Nawet rogaty baran mnie nie wystraszy. Je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ermam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ędą też kury, gęsi, kaczki, indyczki. Zgroza – ciągnął tata żartobliwym to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mochód wjechał na podwórko. Ada i Olek pierwsi przywitali się z ciocią i wujkiem i natychmiast zaczęli się rozglądać za zwierzętam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la ma szczeniaki! Mogę się z nimi pobawić? – spytał Olek i już był przy kudłatej kundelce i czwórce jej szczeniąt. Ada nie mogła do niego dołączyć, ponieważ ma uczulenie na sierś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brała się więc na spacer po podwór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 ko, gę, gę, kwa, kwa – witały ją kury i kurczęta, gęsi i gąsięta, kaczki i kaczęt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powagą odpowiadała im: „dzień dobry”, „witam państwa”, „przybijemy piątk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jej, jaka piękna kózka! – Ada usłyszała zachwycony głos ma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koźlątko. Ma zaledwie kilka dni – powiedział wuj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śliczny maluszek – stwierdziła z podziwem mama.</w:t>
      </w:r>
    </w:p>
    <w:p>
      <w:pPr>
        <w:pStyle w:val="Normal"/>
        <w:spacing w:before="0" w:after="0"/>
        <w:rPr/>
      </w:pPr>
      <w:r>
        <w:rPr>
          <w:rFonts w:cs="Times New Roman" w:ascii="Times New Roman" w:hAnsi="Times New Roman"/>
          <w:sz w:val="24"/>
          <w:szCs w:val="24"/>
        </w:rPr>
        <w:t>Koźlątko nie poświęciło mamie uwagi, za to kury podniosły wielki krzyk na jej widok. Obgdakały ją z każdej strony... i sobie poszły. Został jedynie kogut. Wbił wzrok w barwną sukienkę mamy w duże czerwone koła i patrzył jak zaurocz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bi czerwony kolor – stwierdziła z zadowoleniem m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m, obawiam się, że wręcz przeciwnie – powiedział t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gut nastroszył pióra i nieprzyjaźnie zatrzepotał skrzydł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rzepada za czerwonym. Kiedyś wskoczył mi na głowę, bo byłam w czerwonym kapeluszu – powiedziała ciocia. – Ale to zdarzyło się tylko raz – dodała uspokajają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chwili wszyscy z wyjątkiem mamy zapomnieli o kogucie. Uparte ptaszysko nie odstępowało jej na kr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ź sobie – odpędzała go, jednak kolor czerwony na sukience przyciągał uparciucha j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g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bój się, mamo – Ada dodała mamie otu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m sobie radę. – Mama bohatersko przeszła między kaczkami, kurami, minęła naw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ąsiora, ale gdy spojrzała za siebie, ponownie ogarnął ją niepokój. Kogut wciąż był tuż-tu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ojowniczo stroszył pió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ywa uparty jak oślątko – westchnęła ciocia. – Wracaj do kurnika, uparciuc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właśnie! – powiedziała stanowczo m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ie, mama i ciocia, weszły do domu. Niezadowolony kogut grzebnął pazurem i wrócił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rnika. Tymczasem tata z wujkiem założyli na głowy kapelusze z siatką na twarz i poszli zajrzeć do uli w sadzie.</w:t>
      </w:r>
    </w:p>
    <w:p>
      <w:pPr>
        <w:pStyle w:val="Normal"/>
        <w:spacing w:before="0" w:after="0"/>
        <w:rPr/>
      </w:pPr>
      <w:r>
        <w:rPr>
          <w:rFonts w:cs="Times New Roman" w:ascii="Times New Roman" w:hAnsi="Times New Roman"/>
          <w:sz w:val="24"/>
          <w:szCs w:val="24"/>
        </w:rPr>
        <w:t>Ada unikała pszczół od czasu, gdy minionego lata została użądlona w stopę. Wolała przechadzać się pośród żółtych kaczuszek, które nie żądlą i są mięciutkie. Nawet nie zauważyła upływu czasu. Zbliżała się właśnie pora dojenia krów, więc ciocia poszła przygotować dojarki. Olek wciąż bawił się ze szczeniętami, a tata i wujek zapomnieli o wszystkim, tak bardzo zajęli się sprawdzaniem pszczelich uli. Znudzona mama postanowiła do nich dołączyć. Jednak żeby dotrzeć do furtki prowadzącej do sadu, musiałaby przejść obok kurnika. Co będzie, jeśli kogut ją zobaczy? Wolała tego uniknąć. Postanowiła przechytrzyć nieprzyjaznego ptaka i przedostać się do sadu przez płot. Jakież było zdziwienie Ady, gdy zobaczyła mamę wspinającą się na ogrodzenie. Pokonanie płotu, kiedy ma się na sobie odświętną sukienkę, nie jest łatwe, jednak mamie się to udało. Co prawda w rajstopach poleciało oczko, a sukienkę lekko rozdarła, ale kto by się tym przejmowa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zko ci ucieka, łap je! – zażartował tata na widok ż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nic takiego. Wykiwałam koguta – powiedziała szeptem, zadowolona z siebie m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wilę później Ada zobaczyła koguta, który bez trudu przefrunął nad płotem i wylądowa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sa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mowa na temat opowiad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mama Olka i Ady była wcześniej na w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kim bawił się Ol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robił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i ptak zainteresował się mamą? Dlacz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m zajęli się tata z wujk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mama przechytrzyła koguta? Czy jej się to naprawdę udał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a z tek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Zabawa Jakie jest zwierz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 pyta: Jaki (jaka) jest…? – podając nazwę zwierzęcia, a dzieci wymyślają określenia. N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a jest kura? (mała, głoś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i jest kogut? (szybki, głoś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a jest kaczka? (spokojna, powol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a jest krowa? (duża, łagodna, spokoj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i jest koń? (duży, szybki, groź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ładanie zdań na temat zwierząt z wiejskiego podwór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Karty pracy, cz. 4, s.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ywanie zwierząt, które grupa Ady zobaczyła na wsi w gospodarstwie agroturystycznym. Odszukiwanie zwierząt znajdujących się w pętlach na dużym obraz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t xml:space="preserve">5. Różowe książki </w:t>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t>•</w:t>
      </w: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Karta pracy Nowe przygody Olka i Ady. Przygotowanie do czytania, pisania, liczenia, s. 68.</w:t>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t>•</w:t>
      </w: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Określanie, co przedstawia obrazek. Podawanie pierwszej głoski z jego nazwy.</w:t>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t>•</w:t>
      </w: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Rysowanie po śladach rysunków.</w:t>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t>•</w:t>
      </w: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Podawanie głosek, jakimi rozpoczynają się</w:t>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t>słowo żubr i nazwy rysunków.</w:t>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t>•</w:t>
      </w: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Zaznaczanie liter ż, Ż w wyrazach.</w:t>
      </w:r>
    </w:p>
    <w:p>
      <w:pPr>
        <w:pStyle w:val="Normal"/>
        <w:spacing w:before="0" w:after="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before="0" w:after="0"/>
        <w:rPr/>
      </w:pPr>
      <w:r>
        <w:rPr>
          <w:rFonts w:cs="Times New Roman" w:ascii="Times New Roman" w:hAnsi="Times New Roman"/>
          <w:color w:val="76923C"/>
          <w:sz w:val="24"/>
          <w:szCs w:val="24"/>
        </w:rPr>
        <w:t>6. Zielone książki</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Karty pracy Nowe przygody Olka i Ady. Litery i liczby, cz. 2, s. 64–65.</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N. pyta:</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Jakim zwierzętom przyglądają się Olek, Ada</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i dziadek?</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Czy żubry żyją wolno?</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Analiza i synteza słuchowa słowa żubry.</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Dzieci dzielą słowo żubry na sylaby i na</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głoski. Liczą, ile w słowie żubry jest sylab,</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a ile głosek. Następnie wymieniają inne</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słowa, w których głoskę ż słychać na początku (żaba, żurek, żyrafa…), w środku</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leżak, jeżyny, kałuża…). N. zwraca uwagę,</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że głoska ż na końcu słowa jest często słyszana jak głoska sz, np. w słowie garaż.</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Karty pracy Nowe przygody Olka i Ady. Litery i liczby, cz. 2, s. 64–67.</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Dzielenie nazw zdjęć na głoski.</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Kolorowanie na niebiesko liter ż, Ż w wyrazach.</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Czytanie sylab, wyrazów i tekstu.</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Oglądanie obrazków. Czytanie wypowiedzeń, wpisywanie obok nich odpowiedniej</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liczby – takiej, jaka jest przy obrazku, którego wypowiedzenie dotyczy.</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w:t>
      </w:r>
      <w:r>
        <w:rPr>
          <w:rFonts w:eastAsia="Times New Roman" w:cs="Times New Roman" w:ascii="Times New Roman" w:hAnsi="Times New Roman"/>
          <w:color w:val="76923C"/>
          <w:sz w:val="24"/>
          <w:szCs w:val="24"/>
        </w:rPr>
        <w:t xml:space="preserve"> </w:t>
      </w:r>
      <w:r>
        <w:rPr>
          <w:rFonts w:cs="Times New Roman" w:ascii="Times New Roman" w:hAnsi="Times New Roman"/>
          <w:color w:val="76923C"/>
          <w:sz w:val="24"/>
          <w:szCs w:val="24"/>
        </w:rPr>
        <w:t>Wodzenie palcem po literze ż – małej</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i wielkiej, pisanej. Pisanie liter ż, Ż po śladach,</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a potem – samodzielnie.</w:t>
      </w:r>
    </w:p>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arta pracy, cz. 4, s.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śladowanie głosów zwierząt przedstawionych na zdjęciach. Otaczanie zieloną pętl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ierząt, które mają dwie nogi, a czerwoną pętlą tych, które mają cztery nogi. Nazyw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ierząt, które są w jednej pętli, i tych, które są w drugiej pęt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ysowanie kotków według wzoru. Kolorowanie drugiego kotka, licząc od lewej stro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3:00Z</dcterms:created>
  <dc:creator>Sylwia</dc:creator>
  <dc:description/>
  <dc:language>en-US</dc:language>
  <cp:lastModifiedBy>Sylwia</cp:lastModifiedBy>
  <dcterms:modified xsi:type="dcterms:W3CDTF">2020-04-15T06:15:00Z</dcterms:modified>
  <cp:revision>1</cp:revision>
  <dc:subject/>
  <dc:title/>
</cp:coreProperties>
</file>