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dzy Rodzice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ach 09-14.04.2020 jest przerwa świąteczna. W tym czasie nie ma zajęć dydaktycznych, natomiast są zajęcia opiekuńczo-wychowawcze. W związku z tym wysyłam wyłącznie zadania które są do wykonania w ćwiczeniach. Proszę Pamiętać, że kolejne wyślę  15.04.2020 Pozdrawia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Karta pracy, cz. 3, s. 73.</w:t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ach rysunków drugich połówek pisanek. Rysowanie po prawej stronie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takich samych pisanek, jakie są po lewej stronie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Ćwiczenie oddechowe – Baranek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: szablon baranka, słomka, skrawki białego papieru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jmują miejsca przy stolikach. Przed każdym dzieckiem znajduje się szablon baranka. Obok baranka zostają umieszczone małe kawałki białego papieru. Dziecko za pomocą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ki przenosi kawałki papieru na szablon baranka. Nie pomaga sobie rękami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Wykonanie pracy Koszyczek wielkanocny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: wyprawka, karta 3, klej, nożyczki, piórka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ychanie z karty pracy formy koszyczka i uchwytu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e i sklejanie koszyczka według instrukcji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ejanie we właściwym miejscu uchwytu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ejanie kurczakom piórek na czubkach głów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otowego koszyczka można włożyć pisankę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rta pracy, cz. 3, s. 74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ytuacji na obrazkach za pomocą liczmanów. Układanie zadań. Słuchanie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ek. Rozwiązywanie ich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• Karta pracy, cz. 3, s. 75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nie kropkami (5-latek) lub liczbami (6-latek) kolejności zdarzeń w historyjce. Opowiadanie historyjki. Kończenie rysowania kurczątek według wzoru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arta pracy, cz. 3, s. 76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obrazka koszyczka wielkanocnego. Zaznaczanie kolejności jego przygotowania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pkami (5-latek) lub liczbami (6-latek). Kończenie ozdabianie jajka według wzoru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bawa badawcza – Jajka i woda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ka surowe, jajka ugorowane, szklane naczynia, sól, łyżka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badają zachowanie w wodzie jajka surowego i jajka ugotowanego – wkładają je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 do przezroczystego naczynia z wodą. Obserwują ich zachowanie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ody w przezroczystym naczyniu wkładają surowe jajko i dosypują stopniowo sól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oło 10–12 łyżek soli). Obserwują, co dzieje się z jajkiem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nie ciekawostek na temat pisanek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no, że pisanki mają magiczną moc, dlatego np. dotykano nimi grzbietów bydła, aby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 zdrowe i płodne, toczono je wzdłuż zagonów oziminy, żeby zapewnić sobie dobry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dzaj. Były one darem, który miał zapewnić obdarowanej osobie wszelką pomyślność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kże w sprawach sercowych). Pełniły one rolę wykupu w obrzędach wielkanocnych, np.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gusa, chodzenia z barankiem lub kurkiem. Panna mogła dostać pisankę czekoladowo-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cepanową z pierścionkiem zaręczynowym w środku. Ludzie bogaci obdarowywali się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mi pisankami, ze złota, przyozdobionymi szlachetnymi kamieniami. Francuski jubiler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. Fabergé wykonał takie drogie pisanki na zamówienie cara Rosji. Pisanki służyły do zabawy zwanej taczanką. Turlało się po stole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Karta pracy, cz. 3, s. 77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koszyczka zgodnie z kolorami kropek. Dzielenie nazw zdjęć na sylaby lub na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ki. Rysowanie pod każdym zdjęciem odpowiednią liczbę kresek, odpowiadajacą liczbie sylab (lub głosek)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• Karta pracy, cz. 3, s. 78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ach, bez odrywania kredki od kartki. Kolorowanie rysunku jajek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bus fonetyczny – Co znalazło się na świątecznym stole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óżnicują pierwsze głoski w nazwach przedmiotów przedstawionych na obrazkach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 ich syntezy po przypomnieniu przez N. i podają rozwiązanie. Np. parasol, igła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i, arbuz, narty, kot, indyk – pisanki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Karta pracy, cz. 3, s. 79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szlaczków po śladach, a potem – samodzielnie. Ozdabianie rysunków jajek według wzoru (rytmu) z poprzedniej karty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a pracy, cz. 3, s. 80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isanki po śladzie. Rysowanie po śla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4:00Z</dcterms:created>
  <dc:creator>Sylwia</dc:creator>
  <dc:description/>
  <dc:language>en-US</dc:language>
  <cp:lastModifiedBy>Sylwia</cp:lastModifiedBy>
  <dcterms:modified xsi:type="dcterms:W3CDTF">2020-04-08T06:38:00Z</dcterms:modified>
  <cp:revision>1</cp:revision>
  <dc:subject/>
  <dc:title/>
</cp:coreProperties>
</file>