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kwietnia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eczka wycinan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owanka wodna – Pisan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wka, kolorowanka wodna – Pisanka, pędzelek, kubeczek z wod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zieci dostają kartę z wyprawki. Malują ją wodą przy użyciu pędzli. Określają kolory pisan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gimnastyczne – zestaw nr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świadomości własnego ciał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ujący bączek – dzieci ślizgają się w kółko na brzuchu, a następnie na plec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wamy się – w siadzie, przyciągają kolana do głowy, chowają głowy; rozprostowują si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zycji leżąc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rąca podłoga – biegają z wysokim unoszeniem kol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zczudłach – chodzą na sztywnych nog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niatamy podłogę – w leżeniu na plecach, wciskają wszystkie części ciała w podłog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anie pewności siebie i poczucia bezpieczeństwa w otocze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tunel – rodzic staje w rozkroku, tworzy tunel między nogami. dziecko przemieszcza się na czworakach pomiędzy nogami do przod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goń na kolanach – dzieci dobierają się parami, jedno ucieka na kolanach, a drugie 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i. Przy powtórzeniu zabawy następuje zmiana ról. (Można to ćwiczenie wykonać rodzic-dziecko, lub dziecko z rodzeństw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dzielenia przestrzeni z innymi przez ćwiczenia w parach: z biernym partnerem, przeciwko partnerowi, razem z partner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uwamy partnera – jedno dziecko z pary leży przodem, drugie – poprzez chwycenie 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dgarstki – stara się je przesunąć; potem zamieniają się miejsc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w leżeniu tyłem; jedno dziecko z pary chwyta partnera za kostki nóg i stara się 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ąć; potem zamieniają się miejsc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my niewidomego – jedno dziecko zamyka oczy, drugie staje zwrócone twarzą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go i podaje mu ręce; prowadzi dziecko z zamkniętymi oczami w różnych kierunka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no się temu poddaje. Potem zamieniają się rol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ładamy naleśnik – jedno dziecko w leżeniu na brzuchu, przylega do podłoża; part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buje przewrócić je na drugą stronę; potem zamieniają się miejsc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tajemy razem – dzieci siedzą tyłem do siebie, złączone plecami; próbują razem wstać,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ywając się od sieb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ymy razem – dzieci tworzą koło wiązane, trzymają się za ręce; przykucają, a po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ą się do wspięcia na palce i wracają do pozycji wyjści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iedzą w kole, w siadzie prostym rozkrocznym, jedną stopą dotykają sąsiada z prawej strony, a drugą – sąsiada z lewej strony; trzymają się za ręce – jednocześnie podnosz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ce do góry, a następnie wykonują skłon i wracają do pozycji wyjści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kreaty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ustrujemy muzykę ruchem – dzieci improwizują ruchowo przy muzyce o zmiennym temp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B050"/>
        </w:rPr>
        <w:t xml:space="preserve">Karty pracy Nowe przygody Olka i Ady. </w:t>
      </w:r>
      <w:r>
        <w:rPr>
          <w:b/>
          <w:color w:val="00B050"/>
        </w:rPr>
        <w:t>Litery i liczby, cz. 2, s. 62–63.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  <w:t>•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Liczenie figur po lewej stronie i po prawej stronie. Porównywanie ich liczby, wpisywanie odpowiednich liczb i zna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8:00Z</dcterms:created>
  <dc:creator>Sylwia</dc:creator>
  <dc:description/>
  <dc:language>en-US</dc:language>
  <cp:lastModifiedBy>Sylwia</cp:lastModifiedBy>
  <dcterms:modified xsi:type="dcterms:W3CDTF">2020-04-07T07:21:00Z</dcterms:modified>
  <cp:revision>4</cp:revision>
  <dc:subject/>
  <dc:title/>
</cp:coreProperties>
</file>