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uchanie ciekawostek na temat zwyczajów i tradycji wielkanocn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jk</w:t>
      </w:r>
      <w:r>
        <w:rPr>
          <w:rFonts w:cs="Times New Roman" w:ascii="Times New Roman" w:hAnsi="Times New Roman"/>
          <w:sz w:val="24"/>
          <w:szCs w:val="24"/>
        </w:rPr>
        <w:t>o to znak wszelkiego początku narodzin i zmartwychwstania. Dzielimy się nim prz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m śniadania, życząc sobie pomyślności, zdrowia i błogosławieństwa Boż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udowych wierzeniach jajko było lekarstwem na choroby, chroniło przed pożarem, zapewniało urodzaj w polu i w ogrodzie, a nawet powodzenie w miłości. Z jajka wykluwa si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urczątko, które jest symbolem nowego życia. Pisanki dawano w podarunku, jako dowód życzliwości i sympat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leb</w:t>
      </w:r>
      <w:r>
        <w:rPr>
          <w:rFonts w:cs="Times New Roman" w:ascii="Times New Roman" w:hAnsi="Times New Roman"/>
          <w:sz w:val="24"/>
          <w:szCs w:val="24"/>
        </w:rPr>
        <w:t xml:space="preserve"> jest podstawowym pokarmem człowieka. Dzielenie się z nim i wspólne spoży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 najdawniejszych czasów znakiem przyjaźni, życzliwości i poczucia wspólno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emka</w:t>
      </w:r>
      <w:r>
        <w:rPr>
          <w:rFonts w:cs="Times New Roman" w:ascii="Times New Roman" w:hAnsi="Times New Roman"/>
          <w:sz w:val="24"/>
          <w:szCs w:val="24"/>
        </w:rPr>
        <w:t xml:space="preserve"> miała chronić ludzi, zwierzęta, domy przed ogniem, czarami i złem tego świ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ykłą moc daje jej gałązka wierzby – drzewa najwcześniej okrywającego się zieleni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zurki</w:t>
      </w:r>
      <w:r>
        <w:rPr>
          <w:rFonts w:cs="Times New Roman" w:ascii="Times New Roman" w:hAnsi="Times New Roman"/>
          <w:sz w:val="24"/>
          <w:szCs w:val="24"/>
        </w:rPr>
        <w:t xml:space="preserve"> przywędrowały do nas z kuchni tureckiej. Kunsztownie lukrowane i dekorow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iami, przypominają wyglądem maleńkie tureckie dywani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rzan, a także przyprawy</w:t>
      </w:r>
      <w:r>
        <w:rPr>
          <w:rFonts w:cs="Times New Roman" w:ascii="Times New Roman" w:hAnsi="Times New Roman"/>
          <w:sz w:val="24"/>
          <w:szCs w:val="24"/>
        </w:rPr>
        <w:t xml:space="preserve"> – pieprz i sól, święci się, aby pamiętać o gorzkiej Męce Chrystusa. Dawniej śniadanie wielkanocne rozpoczynało się od zjedzenia całego korzenia chrzanu, żeby ustrzec się od bólu zębów i brzuch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ranek</w:t>
      </w:r>
      <w:r>
        <w:rPr>
          <w:rFonts w:cs="Times New Roman" w:ascii="Times New Roman" w:hAnsi="Times New Roman"/>
          <w:sz w:val="24"/>
          <w:szCs w:val="24"/>
        </w:rPr>
        <w:t xml:space="preserve"> z czerwoną chorągiewką ze złotym krzyżykiem symbolizuje Chrystusa Odkupiciela. Stawiano go pośrodku stołu, żeby podczas wielkanocnych biesiad i uciech wierni 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inali o religijnym charakterze świą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edy gospodynie wypiekały </w:t>
      </w:r>
      <w:r>
        <w:rPr>
          <w:rFonts w:cs="Times New Roman" w:ascii="Times New Roman" w:hAnsi="Times New Roman"/>
          <w:b/>
          <w:sz w:val="24"/>
          <w:szCs w:val="24"/>
        </w:rPr>
        <w:t>baby drożdżowe</w:t>
      </w:r>
      <w:r>
        <w:rPr>
          <w:rFonts w:cs="Times New Roman" w:ascii="Times New Roman" w:hAnsi="Times New Roman"/>
          <w:sz w:val="24"/>
          <w:szCs w:val="24"/>
        </w:rPr>
        <w:t>, kuchnia musiała być zamknięta na klucz. Kto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y bowiem mógłby zaszkodzić rosnącemu ciastu głośną rozmową albo złym wzrokiem. Wyjętą z pieca babę kładziono na poduszki i do chwili ostygnięcia przemawiano do niej szept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jączek</w:t>
      </w:r>
      <w:r>
        <w:rPr>
          <w:rFonts w:cs="Times New Roman" w:ascii="Times New Roman" w:hAnsi="Times New Roman"/>
          <w:sz w:val="24"/>
          <w:szCs w:val="24"/>
        </w:rPr>
        <w:t xml:space="preserve"> obwieszcza wiosenną odnowę. Kiedyś jego wizerunek kojarzono z grzesznik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zy odbyli oczyszczającą pokutę. Potem zaczął obdarowywać dzieci łakociami i prezent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arta pracy, cz. 3, s. 72. (</w:t>
      </w:r>
      <w:r>
        <w:rPr>
          <w:rFonts w:cs="Times New Roman" w:ascii="Times New Roman" w:hAnsi="Times New Roman"/>
          <w:sz w:val="24"/>
          <w:szCs w:val="24"/>
        </w:rPr>
        <w:t>Czytanie podanych wyrazów przez Rodzica. Rysowanie po prawej stronie karty takich samych pisanek, jakie są po lewej stronie kart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Różowe książki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Karta pracy Nowe przygody Olka i Ady. Przygotowanie do czytania, pisania, liczenia, s. 67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Opisywanie, co przedstawia obrazek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Określanie pierwszych głosek w słowie farby i nazwach rysunków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Rysowanie po śladach rysunków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Kolorowanie wybranych rysunków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Zaznaczanie liter f, F w wyrazach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Karta pracy Nowe przygody Olka i Ady. Przygotowanie do czytania, pisania, liczenia, s. 66.</w:t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</w:rPr>
        <w:t>Rysowanie cebuli po śladzie, nie odrywając kredki od kartki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Zielone książki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Karty pracy Nowe przygody Olka i Ady. Litery i liczby, cz. 2, s. 58–5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>Rodzic  pyta: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W jaki sposób Olek ozdobił jajka?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Czego do tego użył?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Analiza i synteza słuchowa słowa farby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Dzieci dzielą słowo farby na sylaby i na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głoski. Liczą, ile w słowie jest sylab, a ile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głosek. Następnie wymieniają inne słowa,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w których głoskę f słychać na początku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(futro, flaga, fasola…), w środku słowa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(agrafka, alfabet, wafle…)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Budowanie schematu słowa farby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Karty pracy Litery i liczby, cz. 2, s. 58–61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Nazywanie zdjęć. Rysowanie pod nimi modeli ich nazw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Kolorowanie na niebiesko liter f, F w wyraza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Czytanie sylab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Czytanie wyrazów powstałych z połączenia sylab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Łączenie liter z lukami w wyrazach. 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Wodzenie palcem po literze f: małej i wielkiej, pisanej. Pisanie liter f, F po śladach,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a potem – samodzielnie.</w:t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m dzieci będzie przygotowanie w miarę możliwości palmy wielkanocnej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5:00Z</dcterms:created>
  <dc:creator>Sylwia</dc:creator>
  <dc:description/>
  <dc:language>en-US</dc:language>
  <cp:lastModifiedBy>Sylwia</cp:lastModifiedBy>
  <dcterms:modified xsi:type="dcterms:W3CDTF">2020-04-05T18:25:00Z</dcterms:modified>
  <cp:revision>2</cp:revision>
  <dc:subject/>
  <dc:title/>
</cp:coreProperties>
</file>